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ara candidatos que, conforme o disposto no Decreto nº 6.593, de 2 de outubro de 2008, estiverem inscritos no Cadastro Único para Programas Sociais do Governo Federal – CadÚnico; e forem integrantes de família de baixa renda, nos termos do Decreto no 6135, de 26 de junho de 2007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DIDO DE ISENÇÃO DO PAGAMENTO DA TAXA DE INSCRIÇÃO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u, _______________________________________________, (nome completo), nascido na cidade de  -------------------------, em------------- (data de nascimento) filho de------------------- e ------------------ (nome da mãe e do pai), identidade (número, órgão expedidor e data de expedição)__________________, CPF n° __________________________, residente à 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(Av./Rua/Nr/Complemento/Bairro/Cidade/Estado/CEP), DECLARO, para fins de solicitação de isenção do pagamento da taxa de inscrição para a seleção ao </w:t>
      </w:r>
      <w:r>
        <w:rPr>
          <w:bCs/>
          <w:highlight w:val="yellow"/>
        </w:rPr>
        <w:t>mestrado/doutorado</w:t>
      </w:r>
      <w:r>
        <w:rPr>
          <w:bCs/>
        </w:rPr>
        <w:t xml:space="preserve"> do Programa de Pós-Graduação de Ciências Biológicas em Entomologia do INPA e sob as penas da Lei, que estou amparado(a) pelo Decreto nº 6593, de 2 de outubro de 2008, por estar inscrito no Cadastro Único para Programas Sociais do Governo Federal – CadÚnico, sob o número ____________________ (Número de Identificação Social – NIS) de que trata o Decreto nº 6.135, de 26 de junho de 2007 e sou membro de família de baixa renda, nos termos do Decreto nº 6.135, de 2007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7"/>
        <w:gridCol w:w="1417"/>
        <w:gridCol w:w="1134"/>
        <w:gridCol w:w="866"/>
        <w:gridCol w:w="1189"/>
        <w:gridCol w:w="1176"/>
        <w:gridCol w:w="1026"/>
        <w:gridCol w:w="10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(sem acento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xo (M ou F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expedi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rgão expedi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a Mãe (sem acentos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62"/>
        <w:gridCol w:w="7116"/>
      </w:tblGrid>
      <w:tr>
        <w:trPr/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Local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7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ssinatura do Candidato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797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   </w:t>
    </w:r>
  </w:p>
  <w:p>
    <w:pPr>
      <w:pStyle w:val="Normal"/>
      <w:ind w:left="4797" w:right="1199" w:hanging="0"/>
      <w:rPr>
        <w:rFonts w:ascii="Calibri" w:hAnsi="Calibri" w:cs="Calibri"/>
        <w:spacing w:val="-47"/>
        <w:sz w:val="16"/>
        <w:szCs w:val="16"/>
      </w:rPr>
    </w:pP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ind w:left="4797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ind w:left="4797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3885</wp:posOffset>
          </wp:positionH>
          <wp:positionV relativeFrom="margin">
            <wp:posOffset>-959485</wp:posOffset>
          </wp:positionV>
          <wp:extent cx="4051935" cy="730885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0519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8435</wp:posOffset>
          </wp:positionH>
          <wp:positionV relativeFrom="margin">
            <wp:posOffset>-836295</wp:posOffset>
          </wp:positionV>
          <wp:extent cx="632460" cy="448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ROGRAMA DE PÓS-GRADUAÇÃO                                                                                                                                                                                                                                   EM ENTOMOLOGIA-PPG-ENT                             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4:00Z</dcterms:created>
  <dc:creator>INPA</dc:creator>
  <dc:description/>
  <cp:keywords/>
  <dc:language>en-US</dc:language>
  <cp:lastModifiedBy>Conta da Microsoft</cp:lastModifiedBy>
  <cp:lastPrinted>2025-08-31T18:39:00Z</cp:lastPrinted>
  <dcterms:modified xsi:type="dcterms:W3CDTF">2025-09-17T14:44:00Z</dcterms:modified>
  <cp:revision>2</cp:revision>
  <dc:subject/>
  <dc:title>Manaus, 20 de outubro de 2008</dc:title>
</cp:coreProperties>
</file>