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ara candidatos que, conforme o disposto no Decreto nº 6.593, de 2 de outubro de 2008, estiverem inscritos no Cadastro Único para Programas Sociais do Governo Federal – CadÚnico; e forem integrantes de família de baixa renda, nos termos do Decreto no 6135, de 26 de junho de 2007)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DIDO DE ISENÇÃO DO PAGAMENTO DA TAXA DE INSCRIÇÃO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u, ___________________________________________________, (nome completo), nascido na cidade de  -------------------------, em------------- (data de nascimento) filho de------------------- e ------------------ (nome da mãe e do pai), identidade (número, órgão expedidor e data de expedição)__________________, CPF n° __________________________, residente à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Av./Rua/Nr/Complemento/Bairro/Cidade/Estado/CEP), DECLARO, para fins de solicitação de isenção do pagamento da taxa de inscrição para a seleção ao mestrado do Programa de Pós-Graduação em Biologia de Água Doce e Pesca Interior do INPA e sob as penas da Lei, que estou amparado(a) pelo Decreto nº 6593, de 2 de outubro de 2008, por estar inscrito no Cadastro Único para Programas Sociais do Governo Federal – CadÚnico, sob o número ____________________ (Número de Identificação Social – NIS) de que trata o Decreto nº 6.135, de 26 de junho de 2007 e sou membro de família de baixa renda, nos termos do Decreto nº 6.135, de 2007. 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18"/>
        <w:gridCol w:w="1363"/>
        <w:gridCol w:w="1034"/>
        <w:gridCol w:w="1009"/>
        <w:gridCol w:w="1189"/>
        <w:gridCol w:w="1176"/>
        <w:gridCol w:w="1026"/>
        <w:gridCol w:w="1088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e (sem acentos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I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de Nascimen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xo (M ou F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de expediç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Órgão expedid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P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e da Mãe (sem acentos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20" w:type="dxa"/>
        <w:jc w:val="left"/>
        <w:tblInd w:w="3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604"/>
        <w:gridCol w:w="7116"/>
      </w:tblGrid>
      <w:tr>
        <w:trPr/>
        <w:tc>
          <w:tcPr>
            <w:tcW w:w="2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cal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:</w:t>
            </w:r>
          </w:p>
        </w:tc>
        <w:tc>
          <w:tcPr>
            <w:tcW w:w="7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ssinatura do Candidat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994" w:gutter="0" w:header="461" w:top="517" w:footer="562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left="538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167255</wp:posOffset>
          </wp:positionV>
          <wp:extent cx="3201035" cy="30854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915" t="-8" r="-8" b="26400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308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</w:t>
    </w:r>
    <w:r>
      <w:rPr>
        <w:rFonts w:cs="Arial" w:ascii="Arial" w:hAnsi="Arial"/>
        <w:b/>
        <w:sz w:val="18"/>
        <w:szCs w:val="18"/>
      </w:rPr>
      <w:t>NPA-PPG-ENTO</w:t>
    </w:r>
    <w:r>
      <w:rPr>
        <w:rFonts w:cs="Arial" w:ascii="Arial" w:hAnsi="Arial"/>
        <w:sz w:val="18"/>
        <w:szCs w:val="18"/>
      </w:rPr>
      <w:t xml:space="preserve"> – Av. André Araújo, 2936, Petrópolis CEP: 69067-375,  Manaus-AM, Brasil.</w:t>
    </w:r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: (+55) 92 3643-3203 </w:t>
    </w:r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cursoent@inpa.gov.br</w:t>
      </w:r>
    </w:hyperlink>
    <w:r>
      <w:rPr>
        <w:rFonts w:cs="Arial" w:ascii="Arial" w:hAnsi="Arial"/>
        <w:sz w:val="18"/>
        <w:szCs w:val="18"/>
      </w:rPr>
      <w:t xml:space="preserve">;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pg.inpa.gov.br/ent</w:t>
      </w:r>
    </w:hyperlink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472" w:leader="none"/>
        <w:tab w:val="right" w:pos="8504" w:leader="none"/>
      </w:tabs>
      <w:ind w:left="-450" w:hanging="0"/>
      <w:rPr>
        <w:rFonts w:ascii="Verdana-Bold" w:hAnsi="Verdana-Bold" w:cs="Verdana-Bold"/>
        <w:bCs/>
        <w:lang w:val="en-US" w:eastAsia="pt-BR"/>
      </w:rPr>
    </w:pPr>
    <w:r>
      <w:rPr>
        <w:rFonts w:cs="Verdana-Bold" w:ascii="Verdana-Bold" w:hAnsi="Verdana-Bold"/>
        <w:bCs/>
        <w:lang w:val="en-US" w:eastAsia="pt-BR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14300</wp:posOffset>
          </wp:positionH>
          <wp:positionV relativeFrom="margin">
            <wp:posOffset>-817245</wp:posOffset>
          </wp:positionV>
          <wp:extent cx="1009650" cy="3810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80" w:leader="none"/>
        <w:tab w:val="center" w:pos="4252" w:leader="none"/>
        <w:tab w:val="right" w:pos="8504" w:leader="none"/>
      </w:tabs>
      <w:ind w:left="-450" w:hanging="0"/>
      <w:rPr>
        <w:rFonts w:ascii="Arial" w:hAnsi="Arial" w:cs="Arial"/>
        <w:b/>
        <w:b/>
        <w:sz w:val="14"/>
        <w:szCs w:val="14"/>
      </w:rPr>
    </w:pPr>
    <w:r>
      <w:rPr>
        <w:rFonts w:eastAsia="Verdana-Bold" w:cs="Verdana-Bold" w:ascii="Verdana-Bold" w:hAnsi="Verdana-Bold"/>
        <w:bCs/>
        <w:lang w:eastAsia="pt-BR"/>
      </w:rPr>
      <w:t xml:space="preserve">      </w:t>
    </w:r>
    <w:r>
      <w:rPr>
        <w:rFonts w:cs="Verdana-Bold" w:ascii="Verdana-Bold" w:hAnsi="Verdana-Bold"/>
        <w:bCs/>
        <w:lang w:eastAsia="pt-BR"/>
      </w:rPr>
      <w:tab/>
      <w:tab/>
    </w:r>
    <w:r>
      <w:rPr>
        <w:lang w:val="en-US" w:eastAsia="en-US"/>
      </w:rPr>
      <w:tab/>
    </w:r>
  </w:p>
  <w:p>
    <w:pPr>
      <w:pStyle w:val="Header"/>
      <w:rPr>
        <w:rFonts w:ascii="Arial" w:hAnsi="Arial" w:eastAsia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ab/>
      <w:tab/>
    </w:r>
  </w:p>
  <w:p>
    <w:pPr>
      <w:pStyle w:val="Header"/>
      <w:pBdr>
        <w:bottom w:val="single" w:sz="12" w:space="1" w:color="000000"/>
      </w:pBdr>
      <w:tabs>
        <w:tab w:val="left" w:pos="0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45335</wp:posOffset>
          </wp:positionH>
          <wp:positionV relativeFrom="margin">
            <wp:posOffset>-819150</wp:posOffset>
          </wp:positionV>
          <wp:extent cx="4076700" cy="581025"/>
          <wp:effectExtent l="0" t="0" r="0" b="0"/>
          <wp:wrapSquare wrapText="bothSides"/>
          <wp:docPr id="2" name="Imagem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767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</w:rPr>
      <w:t>PROGRAMA DE PÓS-GRADUAÇÃO                                                                                                                                                                                                       EM ENTOMOLOGIA</w:t>
    </w:r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ursoent@inpa.gov.br" TargetMode="External"/><Relationship Id="rId3" Type="http://schemas.openxmlformats.org/officeDocument/2006/relationships/hyperlink" Target="http://pg.inpa.gov.br/en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10:00Z</dcterms:created>
  <dc:creator>INPA</dc:creator>
  <dc:description/>
  <cp:keywords/>
  <dc:language>en-US</dc:language>
  <cp:lastModifiedBy>Conta da Microsoft</cp:lastModifiedBy>
  <dcterms:modified xsi:type="dcterms:W3CDTF">2024-08-15T16:10:00Z</dcterms:modified>
  <cp:revision>2</cp:revision>
  <dc:subject/>
  <dc:title>Manaus, 20 de outubro de 2008</dc:title>
</cp:coreProperties>
</file>