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2"/>
          <w:szCs w:val="32"/>
        </w:rPr>
        <w:t>Proposta de Nova Disciplina para Avaliação da Câmara da Pós- Graduação Profission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rezado Proponente, preencha os itens solicitado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io de Janeiro,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isciplina</w:t>
      </w:r>
      <w:r>
        <w:rPr>
          <w:szCs w:val="24"/>
        </w:rPr>
        <w:t xml:space="preserve"> (nome)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Responsáveis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arga Horária</w:t>
      </w:r>
      <w:r>
        <w:rPr>
          <w:szCs w:val="24"/>
        </w:rPr>
        <w:t xml:space="preserve"> (horas Teóricas e Práticas em separado)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úblico Alvo e Pré-requisit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úmero de Vaga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stificativ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jetivos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teúdo programático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Recursos Utilizados</w:t>
      </w:r>
      <w:r>
        <w:rPr>
          <w:szCs w:val="24"/>
        </w:rPr>
        <w:t xml:space="preserve"> (Computadores, Projetor, etc.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bliografia </w:t>
      </w:r>
      <w:r>
        <w:rPr>
          <w:szCs w:val="24"/>
        </w:rPr>
        <w:t>(básica)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formações Complement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ículo Resumido do(s) Professor(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árias e a pousada </w:t>
      </w:r>
      <w:r>
        <w:rPr/>
        <w:t>(caso seja necessário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100" w:after="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Western"/>
        <w:spacing w:lineRule="auto" w:line="360" w:before="100" w:after="0"/>
        <w:rPr>
          <w:b/>
          <w:b/>
          <w:bCs/>
          <w:szCs w:val="24"/>
        </w:rPr>
      </w:pPr>
      <w:r>
        <w:rPr>
          <w:b/>
          <w:bCs/>
        </w:rPr>
        <w:t>Relator na ENB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>Despacho da CPGP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 Rio, ____ / ____ /____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260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>
        <w:sz w:val="18"/>
      </w:rPr>
    </w:pPr>
    <w:r>
      <w:rPr>
        <w:sz w:val="18"/>
      </w:rPr>
      <w:t>CEP 22460-036 - Horto – Rio de Janeiro, RJ</w:t>
    </w:r>
  </w:p>
  <w:p>
    <w:pPr>
      <w:pStyle w:val="Normal"/>
      <w:jc w:val="center"/>
      <w:rPr/>
    </w:pPr>
    <w:r>
      <w:rPr>
        <w:sz w:val="18"/>
      </w:rPr>
      <w:t>Tel: (21) 38756202 mp_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8585</wp:posOffset>
          </wp:positionH>
          <wp:positionV relativeFrom="paragraph">
            <wp:posOffset>19050</wp:posOffset>
          </wp:positionV>
          <wp:extent cx="895350" cy="871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56" r="-141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11430</wp:posOffset>
          </wp:positionV>
          <wp:extent cx="695960" cy="1040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86790</wp:posOffset>
              </wp:positionH>
              <wp:positionV relativeFrom="paragraph">
                <wp:posOffset>134620</wp:posOffset>
              </wp:positionV>
              <wp:extent cx="4139565" cy="875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o Meio Ambiente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Programa de Pós Graduação Profissional em Biodiversidad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68.9pt;mso-wrap-distance-left:0pt;mso-wrap-distance-right:0pt;mso-wrap-distance-top:0pt;mso-wrap-distance-bottom:0pt;margin-top:10.6pt;mso-position-vertical-relative:text;margin-left:77.7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o Meio Ambiente</w:t>
                    </w:r>
                  </w:p>
                  <w:p>
                    <w:pPr>
                      <w:pStyle w:val="Contedodoquadro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</w:rPr>
                      <w:t>Programa de Pós Graduação Profissional em Biodiversida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Uneptl1">
    <w:name w:val="unep-tl1"/>
    <w:basedOn w:val="Fontepargpadro1"/>
    <w:qFormat/>
    <w:rPr>
      <w:rFonts w:ascii="Verdana" w:hAnsi="Verdana" w:cs="Verdana"/>
      <w:b/>
      <w:bCs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Nome">
    <w:name w:val="nom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Corpodetexto22">
    <w:name w:val="Corpo de texto 2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widowControl w:val="false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NormalArial12pt">
    <w:name w:val="Normal + Arial.12 pt"/>
    <w:basedOn w:val="Normal"/>
    <w:qFormat/>
    <w:pPr>
      <w:spacing w:lineRule="auto" w:line="360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spacing w:lineRule="exact" w:line="360"/>
      <w:ind w:left="1560" w:right="51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8:00Z</dcterms:created>
  <dc:creator>Paulo C. Demby</dc:creator>
  <dc:description/>
  <dc:language>en-US</dc:language>
  <cp:lastModifiedBy/>
  <cp:lastPrinted>2003-07-04T16:15:00Z</cp:lastPrinted>
  <dcterms:modified xsi:type="dcterms:W3CDTF">2024-05-06T17:38:46Z</dcterms:modified>
  <cp:revision>4</cp:revision>
  <dc:subject/>
  <dc:title>Orçamento de Evento</dc:title>
</cp:coreProperties>
</file>