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OFESSOR(A)  CONVIDADO(A)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 para Aula ou Banca )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16"/>
          <w:szCs w:val="16"/>
        </w:rPr>
        <w:t xml:space="preserve">(Em 18/11/2014)    </w:t>
      </w:r>
    </w:p>
    <w:p>
      <w:pPr>
        <w:pStyle w:val="Normal"/>
        <w:spacing w:lineRule="auto" w:line="276"/>
        <w:rPr/>
      </w:pPr>
      <w:r>
        <w:rPr>
          <w:b/>
          <w:caps/>
          <w:szCs w:val="24"/>
        </w:rPr>
        <w:t xml:space="preserve">Caso seja banca: prefere receber o texto: (    ) Impresso </w:t>
      </w:r>
      <w:r>
        <w:rPr>
          <w:b/>
          <w:szCs w:val="24"/>
        </w:rPr>
        <w:t>ou em</w:t>
      </w:r>
      <w:r>
        <w:rPr>
          <w:b/>
          <w:caps/>
          <w:szCs w:val="24"/>
        </w:rPr>
        <w:t xml:space="preserve"> (    ) PDF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DADOS PESSOAIS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Nome: ................. .................................. ................................. ........................ ....................................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ta de Nascimento: ___ / ___ / ___    Local de nascimento: ............... .................... ............... 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Nacionalidade: ................... ...................... .......................  Estado Civil: ............................................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Filiação: ................. .................................... .............................. ................................... .................... 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...................... ...................... .............................. ................................ .................................. ......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CPF : ..................... ....................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c. Identidade: ...................................  Data Emissão: ____ / ____ / ____   Exp. Por: 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assaporte: ....................... ............. ..... ..... ....... ........  Término do visto ____ / ____ / 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Procedência  ........................................................................................... ......... .............................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Maior Título Acadêmico Obtido: ....................... ....................... ..................... Ano: ...................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niversidade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ATIVIDADE PROFISSIONAL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stituição: ................................. ............................. ..................................... 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etor/Departamento:............................ ...................................... ......................... 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Áreas de Atuação: ................................. ........................ ........................ ............................. ...............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ENDEREÇO PARA CORRESPONDÊNC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ua:  .............................. ........................... ........................ .............................. ..................................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Bairro: ................... ................. ..........  Cidade: ......................... ..................... Estado: .......................           CEP: ............ .............  País: ............ ................  </w:t>
      </w:r>
      <w:r>
        <w:rPr>
          <w:b/>
          <w:bCs/>
          <w:szCs w:val="24"/>
        </w:rPr>
        <w:t>Email:</w:t>
      </w:r>
      <w:r>
        <w:rPr>
          <w:szCs w:val="24"/>
        </w:rPr>
        <w:t xml:space="preserve"> .................................... .................... .............</w:t>
        <w:br/>
        <w:t xml:space="preserve">Telefone (DDD/DDI): (.............) ….................................................. Celular: .......................................   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DADOS BANCÁRIOS ( para o caso de pagamento de diárias e passagens 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Banco:</w:t>
        <w:tab/>
        <w:t>......................... ............ ….............   Nome da Agência: …................... ….............. …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gência: .......................  C.C.: ................. ..................... ...................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Rio de Janeiro,  .......... / .......... / 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do Formulá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(a) Convidado(a) para Aula, Palestra ou Ban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Prezado(a) Professor(a), necessitando de Diárias e/ou Passagens, solicitamos, por gentileza, o preenchimento deste Anexo. Dessa forma, daremos o devido encaminhamento burocrático no atendimento de suas necessidades como nosso Convi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 da Viage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spedage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>Necessita de hospedagem em hotel?   Sim ( …. )       Não ( …. 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árias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>Sem Diárias ( …. )       Com Diárias ( …. 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io de Transporte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Aéreo ( …. )          Ônibus ( …. )         Veículo Próprio ( …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rajeto ( ida e volta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226"/>
        <w:gridCol w:w="2736"/>
        <w:gridCol w:w="1984"/>
        <w:gridCol w:w="16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ata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e: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ra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eroporto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orário aprox.</w:t>
            </w:r>
          </w:p>
          <w:p>
            <w:pPr>
              <w:pStyle w:val="Contedodetabela"/>
              <w:snapToGrid w:val="false"/>
              <w:rPr/>
            </w:pPr>
            <w:r>
              <w:rPr/>
              <w:t>(especificar manhã, tarde ou noite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ome: …................... …......................... …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solicitação ____ / ____ / ____  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79" w:gutter="0" w:header="680" w:top="2568" w:footer="680" w:bottom="16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>
        <w:sz w:val="18"/>
      </w:rPr>
    </w:pPr>
    <w:r>
      <w:rPr>
        <w:sz w:val="18"/>
      </w:rPr>
      <w:t>CEP 22460-036 - Horto – Rio de Janeiro, RJ</w:t>
    </w:r>
  </w:p>
  <w:p>
    <w:pPr>
      <w:pStyle w:val="Normal"/>
      <w:jc w:val="center"/>
      <w:rPr>
        <w:sz w:val="18"/>
      </w:rPr>
    </w:pPr>
    <w:r>
      <w:rPr>
        <w:sz w:val="18"/>
      </w:rPr>
      <w:t>Tel: (21) 38756201-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910</wp:posOffset>
          </wp:positionH>
          <wp:positionV relativeFrom="paragraph">
            <wp:posOffset>48895</wp:posOffset>
          </wp:positionV>
          <wp:extent cx="928370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23" w:dyaOrig="64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45pt;margin-top:-0.45pt;width:59.8pt;height:76.3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687220329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74725</wp:posOffset>
              </wp:positionH>
              <wp:positionV relativeFrom="paragraph">
                <wp:posOffset>114935</wp:posOffset>
              </wp:positionV>
              <wp:extent cx="4241165" cy="806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16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grama de Pós-Graduação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95pt;height:63.5pt;mso-wrap-distance-left:0pt;mso-wrap-distance-right:0pt;mso-wrap-distance-top:0pt;mso-wrap-distance-bottom:0pt;margin-top:9.0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  <w:t>Ministério do Meio Ambien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rograma de Pós-Graduação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  <w:sz w:val="20"/>
      </w:rPr>
    </w:pPr>
    <w:r>
      <w:rPr>
        <w:bCs/>
        <w:color w:val="008000"/>
        <w:sz w:val="2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  <w:sz w:val="20"/>
      </w:rPr>
    </w:pPr>
    <w:r>
      <w:rPr>
        <w:bCs/>
        <w:color w:val="008000"/>
        <w:sz w:val="2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jc w:val="both"/>
    </w:pPr>
    <w:rPr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2:00Z</dcterms:created>
  <dc:creator>Paulo C. Demby</dc:creator>
  <dc:description/>
  <dc:language>en-US</dc:language>
  <cp:lastModifiedBy>JBRJ</cp:lastModifiedBy>
  <cp:lastPrinted>2007-01-31T17:47:00Z</cp:lastPrinted>
  <dcterms:modified xsi:type="dcterms:W3CDTF">2014-11-18T18:06:00Z</dcterms:modified>
  <cp:revision>4</cp:revision>
  <dc:subject/>
  <dc:title>Orçamento de Evento</dc:title>
</cp:coreProperties>
</file>