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Chamada Interna para processo seletivo simplificado de bolsista de pós-doutoramento - Acordo JBRJ/CAPES - 202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A Coordenação do Programa de Pós-Graduação em Botânica, do Instituto de Pesquisas Jardim Botânico do Rio de Janeiro, faz saber que estão abertas as inscrições para o processo seletivo simplificado para seleção de bolsista de pós-doutoramento do Programa, vinculado ao Acordo para Cooperação Técnica e Acadêmica, celebrado entre JBRJ e a Coordenação de Aperfeiçoamento de Pessoal de Nível Superior (CAPES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. Do número de vagas, período de inscrição e demais prazos </w:t>
      </w:r>
    </w:p>
    <w:p>
      <w:pPr>
        <w:pStyle w:val="Default"/>
        <w:jc w:val="both"/>
        <w:rPr/>
      </w:pPr>
      <w:r>
        <w:rPr/>
        <w:t xml:space="preserve">I.1. Será destinada uma vaga para esta seleção; </w:t>
      </w:r>
    </w:p>
    <w:p>
      <w:pPr>
        <w:pStyle w:val="Default"/>
        <w:jc w:val="both"/>
        <w:rPr/>
      </w:pPr>
      <w:r>
        <w:rPr/>
        <w:t xml:space="preserve">I.2. Todos os candidatos devem ser submetidos ao processo seletivo único; </w:t>
      </w:r>
    </w:p>
    <w:p>
      <w:pPr>
        <w:pStyle w:val="Default"/>
        <w:jc w:val="both"/>
        <w:rPr/>
      </w:pPr>
      <w:r>
        <w:rPr/>
        <w:t>I.3. A inscrição poderá ser feita de 17/03/2020 a 23/03/2020 (até às 18:00hs).</w:t>
      </w:r>
    </w:p>
    <w:p>
      <w:pPr>
        <w:pStyle w:val="Default"/>
        <w:jc w:val="both"/>
        <w:rPr/>
      </w:pPr>
      <w:r>
        <w:rPr/>
        <w:t xml:space="preserve">I.4. Os prazos para as demais etapas do processo seletivo seguem o calendário apresentado no item XII desta Chamada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Da vigência da bolsa</w:t>
      </w:r>
    </w:p>
    <w:p>
      <w:pPr>
        <w:pStyle w:val="Default"/>
        <w:jc w:val="both"/>
        <w:rPr/>
      </w:pPr>
      <w:r>
        <w:rPr/>
        <w:t>II.1. O período de duração da bolsa será de 06 (seis) meses.</w:t>
      </w:r>
    </w:p>
    <w:p>
      <w:pPr>
        <w:pStyle w:val="Default"/>
        <w:jc w:val="both"/>
        <w:rPr/>
      </w:pPr>
      <w:r>
        <w:rPr/>
        <w:t>II.2. Caso haja desligamento do bolsista durante o período de vigência da bolsa, a Coordenação do Programa Pós-Graduação em Botânica da ENBT do Jardim Botânico do Rio de Janeiro (PPG em Botânica-ENBT-JBRJ) poderá indicar novo bolsista, respeitando o estabelecido na presente Chamad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II. Dos requisitos dos candidatos e supervisores </w:t>
      </w:r>
    </w:p>
    <w:p>
      <w:pPr>
        <w:pStyle w:val="Default"/>
        <w:jc w:val="both"/>
        <w:rPr/>
      </w:pPr>
      <w:r>
        <w:rPr/>
        <w:t xml:space="preserve">III.1. Os candidatos deverão ser portadores de título de Doutor, obtido no  PPG em Botânica-ENBT-JBRJ. </w:t>
      </w:r>
    </w:p>
    <w:p>
      <w:pPr>
        <w:pStyle w:val="Default"/>
        <w:jc w:val="both"/>
        <w:rPr/>
      </w:pPr>
      <w:r>
        <w:rPr/>
        <w:t>III.2. Os candidatos deverão ter defendido sua tese no ano de 2020, dentro do prazo de até 48 meses de curso.</w:t>
      </w:r>
    </w:p>
    <w:p>
      <w:pPr>
        <w:pStyle w:val="Default"/>
        <w:jc w:val="both"/>
        <w:rPr/>
      </w:pPr>
      <w:r>
        <w:rPr/>
        <w:t>III.3. Somente poderão se inscrever os candidatos que cumprirem o Art. 19, Capítulo IV, do Anexo à Portaria JBRJ Nº 030/2009 (Regulamento do PPG em Botânica-ENBT-JBRJ) e estiverem quites com todas as exigências relacionadas à conclusão do curso.</w:t>
      </w:r>
    </w:p>
    <w:p>
      <w:pPr>
        <w:pStyle w:val="Default"/>
        <w:jc w:val="both"/>
        <w:rPr/>
      </w:pPr>
      <w:r>
        <w:rPr/>
        <w:t>III.4. Os candidatos não poderão ter vínculo empregatício e deverão dedicar-se integralmente às atividades constantes no Plano de Trabalho apresentado.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II.5. O bolsista só poderá ser contemplado com esta bolsa uma única vez, a qual terá duração de seis meses.</w:t>
      </w:r>
    </w:p>
    <w:p>
      <w:pPr>
        <w:pStyle w:val="Normal"/>
        <w:jc w:val="both"/>
        <w:rPr/>
      </w:pPr>
      <w:r>
        <w:rPr>
          <w:szCs w:val="24"/>
        </w:rPr>
        <w:t xml:space="preserve">III.6. O Supervisor deve ser docente credenciado no PPG em Botânica-ENBT-JBRJ e dispor de recursos e infraestrutura adequada para desenvolvimento do plano de trabalho proposto pelo candida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V. Da inscrição e documentação </w:t>
      </w:r>
    </w:p>
    <w:p>
      <w:pPr>
        <w:pStyle w:val="Default"/>
        <w:jc w:val="both"/>
        <w:rPr/>
      </w:pPr>
      <w:r>
        <w:rPr/>
        <w:t>O candidato ao se inscrever no processo seletivo deverá enviar os seguintes documentos à Secretaria da ENBT:</w:t>
      </w:r>
    </w:p>
    <w:p>
      <w:pPr>
        <w:pStyle w:val="Default"/>
        <w:jc w:val="both"/>
        <w:rPr/>
      </w:pPr>
      <w:r>
        <w:rPr/>
        <w:t>IV.1. Ficha de inscrição com declaração de conhecimento e aceite das normas de seleção (ANEXO I);</w:t>
      </w:r>
    </w:p>
    <w:p>
      <w:pPr>
        <w:pStyle w:val="Default"/>
        <w:jc w:val="both"/>
        <w:rPr/>
      </w:pPr>
      <w:r>
        <w:rPr/>
        <w:t>IV.2. Cópia do diploma de Doutorado, Declaração de Defesa ou Declaração de Previsão de Conclusão do Doutorado;</w:t>
      </w:r>
    </w:p>
    <w:p>
      <w:pPr>
        <w:pStyle w:val="Default"/>
        <w:jc w:val="both"/>
        <w:rPr/>
      </w:pPr>
      <w:r>
        <w:rPr/>
        <w:t xml:space="preserve">IV.3. </w:t>
      </w:r>
      <w:r>
        <w:rPr>
          <w:i/>
          <w:iCs/>
        </w:rPr>
        <w:t xml:space="preserve">Curriculum vitae </w:t>
      </w:r>
      <w:r>
        <w:rPr/>
        <w:t xml:space="preserve">(formato Plataforma Lattes); </w:t>
      </w:r>
    </w:p>
    <w:p>
      <w:pPr>
        <w:pStyle w:val="Default"/>
        <w:jc w:val="both"/>
        <w:rPr>
          <w:color w:val="000000"/>
        </w:rPr>
      </w:pPr>
      <w:r>
        <w:rPr/>
        <w:t>IV.4. Memorial resumido enfatizando as atividades de maior relevância desenvolvidas durante a pós-graduação até a presente data e perspectivas de atuação em pesquisa (máximo de três páginas);</w:t>
      </w:r>
    </w:p>
    <w:p>
      <w:pPr>
        <w:pStyle w:val="Default"/>
        <w:jc w:val="both"/>
        <w:rPr/>
      </w:pPr>
      <w:r>
        <w:rPr/>
        <w:t>IV.5. Plano de Trabalho a ser desenvolvido com até três páginas, o qual deverá enfatizar os manuscritos vinculados à tese defendida, que estão sendo preparados em coautoria com o orientador, e incluir o potencial de produção científica e cronograma de atividades.</w:t>
      </w:r>
    </w:p>
    <w:p>
      <w:pPr>
        <w:pStyle w:val="Default"/>
        <w:jc w:val="both"/>
        <w:rPr/>
      </w:pPr>
      <w:r>
        <w:rPr/>
        <w:t xml:space="preserve">IV.6. Carta de aceite de supervisão, assinada pelo orientador de doutorado, que ficará responsável pelo acompanhamento de todas as atividades do bolsista durante </w:t>
      </w:r>
      <w:r>
        <w:rPr>
          <w:color w:val="000000"/>
        </w:rPr>
        <w:t>a vigência da bolsa (ANEXO II)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. Da forma de inscrição </w:t>
      </w:r>
    </w:p>
    <w:p>
      <w:pPr>
        <w:pStyle w:val="Default"/>
        <w:jc w:val="both"/>
        <w:rPr/>
      </w:pPr>
      <w:r>
        <w:rPr/>
        <w:t xml:space="preserve">V.1. Os documentos deverão ser enviados , na ordem citada no item IV, em um único arquivo em formato digital PDF, através de e-mail, no seguinte endereço: ppgenbt@jbrj.gov.br. </w:t>
      </w:r>
    </w:p>
    <w:p>
      <w:pPr>
        <w:pStyle w:val="Default"/>
        <w:jc w:val="both"/>
        <w:rPr/>
      </w:pPr>
      <w:r>
        <w:rPr/>
        <w:t>V.2. O assunto da mensagem de encaminhamento da inscrição deve ser: Inscrição–PosDocAcordo–“Nome do candidato”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I. Da realização e etapas do processo de seleção </w:t>
      </w:r>
    </w:p>
    <w:p>
      <w:pPr>
        <w:pStyle w:val="Default"/>
        <w:jc w:val="both"/>
        <w:rPr/>
      </w:pPr>
      <w:r>
        <w:rPr>
          <w:color w:val="000000"/>
        </w:rPr>
        <w:t>VI.1</w:t>
      </w:r>
      <w:r>
        <w:rPr/>
        <w:t xml:space="preserve">. O processo de seleção será conduzido pela Comissão </w:t>
      </w:r>
      <w:r>
        <w:rPr>
          <w:color w:val="000000"/>
        </w:rPr>
        <w:t>de Seleção do Programa de Pós-Doutorado da ENBT, devendo ser</w:t>
      </w:r>
      <w:r>
        <w:rPr/>
        <w:t xml:space="preserve"> homologado pela Câmara de Pós-Graduação Acadêmica (CPGA-ENBT). Caso haja inscrição de ex-orientado em nível de doutorado de algum membro da Comissão de Seleção, haverá substituição deste membro por algum docente do PPG em Botânica-ENBT-JBRJ, preferencialmente dentre os membros da CPGA-ENBT. </w:t>
      </w:r>
    </w:p>
    <w:p>
      <w:pPr>
        <w:pStyle w:val="Default"/>
        <w:jc w:val="both"/>
        <w:rPr/>
      </w:pPr>
      <w:r>
        <w:rPr>
          <w:color w:val="000000"/>
        </w:rPr>
        <w:t>VI.2. O processo seletivo será realizado através de reuniões remotas dos membros da Comissão de Seleção e demais instâncias do PPG</w:t>
      </w:r>
      <w:r>
        <w:rPr/>
        <w:t xml:space="preserve"> em Botânica-ENBT-JBRJ</w:t>
      </w:r>
      <w:r>
        <w:rPr>
          <w:color w:val="000000"/>
        </w:rPr>
        <w:t xml:space="preserve">. Após a homologação das inscrições, a Comissão entrará em contato com cada candidato para agendamento da arguição pela Comissão de Seleção, por via remota. A comunicação com os candidatos será feita através do e-mail utilizado para envio da inscrição.VI.3. </w:t>
      </w:r>
      <w:r>
        <w:rPr/>
        <w:t xml:space="preserve">O processo constará de quatro etapas, as quais são de caráter eliminatório [nota de corte =  6,0 (seis)] e classificatório: </w:t>
      </w:r>
    </w:p>
    <w:p>
      <w:pPr>
        <w:pStyle w:val="Default"/>
        <w:jc w:val="both"/>
        <w:rPr/>
      </w:pPr>
      <w:r>
        <w:rPr>
          <w:b/>
          <w:bCs/>
        </w:rPr>
        <w:t>i. Avaliação de currículo.</w:t>
      </w:r>
      <w:r>
        <w:rPr/>
        <w:t xml:space="preserve"> Serão pontuados os produtos bibliográficos e técnico-tecnológicos e demais atividades acadêmicas realizadas pelo candidato.</w:t>
      </w:r>
    </w:p>
    <w:p>
      <w:pPr>
        <w:pStyle w:val="Default"/>
        <w:jc w:val="both"/>
        <w:rPr/>
      </w:pPr>
      <w:r>
        <w:rPr>
          <w:b/>
          <w:bCs/>
        </w:rPr>
        <w:t xml:space="preserve">ii. Avaliação do Memorial. </w:t>
      </w:r>
      <w:r>
        <w:rPr/>
        <w:t xml:space="preserve">Será analisada a experiência em pesquisa científica e as competências adquiridas para execução do Plano de Trabalh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Avaliação do Plano de Trabalho. </w:t>
      </w:r>
      <w:r>
        <w:rPr/>
        <w:t>Será avaliada a viabilidade de execução, mérito científico e o potencial de produção científica.</w:t>
      </w:r>
    </w:p>
    <w:p>
      <w:pPr>
        <w:pStyle w:val="Default"/>
        <w:jc w:val="both"/>
        <w:rPr/>
      </w:pPr>
      <w:r>
        <w:rPr>
          <w:b/>
          <w:color w:val="000000"/>
        </w:rPr>
        <w:t>iv. Arguição.</w:t>
      </w:r>
      <w:r>
        <w:rPr>
          <w:color w:val="000000"/>
        </w:rPr>
        <w:t xml:space="preserve"> Durante a arguição serão considerados os seguintes critérios: a) fluência e propriedade de expressão; b) ordenamento lógico dos argumentos; c) precisão conceitual; d) uso adequado da linguagem científica; e) capacidade crítica e argumentação na discussão do Plano de Trabalho e do Memorial.</w:t>
      </w:r>
      <w:r>
        <w:rPr/>
        <w:t xml:space="preserve"> </w:t>
      </w:r>
    </w:p>
    <w:p>
      <w:pPr>
        <w:pStyle w:val="Default"/>
        <w:jc w:val="both"/>
        <w:rPr/>
      </w:pPr>
      <w:r>
        <w:rPr/>
        <w:t>VI.4. Cada avaliador atribuirá nota de 0 a 10 (zero a dez) a cada uma das etapas. Será feita a média aritmética das notas dos avaliadores em cada etapa.</w:t>
      </w:r>
    </w:p>
    <w:p>
      <w:pPr>
        <w:pStyle w:val="Default"/>
        <w:jc w:val="both"/>
        <w:rPr>
          <w:color w:val="000000"/>
        </w:rPr>
      </w:pPr>
      <w:r>
        <w:rPr/>
        <w:t xml:space="preserve">VI.5. A nota final de cada candidato será definida pela média aritmética das notas das quatro etapas de avaliação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II. Da classificação e número de vagas </w:t>
      </w:r>
    </w:p>
    <w:p>
      <w:pPr>
        <w:pStyle w:val="Default"/>
        <w:jc w:val="both"/>
        <w:rPr/>
      </w:pPr>
      <w:r>
        <w:rPr/>
        <w:t>VII.1. Candidatos que atingirem no mínimo a nota final 6,0 (seis) serão considerados aptos a obter uma bolsa Pós-Doc do Acordo JBRJ/Capes.</w:t>
      </w:r>
    </w:p>
    <w:p>
      <w:pPr>
        <w:pStyle w:val="Default"/>
        <w:jc w:val="both"/>
        <w:rPr/>
      </w:pPr>
      <w:r>
        <w:rPr/>
        <w:t>VII.2. A ordem de classificação será definida pela nota final de cada candidato</w:t>
      </w:r>
      <w:r>
        <w:rPr>
          <w:b/>
          <w:bCs/>
        </w:rPr>
        <w:t>.</w:t>
      </w:r>
    </w:p>
    <w:p>
      <w:pPr>
        <w:pStyle w:val="Default"/>
        <w:jc w:val="both"/>
        <w:rPr/>
      </w:pPr>
      <w:r>
        <w:rPr/>
        <w:t>VII.3. Em caso de empate na nota final, prevalecerá a nota obtida na etapa Currículo, seguida da nota etapa Arguição em caso de novo empate.</w:t>
      </w:r>
    </w:p>
    <w:p>
      <w:pPr>
        <w:pStyle w:val="Default"/>
        <w:jc w:val="both"/>
        <w:rPr/>
      </w:pPr>
      <w:r>
        <w:rPr/>
        <w:t xml:space="preserve">VII.4. Apenas uma vaga será fornecid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III. Da divulgação dos resultados </w:t>
      </w:r>
    </w:p>
    <w:p>
      <w:pPr>
        <w:pStyle w:val="Default"/>
        <w:jc w:val="both"/>
        <w:rPr/>
      </w:pPr>
      <w:r>
        <w:rPr/>
        <w:t>A lista de aprovados em ordem de classificação no processo seletivo será divulgada pela Secretaria do PPG em Botânica-ENBT-JBRJ, através de email. Informações adicionais poderão ser obtidas pelo e-mail ppgenbt@jbrj.gov.b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X. Dos recursos </w:t>
      </w:r>
    </w:p>
    <w:p>
      <w:pPr>
        <w:pStyle w:val="Default"/>
        <w:jc w:val="both"/>
        <w:rPr/>
      </w:pPr>
      <w:r>
        <w:rPr/>
        <w:t>IX.1. Os recursos deverão ser encaminhados pelo candidato à Coordenação do PPG em Botânica-ENBT-JBRJ, através de email (ppgenbt@jbrj.gov.br) respeitando o calendário do processo seletivo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IX.2. O formato do recurso é livre, respeitando o limite de 3000 palavras. Pode ser anexada documentação de suporte, porém informações e atividades que não haviam sido apresentadas no documento de inscrição não serão consideradas para nova atribuição de nota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X. Casos Omiss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 casos omissos serão resolvidos pela Comissão de Seleção de Pós-Doutorado, pela CPGA-ENBT ou pela Diretoria da ENB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. Validade</w:t>
      </w:r>
    </w:p>
    <w:p>
      <w:pPr>
        <w:pStyle w:val="Normal"/>
        <w:jc w:val="both"/>
        <w:rPr/>
      </w:pPr>
      <w:r>
        <w:rPr>
          <w:szCs w:val="24"/>
        </w:rPr>
        <w:t>Este edital é válido até o dia 30 de setembro de 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XII. do Calendári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 Processo Seletivo de bolsista de Pós-doutoramento - Acordo JBRJ/CAPES será realizado de acordo com o seguinte Calendário: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scrição dos candidato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/03/2020 a 23/03/2020 (até 18h)</w:t>
            </w:r>
          </w:p>
        </w:tc>
      </w:tr>
      <w:tr>
        <w:trPr>
          <w:trHeight w:val="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Homologação das inscriçõe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4/03/2020 </w:t>
            </w:r>
          </w:p>
        </w:tc>
      </w:tr>
      <w:tr>
        <w:trPr>
          <w:trHeight w:val="3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eleção dos candidatos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24 a 26/03/2020 </w:t>
            </w:r>
          </w:p>
        </w:tc>
      </w:tr>
      <w:tr>
        <w:trPr>
          <w:trHeight w:val="3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vulgação do resultad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/03/2020</w:t>
            </w:r>
          </w:p>
        </w:tc>
      </w:tr>
      <w:tr>
        <w:trPr>
          <w:trHeight w:val="3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Pedido de recurs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/03/2020 (até às 18h)</w:t>
            </w:r>
          </w:p>
        </w:tc>
      </w:tr>
      <w:tr>
        <w:trPr>
          <w:trHeight w:val="3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Avaliação do pedido de recurs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/04/2020 </w:t>
            </w:r>
          </w:p>
        </w:tc>
      </w:tr>
      <w:tr>
        <w:trPr>
          <w:trHeight w:val="39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Homologação pela CPG e divulgação final do resultad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té 08/04/2020</w:t>
            </w:r>
          </w:p>
        </w:tc>
      </w:tr>
      <w:tr>
        <w:trPr>
          <w:trHeight w:val="3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  <w:t>Chamada Interna para processo seletivo simplificado de bolsista de pós-doutoramento - Acordo JBRJ/CAPES –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 xml:space="preserve">ANEXO I - </w:t>
      </w:r>
      <w:r>
        <w:rPr>
          <w:b/>
          <w:bCs/>
          <w:color w:val="000000"/>
          <w:szCs w:val="24"/>
        </w:rPr>
        <w:t>Ficha de Inscrição</w:t>
      </w:r>
    </w:p>
    <w:p>
      <w:pPr>
        <w:pStyle w:val="Normal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ome completo: 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Sexo:</w:t>
        <w:tab/>
        <w:tab/>
        <w:tab/>
        <w:tab/>
        <w:tab/>
        <w:tab/>
        <w:tab/>
        <w:t>Nacionalidade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Data de nascimento (dd/mm/aaaa)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País de nascimento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Documento de identidad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SELECT NAM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SELECT NAM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INPUT TYP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INPUT TYP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SELECT NAM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SELECT NAM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  <w:tab/>
        <w:tab/>
        <w:tab/>
        <w:tab/>
        <w:tab/>
        <w:t>CP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INPUT TYP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INPUT TYP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tato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color w:val="000000"/>
          <w:szCs w:val="24"/>
        </w:rPr>
        <w:t>Endereço: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Logradouro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CEP:</w:t>
        <w:tab/>
        <w:tab/>
        <w:tab/>
        <w:tab/>
        <w:tab/>
        <w:t>Cidade: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Estad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INPUT TYP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INPUT TYP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  <w:tab/>
        <w:tab/>
        <w:tab/>
        <w:tab/>
        <w:tab/>
        <w:t>País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SELECT NAM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SELECT NAME=\</w:t>
      </w:r>
      <w:r>
        <w:rPr>
          <w:szCs w:val="24"/>
          <w:color w:val="000000"/>
        </w:rPr>
        <w:fldChar w:fldCharType="end"/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Número do telefone (incluir DDI e DDD):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E-mail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itulação 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Nível de titulação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Obtenção do título (mm/aaaa):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Área de Conhecimento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Orientado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INPUT TYP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INPUT TYP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Área de Concentraçã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ACROBUTTON PRIVATE &lt;SELECT NAME=\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&lt;SELECT NAME=\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Declaro ter conhecimento e aceito as normas de seleção</w:t>
      </w:r>
      <w:r>
        <w:rPr>
          <w:szCs w:val="24"/>
        </w:rPr>
        <w:t xml:space="preserve"> </w:t>
      </w:r>
      <w:r>
        <w:rPr>
          <w:color w:val="000000"/>
          <w:szCs w:val="24"/>
        </w:rPr>
        <w:t>de bolsista de Pós-doutorado do Programa JBRJ/Capes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amada Interna para processo seletivo simplificado de bolsista de pós-doutoramento - Acordo JBRJ/CAPES – 2020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ANEXO II - ACEITE DE SUPERVISÃO PÓS- DOUTORAD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Cs w:val="24"/>
        </w:rPr>
        <w:t xml:space="preserve">Pelo presente, assumo o compromisso de supervisionar ___________________________________, se aprovado na Seleção de Bolsista de Pós-Doutorado do Programa JBRJ/Capes, da Escola Nacional de Botânica Tropical, do Instituto de Pesquisas Jardim Botânico do Rio de Janeir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Rio de Janeiro, ___ de______________ de 202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me do Supervis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Supervisor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69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sz w:val="18"/>
      </w:rPr>
    </w:pPr>
    <w:r>
      <w:rPr>
        <w:color w:val="003300"/>
        <w:sz w:val="18"/>
      </w:rPr>
      <w:t>Rua Pacheco Leão nº 2040 – Solar da Imperatriz</w:t>
    </w:r>
  </w:p>
  <w:p>
    <w:pPr>
      <w:pStyle w:val="Footer"/>
      <w:jc w:val="center"/>
      <w:rPr>
        <w:color w:val="003300"/>
        <w:sz w:val="18"/>
      </w:rPr>
    </w:pPr>
    <w:r>
      <w:rPr>
        <w:color w:val="003300"/>
        <w:sz w:val="18"/>
      </w:rPr>
      <w:t>CEP 22.460-036– Horto – Rio de Janeiro-RJ</w:t>
    </w:r>
  </w:p>
  <w:p>
    <w:pPr>
      <w:pStyle w:val="Footer"/>
      <w:jc w:val="center"/>
      <w:rPr>
        <w:color w:val="003300"/>
        <w:sz w:val="18"/>
        <w:lang w:val="es-ES"/>
      </w:rPr>
    </w:pPr>
    <w:r>
      <w:rPr>
        <w:color w:val="003300"/>
        <w:sz w:val="18"/>
        <w:lang w:val="es-ES"/>
      </w:rPr>
      <w:t>Tel: (21) 3875-6205  www.jbrj.gov.br/en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33950</wp:posOffset>
          </wp:positionH>
          <wp:positionV relativeFrom="paragraph">
            <wp:posOffset>-3810</wp:posOffset>
          </wp:positionV>
          <wp:extent cx="995045" cy="899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14" w:dyaOrig="59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.2pt;width:49.05pt;height:70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61763582" r:id="rId2"/>
      </w:object>
    </w:r>
    <w:r>
      <w:rPr>
        <w:b/>
        <w:color w:val="000000"/>
      </w:rPr>
      <w:t>Ministério do Meio Ambiente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Instituto de Pesquisas Jardim Botânico do Rio de Janeiro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Escola Nacional de Botânica Trop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8" w:firstLine="708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center"/>
    </w:pPr>
    <w:rPr>
      <w:sz w:val="44"/>
      <w:szCs w:val="24"/>
    </w:rPr>
  </w:style>
  <w:style w:type="paragraph" w:styleId="Recuodecorpodetexto31">
    <w:name w:val="Recuo de corpo de texto 31"/>
    <w:basedOn w:val="Normal"/>
    <w:qFormat/>
    <w:pPr>
      <w:ind w:left="2040" w:hanging="0"/>
      <w:jc w:val="both"/>
    </w:pPr>
    <w:rPr>
      <w:sz w:val="32"/>
    </w:rPr>
  </w:style>
  <w:style w:type="paragraph" w:styleId="Corpodetexto31">
    <w:name w:val="Corpo de texto 31"/>
    <w:basedOn w:val="Normal"/>
    <w:qFormat/>
    <w:pPr>
      <w:spacing w:lineRule="auto" w:line="480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6:00Z</dcterms:created>
  <dc:creator>Paulo C. Demby</dc:creator>
  <dc:description/>
  <dc:language>en-US</dc:language>
  <cp:lastModifiedBy>JBRJ</cp:lastModifiedBy>
  <cp:lastPrinted>2019-09-27T11:17:00Z</cp:lastPrinted>
  <dcterms:modified xsi:type="dcterms:W3CDTF">2020-03-16T19:06:00Z</dcterms:modified>
  <cp:revision>2</cp:revision>
  <dc:subject/>
  <dc:title>Orçamento de Evento</dc:title>
</cp:coreProperties>
</file>