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EXO II - </w:t>
      </w:r>
      <w:r>
        <w:rPr>
          <w:sz w:val="22"/>
          <w:szCs w:val="22"/>
        </w:rPr>
        <w:t>Seleção de Bolsista de Pós-Doutorado do Programa JBRJ/CAP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EITE DE SUPERVISÃO PÓS- DOUTORA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elo presente, assumo o compromisso de supervisionar ___________________________________, se aprovado na Seleção de Bolsista de Pós-Doutorado do Programa JBRJ/Capes, da Escola Nacional de Botânica Tropical, do Instituto de Pesquisas Jardim Botânico do Rio de Janeir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io de Janeiro, ___ de______________ de 20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 do Supervi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Supervisor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sz w:val="18"/>
      </w:rPr>
    </w:pPr>
    <w:r>
      <w:rPr>
        <w:color w:val="003300"/>
        <w:sz w:val="18"/>
      </w:rPr>
      <w:t>Rua Pacheco Leão nº 2040 – Solar da Imperatriz</w:t>
    </w:r>
  </w:p>
  <w:p>
    <w:pPr>
      <w:pStyle w:val="Footer"/>
      <w:jc w:val="center"/>
      <w:rPr>
        <w:color w:val="003300"/>
        <w:sz w:val="18"/>
      </w:rPr>
    </w:pPr>
    <w:r>
      <w:rPr>
        <w:color w:val="003300"/>
        <w:sz w:val="18"/>
      </w:rPr>
      <w:t>CEP 22.460-036– Horto – Rio de Janeiro-RJ</w:t>
    </w:r>
  </w:p>
  <w:p>
    <w:pPr>
      <w:pStyle w:val="Footer"/>
      <w:jc w:val="center"/>
      <w:rPr/>
    </w:pPr>
    <w:r>
      <w:rPr>
        <w:color w:val="003300"/>
        <w:sz w:val="18"/>
        <w:lang w:val="es-ES"/>
      </w:rPr>
      <w:t>Tel: (21) 3875-6201    www.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2540</wp:posOffset>
          </wp:positionV>
          <wp:extent cx="1096645" cy="991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14" w:dyaOrig="59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.2pt;width:50.55pt;height:72.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888458295" r:id="rId2"/>
      </w:object>
    </w:r>
    <w:r>
      <w:rPr>
        <w:b/>
        <w:color w:val="000000"/>
      </w:rPr>
      <w:t>Ministério do Meio Ambiente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Instituto de Pesquisas Jardim Botânico do Rio de Janeiro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Escola Nacional de Botânica Trop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8" w:firstLine="708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center"/>
    </w:pPr>
    <w:rPr>
      <w:sz w:val="44"/>
      <w:szCs w:val="24"/>
    </w:rPr>
  </w:style>
  <w:style w:type="paragraph" w:styleId="Recuodecorpodetexto31">
    <w:name w:val="Recuo de corpo de texto 31"/>
    <w:basedOn w:val="Normal"/>
    <w:qFormat/>
    <w:pPr>
      <w:ind w:left="2040" w:hanging="0"/>
      <w:jc w:val="both"/>
    </w:pPr>
    <w:rPr>
      <w:sz w:val="32"/>
    </w:rPr>
  </w:style>
  <w:style w:type="paragraph" w:styleId="Corpodetexto31">
    <w:name w:val="Corpo de texto 31"/>
    <w:basedOn w:val="Normal"/>
    <w:qFormat/>
    <w:pPr>
      <w:spacing w:lineRule="auto" w:line="480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50:00Z</dcterms:created>
  <dc:creator>Paulo C. Demby</dc:creator>
  <dc:description/>
  <dc:language>en-US</dc:language>
  <cp:lastModifiedBy>JBRJ</cp:lastModifiedBy>
  <cp:lastPrinted>2017-08-31T09:28:00Z</cp:lastPrinted>
  <dcterms:modified xsi:type="dcterms:W3CDTF">2018-10-10T19:51:00Z</dcterms:modified>
  <cp:revision>3</cp:revision>
  <dc:subject/>
  <dc:title>Orçamento de Evento</dc:title>
</cp:coreProperties>
</file>