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EXO I - </w:t>
      </w:r>
      <w:r>
        <w:rPr>
          <w:sz w:val="22"/>
          <w:szCs w:val="22"/>
        </w:rPr>
        <w:t>Seleção de Bolsista de Pós-Doutorado do Programa JBRJ/CAPES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icha de Inscrição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 completo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xo: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cionalidade: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Data de nascimento (dd/mm/aaaa):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País de nascimento: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Documento de identidade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ACROBUTTON PRIVATE &lt;SELECT NAME=\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&lt;SELECT NAME=\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ACROBUTTON PRIVATE &lt;INPUT TYPE=\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&lt;INPUT TYPE=\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ACROBUTTON PRIVATE &lt;SELECT NAME=\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&lt;SELECT NAME=\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CPF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ACROBUTTON PRIVATE &lt;INPUT TYPE=\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&lt;INPUT TYPE=\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tato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Endereço: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gradouro: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P: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dade: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Estado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ACROBUTTON PRIVATE &lt;INPUT TYPE=\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&lt;INPUT TYPE=\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ís: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ACROBUTTON PRIVATE &lt;SELECT NAME=\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&lt;SELECT NAME=\</w:t>
      </w:r>
      <w:r>
        <w:rPr>
          <w:sz w:val="23"/>
          <w:szCs w:val="23"/>
          <w:color w:val="000000"/>
        </w:rPr>
        <w:fldChar w:fldCharType="end"/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Número do telefone (incluir DDI e DDD):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-mail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itulação 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Nível de titulação: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Obtenção do título (mm/aaaa):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ea de Conhecimento: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Orientador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ACROBUTTON PRIVATE &lt;INPUT TYPE=\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&lt;INPUT TYPE=\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>Área de Concentração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ACROBUTTON PRIVATE &lt;SELECT NAME=\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&lt;SELECT NAME=\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spacing w:before="0" w:after="1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laro ter conhecimento e aceito as normas de seleção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00"/>
        <w:sz w:val="18"/>
      </w:rPr>
    </w:pPr>
    <w:r>
      <w:rPr>
        <w:color w:val="003300"/>
        <w:sz w:val="18"/>
      </w:rPr>
      <w:t>Rua Pacheco Leão nº 2040 – Solar da Imperatriz</w:t>
    </w:r>
  </w:p>
  <w:p>
    <w:pPr>
      <w:pStyle w:val="Footer"/>
      <w:jc w:val="center"/>
      <w:rPr>
        <w:color w:val="003300"/>
        <w:sz w:val="18"/>
      </w:rPr>
    </w:pPr>
    <w:r>
      <w:rPr>
        <w:color w:val="003300"/>
        <w:sz w:val="18"/>
      </w:rPr>
      <w:t>CEP 22.460-036– Horto – Rio de Janeiro-RJ</w:t>
    </w:r>
  </w:p>
  <w:p>
    <w:pPr>
      <w:pStyle w:val="Footer"/>
      <w:jc w:val="center"/>
      <w:rPr/>
    </w:pPr>
    <w:r>
      <w:rPr>
        <w:color w:val="003300"/>
        <w:sz w:val="18"/>
        <w:lang w:val="es-ES"/>
      </w:rPr>
      <w:t>Tel: (21) 3875-6201    www.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2540</wp:posOffset>
          </wp:positionV>
          <wp:extent cx="1096645" cy="991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14" w:dyaOrig="59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.2pt;width:50.55pt;height:72.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24293830" r:id="rId2"/>
      </w:object>
    </w:r>
    <w:r>
      <w:rPr>
        <w:b/>
        <w:color w:val="000000"/>
      </w:rPr>
      <w:t>Ministério do Meio Ambiente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Instituto de Pesquisas Jardim Botânico do Rio de Janeiro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Escola Nacional de Botânica Trop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708" w:firstLine="708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center"/>
    </w:pPr>
    <w:rPr>
      <w:sz w:val="44"/>
      <w:szCs w:val="24"/>
    </w:rPr>
  </w:style>
  <w:style w:type="paragraph" w:styleId="Recuodecorpodetexto31">
    <w:name w:val="Recuo de corpo de texto 31"/>
    <w:basedOn w:val="Normal"/>
    <w:qFormat/>
    <w:pPr>
      <w:ind w:left="2040" w:hanging="0"/>
      <w:jc w:val="both"/>
    </w:pPr>
    <w:rPr>
      <w:sz w:val="32"/>
    </w:rPr>
  </w:style>
  <w:style w:type="paragraph" w:styleId="Corpodetexto31">
    <w:name w:val="Corpo de texto 31"/>
    <w:basedOn w:val="Normal"/>
    <w:qFormat/>
    <w:pPr>
      <w:spacing w:lineRule="auto" w:line="480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53:00Z</dcterms:created>
  <dc:creator>Paulo C. Demby</dc:creator>
  <dc:description/>
  <dc:language>en-US</dc:language>
  <cp:lastModifiedBy>JBRJ</cp:lastModifiedBy>
  <cp:lastPrinted>2017-08-31T09:28:00Z</cp:lastPrinted>
  <dcterms:modified xsi:type="dcterms:W3CDTF">2018-10-10T19:53:00Z</dcterms:modified>
  <cp:revision>2</cp:revision>
  <dc:subject/>
  <dc:title>Orçamento de Evento</dc:title>
</cp:coreProperties>
</file>