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ESCOLA NACIONAL DE BOTÂNICA TROPICAL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ALOJAMENTO ESTUDANTI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ESTIONÁRIO SOCIOECONÔMICO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2025</w:t>
      </w:r>
    </w:p>
    <w:tbl>
      <w:tblPr>
        <w:tblW w:w="10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2"/>
        <w:gridCol w:w="8"/>
        <w:gridCol w:w="26"/>
        <w:gridCol w:w="14"/>
      </w:tblGrid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 xml:space="preserve">IDENTIFICAÇÃO DO ESTUDANTE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Curso (mestrado ou doutorado):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Mês e ano de ingresso no curso:            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Data de nascimento:                        idade:                  estado civil:                                 sexo: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t-BR"/>
              </w:rPr>
              <w:t xml:space="preserve">Naturalidade:                                                               Estado:                                      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RG:                                                                     CPF:                          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ome mãe: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lang w:val="pt-BR"/>
              </w:rPr>
              <w:t>Nome pai:</w:t>
            </w:r>
            <w:r>
              <w:rPr>
                <w:color w:val="FF0000"/>
                <w:lang w:val="pt-BR"/>
              </w:rPr>
              <w:t xml:space="preserve">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Endereço atual:  Rua/Av.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N°                      complemento:                                    bairro:                                                         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idade:                                                                                                                        CEP: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t-BR"/>
              </w:rPr>
              <w:t>Telefone fixo:                                                      celular:</w:t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</w:tr>
      <w:tr>
        <w:trPr>
          <w:trHeight w:val="2700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Você tem alguma deficiência? 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(   ) não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(   ) sim, deficiência auditiva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(   ) sim, deficiência visual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(   ) sim, deficiência física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(   ) outra (s)  Qual (is)?___________________________________________________________________</w:t>
            </w:r>
          </w:p>
        </w:tc>
      </w:tr>
      <w:tr>
        <w:trPr>
          <w:trHeight w:val="960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Você tem filhos?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(    ) não    (    ) sim       quantos?________ quais idades? _________________________</w:t>
            </w:r>
          </w:p>
        </w:tc>
      </w:tr>
      <w:tr>
        <w:trPr/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>INFORMAÇÕES SOBRE A VIDA ESCOLAR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Você cursou o ensino fundamental em: (   ) escola pública (   ) educação de jovens e adultos – EJA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) escola particular   (   ) escola particular com bolsa integral       (  ) outro:</w:t>
            </w:r>
          </w:p>
          <w:p>
            <w:pPr>
              <w:pStyle w:val="Contedodetabela"/>
              <w:snapToGrid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no de conclusão:</w:t>
            </w:r>
            <w:r>
              <w:rPr>
                <w:color w:val="00FF00"/>
                <w:lang w:val="pt-BR"/>
              </w:rPr>
              <w:t xml:space="preserve"> 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Você cursou o ensino médio em: (   ) escola pública (   ) educação de jovens e adultos – EJA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) escola particular   (   ) escola particular com bolsa integral       (  ) outro: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ano de conclusão: 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Você cursou o ensino superior em: (   ) pública   (   ) particular     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) particular com desconto/isenção de mensalidade (   ) particular com financiamento       (  ) outro: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ano de conclusão: 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Você cursou o mestrado em: (   ) pública (   ) particular     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) escola particular com desconto/isenção de mensalidade (   ) particular com financiamento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recebeu bolsa de estudo?  (   ) Sim  (   ) Não            Agência: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cupa vaga no Alojamento Estudantil-JBRJ?  (   ) Sim   (   ) Não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83" w:hRule="atLeast"/>
        </w:trPr>
        <w:tc>
          <w:tcPr>
            <w:tcW w:w="1045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Meio de transporte utilizado para frequentar as aulas/laboratórios no JBRJ?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(   ) carro   (   ) moto   (   ) bicicleta  (   ) trem/metrô   (   ) ônibus   (   ) ônibus intermunicipal 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) ônibus fretado/ van    (   ) a pé    (   ) outros  Qual(is)?_______________________________________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0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Qual o gasto mensal com o transporte para as atividades do curso? R$_____________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0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Quanto tempo em média para deslocamento de casa ao JBRJ?__________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Recebe bolsa de estudo?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) não  (   ) sim      Agência:                                     data de início da bolsa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1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Exerce atividade remunerada contínua ou esporádica?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(   ) não  (   ) sim  Natureza da atividade:                                                          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Ganho mensal líquido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tbl>
      <w:tblPr>
        <w:tblW w:w="10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2"/>
      </w:tblGrid>
      <w:tr>
        <w:trPr>
          <w:trHeight w:val="294" w:hRule="atLeast"/>
        </w:trPr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OSIÇÃO FAMILIAR E RENDA</w:t>
            </w:r>
          </w:p>
        </w:tc>
      </w:tr>
      <w:tr>
        <w:trPr>
          <w:trHeight w:val="25" w:hRule="atLeast"/>
        </w:trPr>
        <w:tc>
          <w:tcPr>
            <w:tcW w:w="10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Incluindo você</w:t>
            </w:r>
            <w:r>
              <w:rPr>
                <w:lang w:val="pt-BR"/>
              </w:rPr>
              <w:t>, quantas pessoas compõem o seu núcleo familiar (grupo de pessoas que reside atualmente ou residia com você antes do ingresso no curso)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   ) resido(ia) só / sem parentes próxim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   )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   ) 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   ) 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   ) 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   ) 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    ) mais de 6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 núcleo familiar possui imóveis?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) não  (   ) sim   Quantos imóveis? __________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Quantos desses imóveis estão alugados? ________    Qual o valor do (s) aluguel (is)? __________</w:t>
            </w:r>
          </w:p>
          <w:p>
            <w:pPr>
              <w:pStyle w:val="Contedodetabela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Incluindo você, </w:t>
            </w:r>
            <w:r>
              <w:rPr>
                <w:b/>
                <w:lang w:val="pt-BR"/>
              </w:rPr>
              <w:t xml:space="preserve"> relacione as pessoas que compõem o seu núcleo familiar:</w:t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  <w:gridCol w:w="567"/>
              <w:gridCol w:w="850"/>
              <w:gridCol w:w="992"/>
              <w:gridCol w:w="1134"/>
              <w:gridCol w:w="1113"/>
              <w:gridCol w:w="1014"/>
              <w:gridCol w:w="1384"/>
            </w:tblGrid>
            <w:tr>
              <w:trPr>
                <w:trHeight w:val="1336" w:hRule="atLeast"/>
                <w:cantSplit w:val="true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Nom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Ida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Parentes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Escolar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Origem da rend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Profissão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Renda mensa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ontribui com as despesas familiares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i/>
                      <w:iCs/>
                      <w:lang w:val="pt-BR"/>
                    </w:rPr>
                    <w:t>(adicione linhas quanto necessário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pt-BR"/>
                    </w:rPr>
                  </w:pPr>
                  <w:r>
                    <w:rPr>
                      <w:b/>
                      <w:i/>
                      <w:iCs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pt-BR"/>
                    </w:rPr>
                  </w:pPr>
                  <w:r>
                    <w:rPr>
                      <w:b/>
                      <w:i/>
                      <w:i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iCs/>
                <w:lang w:val="pt-BR"/>
              </w:rPr>
              <w:t>**** Comprovantes de renda serão solicitados posteriormente ****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gum membro do núcleo familiar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) realiza tratamento contínuo em saúde? (   ) não   (   ) sim  - quem? _______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l tratamento?_________________________________________________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) possui alguma despesa contínua com saúde? (   ) não (   ) sim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e sim: com quem?_______________________________________ quanto/mês? R$_________________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) possui plano de assistência médica?    (    ) não  (   ) sim  - quantas pessoas?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lguém no seu núcleo familiar recebe algum tipo de benefício social? 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 ) não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 ) Bolsa família/Auxílio Brasil                         (    ) Beneficio de Prestação Continuada (BPC)/INSS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 ) Renda Cidadã                                               (    ) outros _______________________________________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tbl>
      <w:tblPr>
        <w:tblW w:w="10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2"/>
        <w:gridCol w:w="8"/>
      </w:tblGrid>
      <w:tr>
        <w:trPr/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RESIDÊNCIA DO NÚCLEO FAMILIAR</w:t>
            </w:r>
          </w:p>
        </w:tc>
      </w:tr>
      <w:tr>
        <w:trPr/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Tipo de residência?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   ) casa    (   ) apartamento (   ) sítio/chácara/fazenda  (   ) albergues  (    ) assentamento  (   ) ocupação        (    ) moradia irregular  (   ) república/pensionato (    ) Outros_________________________</w:t>
            </w:r>
          </w:p>
        </w:tc>
      </w:tr>
      <w:tr>
        <w:trPr/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 imóvel é: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Próprio Quitado  (   )     há quanto tempo?  ___________________</w:t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Próprio Financiado  (   )      em quantos anos? ___________                 valor prestação: R$</w:t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Cedido (   )  por quem?  _____________________________________      há quanto tempo?___________</w:t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Alugado (   )                 valor aluguel: R$__________________</w:t>
            </w:r>
          </w:p>
        </w:tc>
      </w:tr>
      <w:tr>
        <w:trPr/>
        <w:tc>
          <w:tcPr>
            <w:tcW w:w="104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Características da moradia: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(   ) alvenaria – tijolo (   ) madeira  (    ) mista</w:t>
            </w:r>
          </w:p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Números de cômodos: banheiro (   )    quarto(   )      sala(   )</w:t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Há saneamento básico em sua moradia? (   ) sim (   ) não</w:t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A sua rua é pavimentada? (   ) sim (   ) não</w:t>
            </w:r>
          </w:p>
        </w:tc>
      </w:tr>
      <w:tr>
        <w:trPr>
          <w:trHeight w:val="36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Há rede elétrica em sua moradia?  (   ) sim  (   ) não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Há pontos de transporte público próximos de sua moradia?  (    ) sim  (    ) não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Possui veículo (caminhão/automóvel/motocicleta): ( ) sim ( ) não   Quantidade: ___________ </w:t>
            </w:r>
          </w:p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Marca:_________________ Modelo:_____________________ Ano:___________ Pago: ( ) sim ( ) não Possui seguro: ( ) sim ( ) não Valor:________________ Financiado: ( ) sim ( ) não Valor:__________ Nº de parcelas: ______ Faltam: _______</w:t>
            </w:r>
          </w:p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(</w:t>
            </w:r>
            <w:r>
              <w:rPr>
                <w:i/>
                <w:iCs/>
                <w:lang w:val="pt-BR"/>
              </w:rPr>
              <w:t>repita quantas vezes for necessário</w:t>
            </w:r>
            <w:r>
              <w:rPr>
                <w:lang w:val="pt-BR"/>
              </w:rPr>
              <w:t>)</w:t>
            </w:r>
          </w:p>
        </w:tc>
      </w:tr>
    </w:tbl>
    <w:p>
      <w:pPr>
        <w:pStyle w:val="Normal"/>
        <w:suppressAutoHyphens w:val="false"/>
        <w:autoSpaceDE w:val="false"/>
        <w:rPr>
          <w:kern w:val="0"/>
          <w:lang w:val="pt-BR" w:eastAsia="pt-BR"/>
        </w:rPr>
      </w:pPr>
      <w:r>
        <w:rPr>
          <w:kern w:val="0"/>
          <w:lang w:val="pt-BR" w:eastAsia="pt-BR"/>
        </w:rPr>
      </w:r>
    </w:p>
    <w:p>
      <w:pPr>
        <w:pStyle w:val="Normal"/>
        <w:suppressAutoHyphens w:val="false"/>
        <w:autoSpaceDE w:val="false"/>
        <w:rPr>
          <w:kern w:val="0"/>
          <w:lang w:val="pt-BR" w:eastAsia="pt-BR"/>
        </w:rPr>
      </w:pPr>
      <w:r>
        <w:rPr>
          <w:kern w:val="0"/>
          <w:lang w:val="pt-BR" w:eastAsia="pt-BR"/>
        </w:rPr>
        <w:t>Bens, eletrodomésticos, equipamentos e serviços existentes na residência do núcleo familiar (marque com um “x” o número correspondente e ano de fabricação/aquisição, polegadas, onde couber).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6"/>
        <w:gridCol w:w="1928"/>
        <w:gridCol w:w="1928"/>
        <w:gridCol w:w="2533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  <w:t>Discriminação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  <w:t>Quant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3 ou mais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Bicicl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Gelade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Freez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Tanquin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Máquina de lavar rou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Secadora de rou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val="pt-BR" w:eastAsia="pt-BR"/>
              </w:rPr>
              <w:t>Lavadora de louç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Ar-Condicion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Micro-computa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 xml:space="preserve">Laptop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Aparelho TV (polegad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Assinatura TV a ca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Assinatura Stream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Celular (marca/modelo)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  <w:t>Outros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lang w:val="pt-BR" w:eastAsia="pt-BR"/>
              </w:rPr>
            </w:pPr>
            <w:r>
              <w:rPr>
                <w:b/>
                <w:bCs/>
                <w:kern w:val="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screva no campo abaixo informações que julgar necessárias para um melhor diagnóstico de sua condição socioeconômica e que não foram contempladas nesse questionário </w:t>
      </w:r>
      <w:r>
        <w:rPr>
          <w:i/>
          <w:iCs/>
          <w:lang w:val="pt-BR"/>
        </w:rPr>
        <w:t>(adicione linhas se necessário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o que as informações prestadas nesse questionário são verdadeira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, ______ de _____________________ de ___________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ssinatura do(a) estudante</w:t>
      </w:r>
    </w:p>
    <w:p>
      <w:pPr>
        <w:pStyle w:val="Normal"/>
        <w:pBdr>
          <w:bottom w:val="dotted" w:sz="24" w:space="1" w:color="000000"/>
        </w:pBdr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ATENÇÃO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Imprima o formulário e coloque a data e assinatura com caneta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Enviar por e-mail o documento escaneado ou entregar original impresso na secretaria da ENBT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Comprovações podem ser requeridas a qualquer temp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*************************************************************************************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" w:hAnsi="Lato" w:cs="Arial"/>
        <w:color w:val="333333"/>
        <w:sz w:val="21"/>
        <w:szCs w:val="21"/>
        <w:lang w:val="pt-BR" w:eastAsia="en-US"/>
      </w:rPr>
    </w:pPr>
    <w:r>
      <w:rPr>
        <w:lang w:val="en-US" w:eastAsia="en-US"/>
      </w:rPr>
      <w:drawing>
        <wp:inline distT="0" distB="0" distL="0" distR="0">
          <wp:extent cx="6019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4863" r="-53" b="3989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" w:cs="Lato" w:ascii="Lato" w:hAnsi="Lato"/>
        <w:color w:val="333333"/>
        <w:sz w:val="21"/>
        <w:szCs w:val="21"/>
        <w:lang w:val="pt-BR" w:eastAsia="en-US"/>
      </w:rPr>
      <w:t xml:space="preserve">   </w:t>
    </w:r>
    <w:r>
      <w:rPr>
        <w:rFonts w:cs="Arial" w:ascii="Lato" w:hAnsi="Lato"/>
        <w:color w:val="333333"/>
        <w:sz w:val="21"/>
        <w:szCs w:val="21"/>
        <w:lang w:val="pt-BR" w:eastAsia="en-US"/>
      </w:rPr>
      <w:drawing>
        <wp:inline distT="0" distB="0" distL="0" distR="0">
          <wp:extent cx="86741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94" r="-8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Arial"/>
        <w:color w:val="333333"/>
        <w:sz w:val="21"/>
        <w:szCs w:val="21"/>
        <w:lang w:val="pt-BR" w:eastAsia="en-US"/>
      </w:rPr>
    </w:pPr>
    <w:r>
      <w:rPr>
        <w:rFonts w:cs="Arial" w:ascii="Lato" w:hAnsi="Lato"/>
        <w:color w:val="333333"/>
        <w:sz w:val="21"/>
        <w:szCs w:val="21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kern w:val="0"/>
      <w:sz w:val="22"/>
      <w:szCs w:val="22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58:00Z</dcterms:created>
  <dc:creator>Juliana Fernanda da Silva</dc:creator>
  <dc:description/>
  <cp:keywords/>
  <dc:language>en-US</dc:language>
  <cp:lastModifiedBy>Cassia Monica</cp:lastModifiedBy>
  <cp:lastPrinted>1995-11-21T17:41:00Z</cp:lastPrinted>
  <dcterms:modified xsi:type="dcterms:W3CDTF">2025-02-12T18:58:00Z</dcterms:modified>
  <cp:revision>2</cp:revision>
  <dc:subject/>
  <dc:title> </dc:title>
</cp:coreProperties>
</file>