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RESPONSABILIDAD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Eu, __________________________________________________________________________ CPF Nº _____________________ aluno do curso de Pós-graduação do Instituto de Pesquisas Jardim Botânico do Rio de Janeiro, com autorização da Diretoria desta Escola, recebi no dia _________________ a título de empréstimo o equipamento </w:t>
      </w:r>
      <w:r>
        <w:rPr>
          <w:b/>
          <w:bCs/>
        </w:rPr>
        <w:t>________________________________ _________________________________________________________________________________ __________________________________________________________</w:t>
      </w:r>
      <w:r>
        <w:rPr/>
        <w:t>, em perfeitas condições de uso, devendo devolvê-lo nas mesmas condições no dia ______________________.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ssinatura do Responsável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ssinatura da ENBT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79" w:gutter="0" w:header="890" w:top="2891" w:footer="720" w:bottom="17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/>
    </w:pPr>
    <w:r>
      <w:rPr>
        <w:sz w:val="18"/>
      </w:rPr>
      <w:t>CEP 22460-036 - Horto – Rio de Janeiro, RJ</w:t>
    </w:r>
  </w:p>
  <w:p>
    <w:pPr>
      <w:pStyle w:val="Normal"/>
      <w:jc w:val="center"/>
      <w:rPr/>
    </w:pPr>
    <w:r>
      <w:rPr>
        <w:sz w:val="18"/>
      </w:rPr>
      <w:t>Tel: (21) 38756205-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48895</wp:posOffset>
          </wp:positionV>
          <wp:extent cx="92773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7" w:dyaOrig="64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45pt;margin-top:-0.45pt;width:59.75pt;height:76.3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138987788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4361815" cy="846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846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grama de Pós-Graduação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66.65pt;mso-wrap-distance-left:0pt;mso-wrap-distance-right:0pt;mso-wrap-distance-top:0pt;mso-wrap-distance-bottom:0pt;margin-top:3.8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  <w:t>Ministério do Meio Ambien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rograma de Pós-Graduação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</w:rPr>
    </w:pPr>
    <w:r>
      <w:rPr>
        <w:bCs/>
        <w:color w:val="00800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jc w:val="both"/>
    </w:pPr>
    <w:rPr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0:00Z</dcterms:created>
  <dc:creator>Paulo C. Demby</dc:creator>
  <dc:description/>
  <dc:language>en-US</dc:language>
  <cp:lastModifiedBy>JBRJ</cp:lastModifiedBy>
  <cp:lastPrinted>2007-01-31T17:47:00Z</cp:lastPrinted>
  <dcterms:modified xsi:type="dcterms:W3CDTF">2013-05-27T19:10:00Z</dcterms:modified>
  <cp:revision>2</cp:revision>
  <dc:subject/>
  <dc:title>Orçamento de Evento</dc:title>
</cp:coreProperties>
</file>