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DE PERNAMBU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A DE PÓS – GRADUAÇÃO EM BIOLOGIA CELULAR E MOLECULAR APLIC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AME DE QUALIFICAÇÃO – DOUTORAD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O (A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O DO PROJE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ANCA DE QUALIF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132"/>
        <w:gridCol w:w="3243"/>
      </w:tblGrid>
      <w:tr>
        <w:trPr>
          <w:trHeight w:val="56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inador (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vado(a)/Reprovado(a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essão teve inicio às _______________ finalizando às____________. Ao final da arguição, foi atribuída a menção de ___________________ (aprovado/reprovado) ao aluno(a)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BSERVAÇÕES: A banca examinadora concede um prazo de _____________________ dias, a contar desta data, para que o aluno (a) responda as exigências da banca examinado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Se Membro Externo ao Programa, solicitamos preencher as informações abaixo, que constarão em nosso relatório CAPE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PF: ____________________________ Ano de Nascimento: 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e-mail: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stituição de Doutoramento: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color w:val="000000"/>
              </w:rPr>
              <w:t>Ano de Doutoramento:________________________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stituição que está vinculado: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305" cy="27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316" r="-131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3" w:dyaOrig="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8.65pt;height:8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65689629" r:id="rId2"/>
      </w:object>
    </w:r>
    <w:r>
      <w:rPr>
        <w:rFonts w:cs="Book Antiqua" w:ascii="Book Antiqua" w:hAnsi="Book Antiqua"/>
        <w:color w:val="333399"/>
      </w:rPr>
      <w:t>Rua Arnóbio Marques, 310 – Santo Amaro -Recife/PE</w:t>
    </w:r>
  </w:p>
  <w:p>
    <w:pPr>
      <w:pStyle w:val="Footer"/>
      <w:jc w:val="right"/>
      <w:rPr/>
    </w:pPr>
    <w:r>
      <w:rPr>
        <w:rFonts w:cs="Book Antiqua" w:ascii="Book Antiqua" w:hAnsi="Book Antiqua"/>
        <w:color w:val="333399"/>
      </w:rPr>
      <w:t>CEP: 50.100-130    CGC: 11.022.597/0014 - 06</w:t>
    </w:r>
  </w:p>
  <w:p>
    <w:pPr>
      <w:pStyle w:val="Footer"/>
      <w:jc w:val="right"/>
      <w:rPr>
        <w:rFonts w:ascii="Book Antiqua" w:hAnsi="Book Antiqua" w:cs="Book Antiqua"/>
        <w:color w:val="333399"/>
      </w:rPr>
    </w:pPr>
    <w:r>
      <w:rPr>
        <w:rFonts w:cs="Book Antiqua" w:ascii="Book Antiqua" w:hAnsi="Book Antiqua"/>
        <w:color w:val="333399"/>
      </w:rPr>
      <w:t>Fone: (081)3183.3316</w:t>
    </w:r>
  </w:p>
  <w:p>
    <w:pPr>
      <w:pStyle w:val="Footer"/>
      <w:jc w:val="right"/>
      <w:rPr>
        <w:rFonts w:ascii="Book Antiqua" w:hAnsi="Book Antiqua" w:cs="Book Antiqua"/>
        <w:color w:val="333399"/>
      </w:rPr>
    </w:pPr>
    <w:r>
      <w:rPr>
        <w:rFonts w:cs="Book Antiqua" w:ascii="Book Antiqua" w:hAnsi="Book Antiqua"/>
        <w:color w:val="333399"/>
      </w:rPr>
      <w:t>E-mail:bcma@upe.br</w:t>
    </w:r>
  </w:p>
  <w:p>
    <w:pPr>
      <w:pStyle w:val="Footer"/>
      <w:jc w:val="right"/>
      <w:rPr>
        <w:rFonts w:ascii="Book Antiqua" w:hAnsi="Book Antiqua" w:cs="Book Antiqua"/>
        <w:color w:val="333399"/>
      </w:rPr>
    </w:pPr>
    <w:r>
      <w:rPr>
        <w:rFonts w:cs="Book Antiqua" w:ascii="Book Antiqua" w:hAnsi="Book Antiqua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985</wp:posOffset>
          </wp:positionH>
          <wp:positionV relativeFrom="paragraph">
            <wp:posOffset>-344805</wp:posOffset>
          </wp:positionV>
          <wp:extent cx="2106295" cy="792480"/>
          <wp:effectExtent l="0" t="0" r="0" b="0"/>
          <wp:wrapTight wrapText="bothSides">
            <wp:wrapPolygon edited="0">
              <wp:start x="7438" y="5705"/>
              <wp:lineTo x="7438" y="4777"/>
              <wp:lineTo x="6437" y="4777"/>
              <wp:lineTo x="6437" y="5705"/>
              <wp:lineTo x="7438" y="5705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33" t="22810" r="57288" b="66860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797" w:dyaOrig="6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8.65pt;margin-top:4.15pt;width:496.8pt;height:43.2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43550987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31:00Z</dcterms:created>
  <dc:creator>DPGPE</dc:creator>
  <dc:description/>
  <cp:keywords/>
  <dc:language>en-US</dc:language>
  <cp:lastModifiedBy>BCMA</cp:lastModifiedBy>
  <cp:lastPrinted>2019-08-29T03:48:00Z</cp:lastPrinted>
  <dcterms:modified xsi:type="dcterms:W3CDTF">2022-11-17T15:31:00Z</dcterms:modified>
  <cp:revision>2</cp:revision>
  <dc:subject/>
  <dc:title>Recife, 29 de dezembro de 2006</dc:title>
</cp:coreProperties>
</file>