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drawing>
          <wp:anchor behindDoc="1" distT="152400" distB="152400" distL="152400" distR="152400" simplePos="0" locked="0" layoutInCell="0" allowOverlap="1" relativeHeight="4">
            <wp:simplePos x="0" y="0"/>
            <wp:positionH relativeFrom="page">
              <wp:posOffset>3429000</wp:posOffset>
            </wp:positionH>
            <wp:positionV relativeFrom="page">
              <wp:posOffset>152400</wp:posOffset>
            </wp:positionV>
            <wp:extent cx="1710055" cy="6191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040</wp:posOffset>
            </wp:positionH>
            <wp:positionV relativeFrom="paragraph">
              <wp:posOffset>-824230</wp:posOffset>
            </wp:positionV>
            <wp:extent cx="1304925" cy="82232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527" r="7257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922655</wp:posOffset>
            </wp:positionV>
            <wp:extent cx="1562100" cy="774700"/>
            <wp:effectExtent l="0" t="0" r="0" b="0"/>
            <wp:wrapTopAndBottom/>
            <wp:docPr id="3" name="Imagem 191034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10345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99" t="42639" r="28266" b="3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3">
            <wp:simplePos x="0" y="0"/>
            <wp:positionH relativeFrom="page">
              <wp:posOffset>1828800</wp:posOffset>
            </wp:positionH>
            <wp:positionV relativeFrom="page">
              <wp:posOffset>27305</wp:posOffset>
            </wp:positionV>
            <wp:extent cx="1333500" cy="895350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UNIVERSIDADE DE PERNAMBU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u w:val="single"/>
          <w:lang w:val="pt-PT"/>
        </w:rPr>
        <w:t>PROGRAMA 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u w:val="single"/>
          <w:lang w:val="pt-PT"/>
        </w:rPr>
        <w:t>BIOLOGIA CELULAR E MOLECULAR APLICA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pt-PT"/>
        </w:rPr>
        <w:t>Modelo para Relatório da Disciplina Estágio à Docência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Nome do Aluno: 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Orientador: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rofessor(s) Tutor (es):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t-PT"/>
        </w:rPr>
        <w:t>Disciplina (s) Ministrada (s) :___________________________________________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t-PT"/>
        </w:rPr>
        <w:t>Período (s):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t-PT"/>
        </w:rPr>
        <w:t>Curso (s): 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Carga Horária Total: 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Detalhar Atividades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ula 1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Objetivos      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Conteúdo      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Recursos Didáticos        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Carga Horária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Aula2</w:t>
      </w:r>
    </w:p>
    <w:p>
      <w:pPr>
        <w:pStyle w:val="Normal"/>
        <w:ind w:firstLine="708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Objetivos      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Conteúdo      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Recursos Didáticos        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Carga Horári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>Recife, _______ de _______________________ de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Ô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exar textos ou outros produtos gerados no decorrer da disciplin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uno deve encaminhar juntamente com este relatório, ficha de avaliação do orientador e, no caso de haver tutor (es), ficha (s) de avaliação de tutor(es) preenchida e assinada.</w:t>
      </w:r>
    </w:p>
    <w:p>
      <w:pPr>
        <w:pStyle w:val="Normal"/>
        <w:tabs>
          <w:tab w:val="clear" w:pos="708"/>
          <w:tab w:val="left" w:pos="3248" w:leader="none"/>
        </w:tabs>
        <w:ind w:firstLine="325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946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57:00Z</dcterms:created>
  <dc:creator>Mestrado</dc:creator>
  <dc:description/>
  <cp:keywords/>
  <dc:language>en-US</dc:language>
  <cp:lastModifiedBy>BCMA</cp:lastModifiedBy>
  <dcterms:modified xsi:type="dcterms:W3CDTF">2024-02-02T16:57:00Z</dcterms:modified>
  <cp:revision>2</cp:revision>
  <dc:subject/>
  <dc:title/>
</cp:coreProperties>
</file>