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A DE PÓS – GRADUAÇÃO EM BIOLOGIA CELULAR E MOLECULAR APLIC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E DE QUALIFICAÇÃO – MESTRA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 (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O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ANCA DE QUALIF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32"/>
        <w:gridCol w:w="3243"/>
      </w:tblGrid>
      <w:tr>
        <w:trPr>
          <w:trHeight w:val="56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dor (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vado(a)/Reprovado(a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essão teve inicio às _______________ finalizando às____________. Ao final da arguição, foi atribuída a menção de ___________________ (aprovado/reprovado) ao aluno(a)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BSERVAÇÕES: A banca examinadora concede um prazo de _____________________ dias, a contar desta data, para que o aluno (a) responda as exigências da banca examinad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e Membro Externo ao Programa, solicitamos preencher as informações abaixo, que constarão em nosso relatório CAP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PF: ____________________________ Ano de Nascimento: 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-mail: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stituição de Doutoramento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00"/>
              </w:rPr>
              <w:t>Ano de Doutoramento:________________________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stituição que está vinculado: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color w:val="333399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305" cy="273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" w:dyaOrig="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05723490" r:id="rId2"/>
      </w:object>
    </w:r>
    <w:r>
      <w:rPr>
        <w:rFonts w:cs="Book Antiqua" w:ascii="Book Antiqua" w:hAnsi="Book Antiqua"/>
        <w:color w:val="333399"/>
      </w:rPr>
      <w:t>Rua Arnóbio Marques, 310 – Santo Amaro -Recife/PE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  <w:t>CEP: 50.100-130    CGC: 11.022.597/0014 - 06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  <w:t>Fone: (081)3183.3316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  <w:t>E-mail:bcma@upe.br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419100</wp:posOffset>
          </wp:positionV>
          <wp:extent cx="1562100" cy="774700"/>
          <wp:effectExtent l="0" t="0" r="0" b="0"/>
          <wp:wrapTopAndBottom/>
          <wp:docPr id="1" name="Imagem 1910345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10345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9" t="42639" r="28266" b="318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899285</wp:posOffset>
          </wp:positionH>
          <wp:positionV relativeFrom="page">
            <wp:posOffset>4445</wp:posOffset>
          </wp:positionV>
          <wp:extent cx="1333500" cy="8953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622040</wp:posOffset>
          </wp:positionH>
          <wp:positionV relativeFrom="page">
            <wp:posOffset>90805</wp:posOffset>
          </wp:positionV>
          <wp:extent cx="1710055" cy="619125"/>
          <wp:effectExtent l="0" t="0" r="0" b="0"/>
          <wp:wrapNone/>
          <wp:docPr id="3" name="Imagem 1964257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642578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4090</wp:posOffset>
          </wp:positionH>
          <wp:positionV relativeFrom="paragraph">
            <wp:posOffset>-445770</wp:posOffset>
          </wp:positionV>
          <wp:extent cx="1866900" cy="762000"/>
          <wp:effectExtent l="0" t="0" r="0" b="0"/>
          <wp:wrapTight wrapText="bothSides">
            <wp:wrapPolygon edited="0">
              <wp:start x="31389" y="-799"/>
              <wp:lineTo x="11293" y="313"/>
              <wp:lineTo x="840" y="1716"/>
              <wp:lineTo x="39" y="5354"/>
              <wp:lineTo x="441" y="13478"/>
              <wp:lineTo x="7678" y="17112"/>
              <wp:lineTo x="9283" y="17112"/>
              <wp:lineTo x="17324" y="21313"/>
              <wp:lineTo x="17725" y="21313"/>
              <wp:lineTo x="20134" y="21313"/>
              <wp:lineTo x="45055" y="21313"/>
              <wp:lineTo x="76001" y="19077"/>
              <wp:lineTo x="76001" y="14877"/>
              <wp:lineTo x="67559" y="12634"/>
              <wp:lineTo x="59121" y="12634"/>
              <wp:lineTo x="76404" y="11512"/>
              <wp:lineTo x="74792" y="9277"/>
              <wp:lineTo x="12905" y="8156"/>
              <wp:lineTo x="25762" y="3955"/>
              <wp:lineTo x="36210" y="-799"/>
              <wp:lineTo x="31389" y="-799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553" r="7257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left" w:pos="44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53:00Z</dcterms:created>
  <dc:creator>DPGPE</dc:creator>
  <dc:description/>
  <cp:keywords/>
  <dc:language>en-US</dc:language>
  <cp:lastModifiedBy>BCMA</cp:lastModifiedBy>
  <cp:lastPrinted>2019-08-29T03:48:00Z</cp:lastPrinted>
  <dcterms:modified xsi:type="dcterms:W3CDTF">2024-05-07T19:53:00Z</dcterms:modified>
  <cp:revision>2</cp:revision>
  <dc:subject/>
  <dc:title>Recife, 29 de dezembro de 2006</dc:title>
</cp:coreProperties>
</file>