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Declaração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enho por meio desta informar, que estou de acordo com a entrega de dissertação, intitulada: “_____________________________________________”                                                            do mestrando (a): _______________________________ do Curso de Mestrado  do Programa de Pós-Graduação em Ciências da Saúde – UPE </w:t>
      </w:r>
      <w:r>
        <w:rPr>
          <w:rFonts w:cs="Arial" w:ascii="Calibri" w:hAnsi="Calibri"/>
          <w:b/>
          <w:sz w:val="28"/>
          <w:szCs w:val="28"/>
        </w:rPr>
        <w:t xml:space="preserve">e que a mesma está corrigida conforme a solicitação da banca de avaliação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cife/PE, __________   de_____________ de__________ 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strando(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f. Dr. Professor (a) Orientador (a)</w:t>
      </w:r>
    </w:p>
    <w:sectPr>
      <w:headerReference w:type="default" r:id="rId2"/>
      <w:type w:val="nextPage"/>
      <w:pgSz w:w="11906" w:h="16838"/>
      <w:pgMar w:left="1418" w:right="1134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644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2:00Z</dcterms:created>
  <dc:creator>PROMED</dc:creator>
  <dc:description/>
  <cp:keywords/>
  <dc:language>en-US</dc:language>
  <cp:lastModifiedBy>MCM</cp:lastModifiedBy>
  <cp:lastPrinted>2019-03-25T11:24:00Z</cp:lastPrinted>
  <dcterms:modified xsi:type="dcterms:W3CDTF">2020-02-19T13:02:00Z</dcterms:modified>
  <cp:revision>5</cp:revision>
  <dc:subject/>
  <dc:title>Recife,14 de maio de 2003</dc:title>
</cp:coreProperties>
</file>