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Declaração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nho por meio desta informar, que estou de acordo com a entrega de tese,intitulada”    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”                                                            do doutorando(a):____________________________________________ do Curso de Doutorado  do Programa de Pós-Graduação em Ciências da Saúde – UPE e que a mesma está </w:t>
      </w:r>
      <w:r>
        <w:rPr>
          <w:rFonts w:cs="Arial" w:ascii="Calibri" w:hAnsi="Calibri"/>
          <w:b/>
          <w:sz w:val="28"/>
          <w:szCs w:val="28"/>
        </w:rPr>
        <w:t>corrigida</w:t>
      </w:r>
      <w:r>
        <w:rPr>
          <w:rFonts w:cs="Arial" w:ascii="Calibri" w:hAnsi="Calibri"/>
          <w:sz w:val="28"/>
          <w:szCs w:val="28"/>
        </w:rPr>
        <w:t xml:space="preserve"> conforme a solicitação da banca de avaliação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cife/PE,                                 de                                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utorando(a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Dr.(a) Professor(a) Orientador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926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192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6015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1:00Z</dcterms:created>
  <dc:creator>PROMED</dc:creator>
  <dc:description/>
  <dc:language>en-US</dc:language>
  <cp:lastModifiedBy>MCM</cp:lastModifiedBy>
  <cp:lastPrinted>2019-11-20T14:53:00Z</cp:lastPrinted>
  <dcterms:modified xsi:type="dcterms:W3CDTF">2021-10-06T14:31:00Z</dcterms:modified>
  <cp:revision>2</cp:revision>
  <dc:subject/>
  <dc:title>Recife,14 de maio de 2003</dc:title>
</cp:coreProperties>
</file>