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PROGRAMA ASSOCIADO DE PÓS-GRADUAÇÃO EM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EDUCAÇÃO FÍSICA UPE/UFPB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ÁRIO DE MATRÍCULA EM DISCIPLIN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ATENÇÃO: PREENCHER USANDO O COMPUTADOR, DATAR E ASSINAR 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1771"/>
        <w:gridCol w:w="2643"/>
      </w:tblGrid>
      <w:tr>
        <w:trPr/>
        <w:tc>
          <w:tcPr>
            <w:tcW w:w="8988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60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cionalidade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G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1771"/>
        <w:gridCol w:w="2643"/>
      </w:tblGrid>
      <w:tr>
        <w:trPr/>
        <w:tc>
          <w:tcPr>
            <w:tcW w:w="8988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ÇÃO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760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 (UF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IES</w:t>
            </w:r>
          </w:p>
        </w:tc>
        <w:tc>
          <w:tcPr>
            <w:tcW w:w="760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1771"/>
        <w:gridCol w:w="2643"/>
      </w:tblGrid>
      <w:tr>
        <w:trPr/>
        <w:tc>
          <w:tcPr>
            <w:tcW w:w="8988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760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 (UF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</w:t>
            </w:r>
          </w:p>
        </w:tc>
        <w:tc>
          <w:tcPr>
            <w:tcW w:w="760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1771"/>
        <w:gridCol w:w="2643"/>
      </w:tblGrid>
      <w:tr>
        <w:trPr/>
        <w:tc>
          <w:tcPr>
            <w:tcW w:w="8988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NCULO PROFISSIONAL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  <w:tc>
          <w:tcPr>
            <w:tcW w:w="760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 (UF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ão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tuação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88"/>
        <w:gridCol w:w="1773"/>
        <w:gridCol w:w="2643"/>
      </w:tblGrid>
      <w:tr>
        <w:trPr/>
        <w:tc>
          <w:tcPr>
            <w:tcW w:w="8988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ATUAL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</w:t>
            </w:r>
          </w:p>
        </w:tc>
        <w:tc>
          <w:tcPr>
            <w:tcW w:w="760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bookmarkStart w:id="0" w:name="Texto6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ência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lternativo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Coordenador, solicito matrícula nas seguintes disciplinas,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3" w:hRule="atLeast"/>
        </w:trPr>
        <w:tc>
          <w:tcPr>
            <w:tcW w:w="9180" w:type="dxa"/>
            <w:tcBorders/>
            <w:shd w:fill="0C0C0C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0C0C0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SCIPLINA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34"/>
        <w:gridCol w:w="3955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15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ESTUDA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de acordo com a solicitação de matrícula do estudante sob minha orient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34"/>
        <w:gridCol w:w="3955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15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ORIENTAD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1906" w:h="16838"/>
      <w:pgMar w:left="1418" w:right="1440" w:gutter="0" w:header="709" w:top="851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5553075</wp:posOffset>
          </wp:positionH>
          <wp:positionV relativeFrom="paragraph">
            <wp:posOffset>-212090</wp:posOffset>
          </wp:positionV>
          <wp:extent cx="703580" cy="1028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7" w:dyaOrig="216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1pt;margin-top:-3.45pt;width:90pt;height:58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47799954" r:id="rId2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59715</wp:posOffset>
              </wp:positionV>
              <wp:extent cx="6553200" cy="10300335"/>
              <wp:effectExtent l="9525" t="10160" r="952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103003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1.8pt;margin-top:-20.45pt;width:515.95pt;height:811pt;mso-wrap-style:none;v-text-anchor:middle;mso-position-horizontal:center;mso-position-horizontal-relative:margin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11:00Z</dcterms:created>
  <dc:creator>Mauro Virgilio Gomes de Barros</dc:creator>
  <dc:description/>
  <dc:language>en-US</dc:language>
  <cp:lastModifiedBy>Mauro_CNPq2009</cp:lastModifiedBy>
  <cp:lastPrinted>2012-08-08T11:21:00Z</cp:lastPrinted>
  <dcterms:modified xsi:type="dcterms:W3CDTF">2015-03-02T22:11:00Z</dcterms:modified>
  <cp:revision>2</cp:revision>
  <dc:subject/>
  <dc:title>PROGRAMA ASSOCIADO DE PÓS-GRADUAÇÃO EM</dc:title>
</cp:coreProperties>
</file>