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right="0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17210" cy="304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pt;width:442.25pt;height: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309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POSTA DE ESTUDOS INDIVIDUAIS</w:t>
      </w:r>
    </w:p>
    <w:p>
      <w:pPr>
        <w:pStyle w:val="Normal"/>
        <w:tabs>
          <w:tab w:val="clear" w:pos="708"/>
          <w:tab w:val="left" w:pos="1276" w:leader="none"/>
          <w:tab w:val="left" w:pos="6309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30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b/>
                <w:b/>
                <w:caps/>
              </w:rPr>
            </w:pPr>
            <w:r>
              <w:fldChar w:fldCharType="begin">
                <w:ffData>
                  <w:name w:val="__Fieldmark__0_3544037509"/>
                  <w:enabled/>
                  <w:ddList>
                    <w:result w:val="0"/>
                    <w:listEntry w:val="Clique para escolher o Curso"/>
                    <w:listEntry w:val="MESTRADO EM EDUCAÇÃO FÍSICA"/>
                    <w:listEntry w:val="DOUTORADO EM EDUCAÇÃO FÍSICA"/>
                  </w:ddList>
                </w:ffData>
              </w:fldChar>
            </w:r>
            <w:r>
              <w:rPr>
                <w:caps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bookmarkStart w:id="0" w:name="__Fieldmark__0_3544037509"/>
            <w:bookmarkStart w:id="1" w:name="__Fieldmark__0_3544037509"/>
            <w:bookmarkEnd w:id="1"/>
            <w:r/>
            <w:r>
              <w:rPr>
                <w:caps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8880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CIPLINA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ESTUDOS INDIVIDUAIS 02 Créditos (30 </w:t>
            </w:r>
            <w:r>
              <w:rPr>
                <w:rFonts w:cs="Arial" w:ascii="Arial Narrow" w:hAnsi="Arial Narrow"/>
                <w:b/>
              </w:rPr>
              <w:t>horas/aula)</w:t>
            </w:r>
          </w:p>
        </w:tc>
      </w:tr>
    </w:tbl>
    <w:p>
      <w:pPr>
        <w:pStyle w:val="Heading1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6805"/>
      </w:tblGrid>
      <w:tr>
        <w:trPr/>
        <w:tc>
          <w:tcPr>
            <w:tcW w:w="8931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AÇÃO</w:t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dor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nha de pesquisa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íodo</w:t>
            </w:r>
          </w:p>
        </w:tc>
        <w:tc>
          <w:tcPr>
            <w:tcW w:w="806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4_3544037509"/>
            <w:bookmarkStart w:id="3" w:name="__Fieldmark__4_3544037509"/>
            <w:bookmarkEnd w:id="3"/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2017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5_3544037509"/>
            <w:bookmarkStart w:id="5" w:name="__Fieldmark__5_3544037509"/>
            <w:bookmarkEnd w:id="5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17.2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6_3544037509"/>
            <w:bookmarkStart w:id="7" w:name="__Fieldmark__6_3544037509"/>
            <w:bookmarkEnd w:id="7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18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7_3544037509"/>
            <w:bookmarkStart w:id="9" w:name="__Fieldmark__7_3544037509"/>
            <w:bookmarkEnd w:id="9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18.2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8_3544037509"/>
            <w:bookmarkStart w:id="11" w:name="__Fieldmark__8_3544037509"/>
            <w:bookmarkEnd w:id="11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19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9_3544037509"/>
            <w:bookmarkStart w:id="13" w:name="__Fieldmark__9_3544037509"/>
            <w:bookmarkEnd w:id="13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19.2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10_3544037509"/>
            <w:bookmarkStart w:id="15" w:name="__Fieldmark__10_3544037509"/>
            <w:bookmarkEnd w:id="15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0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11_3544037509"/>
            <w:bookmarkStart w:id="17" w:name="__Fieldmark__11_3544037509"/>
            <w:bookmarkEnd w:id="17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0.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objetivo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STIFICATIVA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DESCRIÇÃO DAS ATIVIDADE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RESULTADOS ESPERADO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ronograma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40" w:after="40"/>
              <w:ind w:left="173" w:hanging="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799"/>
              <w:gridCol w:w="800"/>
              <w:gridCol w:w="799"/>
              <w:gridCol w:w="800"/>
              <w:gridCol w:w="799"/>
              <w:gridCol w:w="800"/>
            </w:tblGrid>
            <w:tr>
              <w:trPr/>
              <w:tc>
                <w:tcPr>
                  <w:tcW w:w="3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rPr>
                      <w:rFonts w:cs="Arial" w:ascii="Arial Narrow" w:hAnsi="Arial Narrow"/>
                      <w:caps/>
                    </w:rPr>
                    <w:t>AÇÃO/ATIVIDADE</w:t>
                  </w:r>
                </w:p>
              </w:tc>
              <w:tc>
                <w:tcPr>
                  <w:tcW w:w="4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rPr>
                      <w:rFonts w:cs="Arial" w:ascii="Arial Narrow" w:hAnsi="Arial Narrow"/>
                      <w:caps/>
                    </w:rPr>
                    <w:t>mês</w:t>
                  </w:r>
                </w:p>
              </w:tc>
            </w:tr>
            <w:tr>
              <w:trPr/>
              <w:tc>
                <w:tcPr>
                  <w:tcW w:w="3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AGO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SET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OUT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NOV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DEZ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;Arial Narrow" w:hAnsi="Tw Cen MT Condensed;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;Arial Narrow" w:hAnsi="Tw Cen MT Condensed;Arial Narrow"/>
                      <w:cap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</w:rPr>
                  </w:r>
                  <w:r>
                    <w:rPr>
                      <w:cap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</w:rPr>
                  </w:r>
                  <w:r>
                    <w:rPr>
                      <w:cap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  <w:lang w:val="en-US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42" w:leader="none"/>
                <w:tab w:val="left" w:pos="4741" w:leader="none"/>
                <w:tab w:val="left" w:pos="5541" w:leader="none"/>
                <w:tab w:val="left" w:pos="6340" w:leader="none"/>
                <w:tab w:val="left" w:pos="7140" w:leader="none"/>
                <w:tab w:val="left" w:pos="7939" w:leader="none"/>
              </w:tabs>
              <w:spacing w:before="40" w:after="40"/>
              <w:ind w:left="113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OBSERVÇÕE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34"/>
        <w:gridCol w:w="3955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bookmarkStart w:id="18" w:name="Texto33"/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bookmarkEnd w:id="18"/>
            <w:r>
              <w:rPr>
                <w:rFonts w:cs="Arial" w:ascii="Arial Narrow" w:hAnsi="Arial Narrow"/>
                <w:sz w:val="22"/>
                <w:szCs w:val="22"/>
              </w:rPr>
              <w:t xml:space="preserve">      / 20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17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ESTUDANT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ou de acordo com a proposta de plano de estudos individuais do estudante sob minha orientaçã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34"/>
        <w:gridCol w:w="3955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       /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699" w:right="1440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993" w:right="-589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2305</wp:posOffset>
              </wp:positionH>
              <wp:positionV relativeFrom="paragraph">
                <wp:posOffset>-63500</wp:posOffset>
              </wp:positionV>
              <wp:extent cx="6744335" cy="1016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49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15pt;margin-top:-5pt;width:531.05pt;height:0.7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 xml:space="preserve">Universidade de Pernambuco </w:t>
      <w:tab/>
      <w:tab/>
      <w:tab/>
      <w:tab/>
      <w:tab/>
      <w:tab/>
      <w:t xml:space="preserve">                                          Universidade Federal da Paraíba    </w:t>
    </w:r>
  </w:p>
  <w:p>
    <w:pPr>
      <w:pStyle w:val="Normal"/>
      <w:shd w:fill="FFFFFF" w:val="clear"/>
      <w:ind w:left="-993" w:right="-731" w:hanging="0"/>
      <w:rPr/>
    </w:pPr>
    <w:r>
      <w:rPr>
        <w:rFonts w:cs="Arial" w:ascii="Arial" w:hAnsi="Arial"/>
        <w:b/>
        <w:bCs/>
        <w:sz w:val="16"/>
        <w:szCs w:val="16"/>
      </w:rPr>
      <w:t xml:space="preserve">Rua Arnóbio Marques, 310, Recife – PE - Brasil </w:t>
      <w:tab/>
      <w:tab/>
      <w:tab/>
      <w:t xml:space="preserve">                                 Cidade Universitária - João Pessoa - PB – Brasil </w:t>
    </w:r>
  </w:p>
  <w:p>
    <w:pPr>
      <w:pStyle w:val="Normal"/>
      <w:shd w:fill="FFFFFF" w:val="clear"/>
      <w:ind w:left="-993" w:right="-731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EP: 50100-130 </w:t>
      <w:tab/>
      <w:tab/>
      <w:tab/>
      <w:tab/>
      <w:tab/>
      <w:tab/>
      <w:tab/>
      <w:t xml:space="preserve">                            CEP: 58051-900 Fone: +55 (83) 3216-7200</w:t>
    </w:r>
  </w:p>
  <w:p>
    <w:pPr>
      <w:pStyle w:val="Normal"/>
      <w:shd w:fill="FFFFFF" w:val="clear"/>
      <w:ind w:left="-993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Fone: +55 (81) 3183 3379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5554345</wp:posOffset>
          </wp:positionH>
          <wp:positionV relativeFrom="paragraph">
            <wp:posOffset>8890</wp:posOffset>
          </wp:positionV>
          <wp:extent cx="703580" cy="10287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8" w:dyaOrig="2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11.9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9273780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0</wp:posOffset>
              </wp:positionH>
              <wp:positionV relativeFrom="paragraph">
                <wp:posOffset>-105410</wp:posOffset>
              </wp:positionV>
              <wp:extent cx="6743700" cy="101727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72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5pt;margin-top:-8.3pt;width:530.95pt;height:800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1195</wp:posOffset>
              </wp:positionH>
              <wp:positionV relativeFrom="paragraph">
                <wp:posOffset>52705</wp:posOffset>
              </wp:positionV>
              <wp:extent cx="67481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4.15pt" to="478.45pt,4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rograma Associado de Pós-Graduação em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educação Física UPE/UFPB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tbl>
    <w:tblPr>
      <w:tblW w:w="8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4454"/>
    </w:tblGrid>
    <w:tr>
      <w:trPr/>
      <w:tc>
        <w:tcPr>
          <w:tcW w:w="445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caps/>
            </w:rPr>
            <w:t>curso de MESTRADO em educação física</w:t>
          </w:r>
        </w:p>
      </w:tc>
      <w:tc>
        <w:tcPr>
          <w:tcW w:w="445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caps/>
            </w:rPr>
            <w:t>CURSO DE DOUTORADO EM EDUCAÇÃO FÍSICA</w:t>
          </w:r>
        </w:p>
      </w:tc>
    </w:tr>
  </w:tbl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175895</wp:posOffset>
              </wp:positionV>
              <wp:extent cx="67481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3.85pt" to="478.8pt,1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40" w:hanging="340"/>
      <w:jc w:val="both"/>
      <w:outlineLvl w:val="4"/>
    </w:pPr>
    <w:rPr>
      <w:b/>
      <w:bCs/>
      <w:smallCap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30" w:leader="none"/>
      </w:tabs>
      <w:ind w:right="-108" w:hanging="0"/>
      <w:jc w:val="center"/>
      <w:outlineLvl w:val="7"/>
    </w:pPr>
    <w:rPr>
      <w:rFonts w:ascii="Trebuchet MS" w:hAnsi="Trebuchet MS" w:cs="Trebuchet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30" w:leader="none"/>
      </w:tabs>
      <w:jc w:val="center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egenda1">
    <w:name w:val="legenda1"/>
    <w:qFormat/>
    <w:rPr>
      <w:rFonts w:ascii="Arial" w:hAnsi="Arial" w:cs="Arial"/>
      <w:color w:val="000000"/>
      <w:sz w:val="15"/>
      <w:szCs w:val="15"/>
    </w:rPr>
  </w:style>
  <w:style w:type="character" w:styleId="Txtpos1">
    <w:name w:val="txtpo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ind w:left="340" w:hanging="34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15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-752" w:hanging="0"/>
      <w:jc w:val="both"/>
    </w:pPr>
    <w:rPr>
      <w:rFonts w:ascii="Trebuchet MS" w:hAnsi="Trebuchet MS" w:cs="Trebuchet MS"/>
      <w:sz w:val="20"/>
    </w:rPr>
  </w:style>
  <w:style w:type="paragraph" w:styleId="BodyTextIndent2">
    <w:name w:val="Body Text Indent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address">
    <w:name w:val="msoaddres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5:00Z</dcterms:created>
  <dc:creator>CASA</dc:creator>
  <dc:description/>
  <cp:keywords/>
  <dc:language>en-US</dc:language>
  <cp:lastModifiedBy>Mauro Barros</cp:lastModifiedBy>
  <cp:lastPrinted>2006-12-28T14:51:00Z</cp:lastPrinted>
  <dcterms:modified xsi:type="dcterms:W3CDTF">2017-08-1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