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960755</wp:posOffset>
                </wp:positionV>
                <wp:extent cx="6553200" cy="103003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1030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2pt;margin-top:-75.65pt;width:515.95pt;height:81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6"/>
          <w:szCs w:val="26"/>
        </w:rPr>
        <w:t xml:space="preserve">                 </w:t>
      </w:r>
      <w:r>
        <w:rPr>
          <w:rFonts w:cs="Arial" w:ascii="Arial" w:hAnsi="Arial"/>
          <w:b/>
          <w:sz w:val="26"/>
          <w:szCs w:val="26"/>
        </w:rPr>
        <w:t>PROGRAMA ASSOCIADO DE PÓS-RADUAÇÃO EM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DUCAÇÃO FÍSICA UPE/UFPB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FORMULÁRIO DE MATRÍCULA EM DISCIPLINA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ATENÇÃO: PREENCHER USANDO O COMPUTADOR, DATAR E ASSINAR 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7"/>
        <w:gridCol w:w="3265"/>
        <w:gridCol w:w="1727"/>
        <w:gridCol w:w="2689"/>
      </w:tblGrid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PESSOAI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eu endereço, telefone ou email mudou? Se sim preencha os dados abaixo</w:t>
            </w:r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 ATUAL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</w:t>
            </w:r>
          </w:p>
        </w:tc>
        <w:tc>
          <w:tcPr>
            <w:tcW w:w="7681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bookmarkStart w:id="0" w:name="Texto6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8988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, FAX E CORREIO ELETRÔNICO</w:t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ência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26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)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Coordenador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matrícula nas seguintes disciplinas,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33" w:hRule="atLeast"/>
        </w:trPr>
        <w:tc>
          <w:tcPr>
            <w:tcW w:w="8988" w:type="dxa"/>
            <w:tcBorders/>
            <w:shd w:fill="0C0C0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</w:t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</w:t>
            </w:r>
            <w:bookmarkStart w:id="1" w:name="Texto33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   / 2013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ESTUDAN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ou de acordo com a solicitação de matrícula do estudante sob minha orientação:</w:t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034"/>
        <w:gridCol w:w="3955"/>
      </w:tblGrid>
      <w:tr>
        <w:trPr/>
        <w:tc>
          <w:tcPr>
            <w:tcW w:w="2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/    / 2013</w:t>
            </w:r>
          </w:p>
        </w:tc>
        <w:tc>
          <w:tcPr>
            <w:tcW w:w="3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</w:t>
            </w:r>
          </w:p>
        </w:tc>
        <w:tc>
          <w:tcPr>
            <w:tcW w:w="203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40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89535" distR="89535" simplePos="0" locked="0" layoutInCell="0" allowOverlap="1" relativeHeight="2">
          <wp:simplePos x="0" y="0"/>
          <wp:positionH relativeFrom="page">
            <wp:posOffset>5553075</wp:posOffset>
          </wp:positionH>
          <wp:positionV relativeFrom="paragraph">
            <wp:posOffset>-288290</wp:posOffset>
          </wp:positionV>
          <wp:extent cx="703580" cy="10287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317" w:dyaOrig="216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pt;margin-top:-6.95pt;width:90pt;height:58.5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1271994" r:id="rId2"/>
      </w:objec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34:00Z</dcterms:created>
  <dc:creator>Mauro Virgilio Gomes de Barros</dc:creator>
  <dc:description/>
  <dc:language>en-US</dc:language>
  <cp:lastModifiedBy>Usuario</cp:lastModifiedBy>
  <cp:lastPrinted>2012-08-08T11:21:00Z</cp:lastPrinted>
  <dcterms:modified xsi:type="dcterms:W3CDTF">2014-01-07T19:34:00Z</dcterms:modified>
  <cp:revision>2</cp:revision>
  <dc:subject/>
  <dc:title>PROGRAMA ASSOCIADO DE PÓS-GRADUAÇÃO EM</dc:title>
</cp:coreProperties>
</file>