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960755</wp:posOffset>
                </wp:positionV>
                <wp:extent cx="6553200" cy="103003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30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75.65pt;width:515.95pt;height:81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ROGRAMA ASSOCIADO DE PÓS-RADUAÇÃO 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ÇÃO FÍSICA UPE/UFP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FORMULÁRIO DE MATRÍCULA – </w:t>
      </w:r>
      <w:r>
        <w:rPr>
          <w:rFonts w:cs="Arial" w:ascii="Arial" w:hAnsi="Arial"/>
          <w:b/>
          <w:bCs/>
          <w:color w:val="000000"/>
          <w:u w:val="single"/>
        </w:rPr>
        <w:t>ALUNO ESPECI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0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matrícula nas seguintes disciplinas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33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</w:rPr>
        <w:t>     </w:t>
      </w:r>
      <w:r/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1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  / 20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40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5553075</wp:posOffset>
          </wp:positionH>
          <wp:positionV relativeFrom="paragraph">
            <wp:posOffset>-288290</wp:posOffset>
          </wp:positionV>
          <wp:extent cx="703580" cy="1028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pt;margin-top:-6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44212342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5:00Z</dcterms:created>
  <dc:creator>Mauro Virgilio Gomes de Barros</dc:creator>
  <dc:description/>
  <dc:language>en-US</dc:language>
  <cp:lastModifiedBy>Usuario</cp:lastModifiedBy>
  <cp:lastPrinted>2012-08-08T12:21:00Z</cp:lastPrinted>
  <dcterms:modified xsi:type="dcterms:W3CDTF">2014-01-07T19:35:00Z</dcterms:modified>
  <cp:revision>2</cp:revision>
  <dc:subject/>
  <dc:title>PROGRAMA ASSOCIADO DE PÓS-GRADUAÇÃO EM</dc:title>
</cp:coreProperties>
</file>