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object w:dxaOrig="7575" w:dyaOrig="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pt;height:56.75pt" filled="f" o:ole="">
            <v:imagedata r:id="rId3" o:title=""/>
          </v:shape>
          <o:OLEObject Type="Embed" ProgID="" ShapeID="ole_rId2" DrawAspect="Content" ObjectID="_1793625162" r:id="rId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S NECESSÁRIOS PARA DAR ENTRADA NO PROCESSO DE DIPLOMA MESTRADO/DOUTORADO NA PROP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CÓPIA DA ATA DA DEFESA DA DISSERTAÇÃO (AUTENTICA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CÓPIA DO DIPLOMA DE GRADUAÇÃO (AUTENTICA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CÓPIA AUTENTICADA DO REGISTRO DE NASCIMENTO (AUTENTICA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CÓPIA DO CPF (AUTENTICA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CÓPIA DA RG (AUTENTICADA)</w:t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>FUNDAÇÃO UNIVERSIDADE DE PERNAMBUCO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Gabinete da Pró-Reitoria da Pós-Graduação e Pesquisa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Av. Agamenon Magalhães,s/n – Santo Amaro – Recife-PE</w:t>
    </w:r>
  </w:p>
  <w:p>
    <w:pPr>
      <w:pStyle w:val="Footer"/>
      <w:jc w:val="right"/>
      <w:rPr>
        <w:sz w:val="14"/>
        <w:szCs w:val="14"/>
        <w:lang w:val="fr-FR"/>
      </w:rPr>
    </w:pPr>
    <w:r>
      <w:rPr>
        <w:sz w:val="14"/>
        <w:szCs w:val="14"/>
        <w:lang w:val="fr-FR"/>
      </w:rPr>
      <w:t>CEP. 50100-010 – Fone (081)3416-4008/3416-4133 FAX(081) 3416-4131</w:t>
    </w:r>
  </w:p>
  <w:p>
    <w:pPr>
      <w:pStyle w:val="Footer"/>
      <w:jc w:val="right"/>
      <w:rPr/>
    </w:pPr>
    <w:r>
      <w:rPr>
        <w:sz w:val="14"/>
        <w:szCs w:val="14"/>
        <w:lang w:val="fr-FR"/>
      </w:rPr>
      <w:t xml:space="preserve">Site : </w:t>
    </w:r>
    <w:hyperlink r:id="rId1">
      <w:r>
        <w:rPr>
          <w:rStyle w:val="InternetLink"/>
          <w:sz w:val="14"/>
          <w:szCs w:val="14"/>
          <w:lang w:val="fr-FR"/>
        </w:rPr>
        <w:t>www.upe.br</w:t>
      </w:r>
    </w:hyperlink>
    <w:r>
      <w:rPr>
        <w:sz w:val="14"/>
        <w:szCs w:val="14"/>
        <w:lang w:val="fr-FR"/>
      </w:rPr>
      <w:t xml:space="preserve"> – C.G.C. 11.022.597/0001-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e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52:00Z</dcterms:created>
  <dc:creator>Vanesa</dc:creator>
  <dc:description/>
  <cp:keywords/>
  <dc:language>en-US</dc:language>
  <cp:lastModifiedBy>ESEF-POS</cp:lastModifiedBy>
  <cp:lastPrinted>2010-03-24T10:12:00Z</cp:lastPrinted>
  <dcterms:modified xsi:type="dcterms:W3CDTF">2014-09-22T16:23:00Z</dcterms:modified>
  <cp:revision>5</cp:revision>
  <dc:subject/>
  <dc:title> </dc:title>
</cp:coreProperties>
</file>