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1156970</wp:posOffset>
                </wp:positionV>
                <wp:extent cx="6553200" cy="10058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05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91.1pt;width:515.95pt;height:79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ROGRAMA ASSOCIADO DE PÓS-GRADUAÇÃO 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FERMAGEM UPE/UEP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DOUTORADO EM ENFERMAG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ÁRIO DE MATRÍCULA –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LUNO ESPECI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ATENÇÃO: PREENCHER USANDO O COMPUTADOR, DATAR E ASSINAR 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"/>
        <w:gridCol w:w="3265"/>
        <w:gridCol w:w="1727"/>
        <w:gridCol w:w="2689"/>
      </w:tblGrid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1291200772"/>
            <w:bookmarkStart w:id="1" w:name="__Fieldmark__1_1291200772"/>
            <w:bookmarkEnd w:id="1"/>
            <w:r>
              <w:rPr>
                <w:rFonts w:cs="Arial" w:ascii="Arial" w:hAnsi="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201_.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1291200772"/>
            <w:bookmarkStart w:id="3" w:name="__Fieldmark__2_1291200772"/>
            <w:bookmarkEnd w:id="3"/>
            <w:r>
              <w:rPr>
                <w:rFonts w:cs="Arial" w:ascii="Arial" w:hAnsi="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201_.2</w:t>
            </w:r>
          </w:p>
        </w:tc>
      </w:tr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ATUAL</w:t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</w:t>
            </w:r>
          </w:p>
        </w:tc>
        <w:tc>
          <w:tcPr>
            <w:tcW w:w="7681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bookmarkStart w:id="4" w:name="Texto6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4"/>
          </w:p>
        </w:tc>
      </w:tr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, FAX E CORREIO ELETRÔNICO</w:t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ência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Coordenador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Solicito matrícula, </w:t>
      </w:r>
      <w:r>
        <w:rPr>
          <w:rFonts w:cs="Arial" w:ascii="Arial" w:hAnsi="Arial"/>
          <w:caps/>
          <w:sz w:val="22"/>
          <w:szCs w:val="22"/>
        </w:rPr>
        <w:t>como aluno especial</w:t>
      </w:r>
      <w:r>
        <w:rPr/>
        <w:t>, na seguinte disciplina,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89" w:hRule="atLeast"/>
        </w:trPr>
        <w:tc>
          <w:tcPr>
            <w:tcW w:w="8988" w:type="dxa"/>
            <w:tcBorders/>
            <w:shd w:fill="0C0C0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3_1291200772"/>
                  <w:enabled/>
                  <w:ddList>
                    <w:result w:val="0"/>
                    <w:listEntry w:val="&lt;&lt; Selecione a disciplina da lista &gt;&gt;"/>
                    <w:listEntry w:val="MESENF02 - Análise Critica do Processo de Cuidar"/>
                    <w:listEntry w:val="MESENF03 - Educação em Saude e Enfermagem..."/>
                    <w:listEntry w:val="MESENF05 - Epidemiologia e Atenção à Saúde"/>
                    <w:listEntry w:val="MESENF06 - Epidemiologia Clínica Para a Promoção.."/>
                    <w:listEntry w:val="MESENF07 - Epidemiol. e Bioestatística em S., M.Q"/>
                    <w:listEntry w:val="MESENF10 - Fund. Teór., Hist. e Filos. do Cuidar"/>
                    <w:listEntry w:val="MESENF12 - Promoção e Prevenção das D.C não Degen."/>
                    <w:listEntry w:val="MESENF13 - Seminários Avançados I"/>
                    <w:listEntry w:val="MESENF14 - Seminários Avançados II"/>
                    <w:listEntry w:val="MESENF15 - Tópicos Avançados em Sociologia"/>
                    <w:listEntry w:val="DOUENF01 - Educ. e Espirit. para a prom. da saúde"/>
                    <w:listEntry w:val="DOUENF02 - Educ. e Seg. na Assist. à Saúd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33_1291200772"/>
            <w:bookmarkStart w:id="6" w:name="__Fieldmark__33_1291200772"/>
            <w:bookmarkEnd w:id="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o estar ciente de que a efetivação de minha matrícula como aluno especial NÃO constitui direito de ingresso como aluno regular no Programa e que o Regimento Interno do mesmo limita ao aluno especial a matrícula em apenas uma disciplina por período e, no máximo, em duas no to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34"/>
        <w:gridCol w:w="3955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bookmarkStart w:id="7" w:name="Texto33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bookmarkEnd w:id="7"/>
            <w:r>
              <w:rPr>
                <w:rFonts w:cs="Arial" w:ascii="Arial" w:hAnsi="Arial"/>
                <w:sz w:val="22"/>
                <w:szCs w:val="22"/>
              </w:rPr>
              <w:t xml:space="preserve"> / 201_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ESTUDA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stou de acordo com a solicitação de matrícula do estudante acima identificado:</w:t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34"/>
        <w:gridCol w:w="3955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1_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OCENTE RESPONSÁV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er contato prévio com o(s) docente(s) responsável(eis) pela disciplina que deseja cursar, pois será necessário anuência do mesmo para que a matrícula seja efetiv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r a este requerimento fotocópia do diploma de Graduação  e Mestrado em Enfermagem ou documento equivalente e cópia do Currículo Lattes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continuous"/>
      <w:pgSz w:w="11906" w:h="16838"/>
      <w:pgMar w:left="1699" w:right="1440" w:gutter="0" w:header="706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3735</wp:posOffset>
          </wp:positionH>
          <wp:positionV relativeFrom="paragraph">
            <wp:posOffset>-10160</wp:posOffset>
          </wp:positionV>
          <wp:extent cx="1248410" cy="82169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8" w:dyaOrig="217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pt;margin-top:9.7pt;width:90pt;height:58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37844639" r:id="rId2"/>
      </w:objec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4320"/>
        <w:tab w:val="clear" w:pos="8640"/>
        <w:tab w:val="left" w:pos="7410" w:leader="none"/>
      </w:tabs>
      <w:ind w:right="360" w:hanging="0"/>
      <w:rPr/>
    </w:pPr>
    <w:r>
      <w:rPr/>
      <w:tab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37:00Z</dcterms:created>
  <dc:creator>Mauro Virgilio Gomes de Barros</dc:creator>
  <dc:description/>
  <dc:language>en-US</dc:language>
  <cp:lastModifiedBy>Mestrado</cp:lastModifiedBy>
  <dcterms:modified xsi:type="dcterms:W3CDTF">2016-02-19T15:38:00Z</dcterms:modified>
  <cp:revision>4</cp:revision>
  <dc:subject/>
  <dc:title>PROGRAMA ASSOCIADO DE PÓS-GRADUAÇÃO EM</dc:title>
</cp:coreProperties>
</file>