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33400</wp:posOffset>
                </wp:positionH>
                <wp:positionV relativeFrom="paragraph">
                  <wp:posOffset>-1156970</wp:posOffset>
                </wp:positionV>
                <wp:extent cx="6553200" cy="1005840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100584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2pt;margin-top:-91.1pt;width:515.95pt;height:791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>PROGRAMA ASSOCIADO DE PÓS-GRADUAÇÃO EM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NFERMAGEM UPE/UEPB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URSO DE DOUTORADO EM ENFERMAGEM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FORMULÁRIO DE MATRÍCULA –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ALUNO REGULAR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[ ATENÇÃO: PREENCHER USANDO O COMPUTADOR, DATAR E ASSINAR</w:t>
      </w:r>
      <w:r>
        <w:rPr>
          <w:rFonts w:cs="Arial" w:ascii="Arial" w:hAnsi="Arial"/>
        </w:rPr>
        <w:t xml:space="preserve"> ]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37"/>
        <w:gridCol w:w="3265"/>
        <w:gridCol w:w="1727"/>
        <w:gridCol w:w="2689"/>
      </w:tblGrid>
      <w:tr>
        <w:trPr/>
        <w:tc>
          <w:tcPr>
            <w:tcW w:w="8988" w:type="dxa"/>
            <w:gridSpan w:val="5"/>
            <w:tcBorders/>
            <w:shd w:fill="000000" w:val="clear"/>
            <w:vAlign w:val="bottom"/>
          </w:tcPr>
          <w:p>
            <w:pPr>
              <w:pStyle w:val="Normal"/>
              <w:spacing w:before="1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DOS PESSOAIS</w:t>
            </w:r>
          </w:p>
        </w:tc>
      </w:tr>
      <w:tr>
        <w:trPr/>
        <w:tc>
          <w:tcPr>
            <w:tcW w:w="1270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7718" w:type="dxa"/>
            <w:gridSpan w:val="4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  <w:r>
              <w:rPr>
                <w:caps/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22"/>
                <w:szCs w:val="22"/>
              </w:rPr>
              <w:t>     </w:t>
            </w:r>
            <w:r/>
            <w:r>
              <w:rPr>
                <w:caps/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</w:tr>
      <w:tr>
        <w:trPr/>
        <w:tc>
          <w:tcPr>
            <w:tcW w:w="1270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ientador</w:t>
            </w:r>
          </w:p>
        </w:tc>
        <w:tc>
          <w:tcPr>
            <w:tcW w:w="7718" w:type="dxa"/>
            <w:gridSpan w:val="4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aps/>
                <w:sz w:val="22"/>
                <w:szCs w:val="22"/>
              </w:rPr>
            </w:pPr>
            <w:r>
              <w:fldChar w:fldCharType="begin">
                <w:ffData>
                  <w:name w:val="__Fieldmark__1_2572994920"/>
                  <w:enabled/>
                  <w:ddList>
                    <w:result w:val="0"/>
                    <w:listEntry w:val="&lt;&lt; Selecione o nome do orientador da lista      &gt;&gt;"/>
                    <w:listEntry w:val="Prof. Alexsandro Silva Coura"/>
                    <w:listEntry w:val="Prof. Ana Carolina Rodarti Pitangui"/>
                    <w:listEntry w:val="Prof. Clara Maria Silvestre Monteiro de Freitas"/>
                    <w:listEntry w:val="Prof. Demócrito de Barros Miranda Filho"/>
                    <w:listEntry w:val="Prof. Fátima Maria da Silva Abrão"/>
                    <w:listEntry w:val="Prof. Francisco Stélio de Sousa"/>
                    <w:listEntry w:val="Prof.Maria Sandra Andrade"/>
                    <w:listEntry w:val="Prof. Inácia Sátiro Xavier de França"/>
                    <w:listEntry w:val="Prof.Isabel Cristina Ramos Viera Santos"/>
                    <w:listEntry w:val="Prof. Regina Célia de Oliveira"/>
                    <w:listEntry w:val="Prof. Rosilene Santos Baptista"/>
                    <w:listEntry w:val="Prof. Simone Maria Muniz da Silva Bezerra"/>
                  </w:ddList>
                </w:ffData>
              </w:fldChar>
            </w:r>
            <w:r>
              <w:rPr>
                <w:caps/>
                <w:sz w:val="22"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caps/>
                <w:sz w:val="22"/>
                <w:szCs w:val="22"/>
                <w:rFonts w:cs="Arial" w:ascii="Arial" w:hAnsi="Arial"/>
              </w:rPr>
              <w:fldChar w:fldCharType="separate"/>
            </w:r>
            <w:bookmarkStart w:id="0" w:name="__Fieldmark__1_2572994920"/>
            <w:bookmarkStart w:id="1" w:name="__Fieldmark__1_2572994920"/>
            <w:bookmarkEnd w:id="1"/>
            <w:r/>
            <w:r>
              <w:rPr>
                <w:caps/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</w:tr>
      <w:tr>
        <w:trPr/>
        <w:tc>
          <w:tcPr>
            <w:tcW w:w="1270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íodo</w:t>
            </w:r>
          </w:p>
        </w:tc>
        <w:tc>
          <w:tcPr>
            <w:tcW w:w="7718" w:type="dxa"/>
            <w:gridSpan w:val="4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fldChar w:fldCharType="begin">
                <w:ffData>
                  <w:name w:val="Seleciona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sz w:val="22"/>
                <w:szCs w:val="22"/>
                <w:rFonts w:cs="Arial" w:ascii="Arial" w:hAnsi="Arial"/>
              </w:rPr>
              <w:fldChar w:fldCharType="separate"/>
            </w:r>
            <w:bookmarkStart w:id="2" w:name="__Fieldmark__2_2572994920"/>
            <w:bookmarkStart w:id="3" w:name="__Fieldmark__2_2572994920"/>
            <w:bookmarkEnd w:id="3"/>
            <w:r>
              <w:rPr>
                <w:rFonts w:cs="Arial" w:ascii="Arial" w:hAnsi="Arial"/>
                <w:caps/>
                <w:sz w:val="22"/>
                <w:szCs w:val="22"/>
              </w:rPr>
            </w:r>
            <w:r>
              <w:rPr>
                <w:caps/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aps/>
                <w:sz w:val="22"/>
                <w:szCs w:val="22"/>
              </w:rPr>
              <w:t xml:space="preserve"> 201_.1</w:t>
              <w:tab/>
            </w:r>
            <w:r>
              <w:fldChar w:fldCharType="begin">
                <w:ffData>
                  <w:name w:val="Seleciona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sz w:val="22"/>
                <w:szCs w:val="22"/>
                <w:rFonts w:cs="Arial" w:ascii="Arial" w:hAnsi="Arial"/>
              </w:rPr>
              <w:fldChar w:fldCharType="separate"/>
            </w:r>
            <w:bookmarkStart w:id="4" w:name="__Fieldmark__3_2572994920"/>
            <w:bookmarkStart w:id="5" w:name="__Fieldmark__3_2572994920"/>
            <w:bookmarkEnd w:id="5"/>
            <w:r>
              <w:rPr>
                <w:rFonts w:cs="Arial" w:ascii="Arial" w:hAnsi="Arial"/>
                <w:caps/>
                <w:sz w:val="22"/>
                <w:szCs w:val="22"/>
              </w:rPr>
            </w:r>
            <w:r>
              <w:rPr>
                <w:caps/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aps/>
                <w:sz w:val="22"/>
                <w:szCs w:val="22"/>
              </w:rPr>
              <w:t xml:space="preserve"> 201_.2</w:t>
            </w:r>
          </w:p>
        </w:tc>
      </w:tr>
      <w:tr>
        <w:trPr/>
        <w:tc>
          <w:tcPr>
            <w:tcW w:w="8988" w:type="dxa"/>
            <w:gridSpan w:val="5"/>
            <w:tcBorders/>
            <w:shd w:fill="000000" w:val="clear"/>
            <w:vAlign w:val="bottom"/>
          </w:tcPr>
          <w:p>
            <w:pPr>
              <w:pStyle w:val="Normal"/>
              <w:spacing w:before="1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NDEREÇO ATUAL</w:t>
            </w:r>
          </w:p>
        </w:tc>
      </w:tr>
      <w:tr>
        <w:trPr/>
        <w:tc>
          <w:tcPr>
            <w:tcW w:w="1307" w:type="dxa"/>
            <w:gridSpan w:val="2"/>
            <w:tcBorders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a</w:t>
            </w:r>
          </w:p>
        </w:tc>
        <w:tc>
          <w:tcPr>
            <w:tcW w:w="7681" w:type="dxa"/>
            <w:gridSpan w:val="3"/>
            <w:tcBorders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307" w:type="dxa"/>
            <w:gridSpan w:val="2"/>
            <w:tcBorders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úmero</w:t>
            </w:r>
          </w:p>
        </w:tc>
        <w:tc>
          <w:tcPr>
            <w:tcW w:w="3265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emento</w:t>
            </w:r>
          </w:p>
        </w:tc>
        <w:tc>
          <w:tcPr>
            <w:tcW w:w="2689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1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307" w:type="dxa"/>
            <w:gridSpan w:val="2"/>
            <w:tcBorders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irro</w:t>
            </w:r>
          </w:p>
        </w:tc>
        <w:tc>
          <w:tcPr>
            <w:tcW w:w="3265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dade</w:t>
            </w:r>
          </w:p>
        </w:tc>
        <w:tc>
          <w:tcPr>
            <w:tcW w:w="2689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307" w:type="dxa"/>
            <w:gridSpan w:val="2"/>
            <w:tcBorders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do</w:t>
            </w:r>
          </w:p>
        </w:tc>
        <w:tc>
          <w:tcPr>
            <w:tcW w:w="3265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P</w:t>
            </w:r>
          </w:p>
        </w:tc>
        <w:tc>
          <w:tcPr>
            <w:tcW w:w="2689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-</w:t>
            </w:r>
            <w:bookmarkStart w:id="6" w:name="Texto6"/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o2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bookmarkEnd w:id="6"/>
          </w:p>
        </w:tc>
      </w:tr>
      <w:tr>
        <w:trPr/>
        <w:tc>
          <w:tcPr>
            <w:tcW w:w="8988" w:type="dxa"/>
            <w:gridSpan w:val="5"/>
            <w:tcBorders/>
            <w:shd w:fill="000000" w:val="clear"/>
            <w:vAlign w:val="bottom"/>
          </w:tcPr>
          <w:p>
            <w:pPr>
              <w:pStyle w:val="Normal"/>
              <w:spacing w:before="1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EFONES, FAX E CORREIO ELETRÔNICO</w:t>
            </w:r>
          </w:p>
        </w:tc>
      </w:tr>
      <w:tr>
        <w:trPr/>
        <w:tc>
          <w:tcPr>
            <w:tcW w:w="1307" w:type="dxa"/>
            <w:gridSpan w:val="2"/>
            <w:tcBorders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dência</w:t>
            </w:r>
          </w:p>
        </w:tc>
        <w:tc>
          <w:tcPr>
            <w:tcW w:w="3265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 </w:t>
            </w:r>
            <w:r>
              <w:fldChar w:fldCharType="begin">
                <w:ffData>
                  <w:name w:val="Texto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) </w:t>
            </w:r>
            <w:r>
              <w:fldChar w:fldCharType="begin">
                <w:ffData>
                  <w:name w:val="Texto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  <w:r>
              <w:fldChar w:fldCharType="begin">
                <w:ffData>
                  <w:name w:val="Texto2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balho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ular</w:t>
            </w:r>
          </w:p>
        </w:tc>
        <w:tc>
          <w:tcPr>
            <w:tcW w:w="2689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 </w:t>
            </w:r>
            <w:r>
              <w:fldChar w:fldCharType="begin">
                <w:ffData>
                  <w:name w:val="Texto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) </w:t>
            </w:r>
            <w:r>
              <w:fldChar w:fldCharType="begin">
                <w:ffData>
                  <w:name w:val="Texto1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  <w:r>
              <w:fldChar w:fldCharType="begin">
                <w:ffData>
                  <w:name w:val="Texto2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 </w:t>
            </w:r>
            <w:r>
              <w:fldChar w:fldCharType="begin">
                <w:ffData>
                  <w:name w:val="Texto2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) </w:t>
            </w:r>
            <w:r>
              <w:fldChar w:fldCharType="begin">
                <w:ffData>
                  <w:name w:val="Texto2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  <w:r>
              <w:fldChar w:fldCharType="begin">
                <w:ffData>
                  <w:name w:val="Texto2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307" w:type="dxa"/>
            <w:gridSpan w:val="2"/>
            <w:tcBorders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</w:t>
            </w:r>
          </w:p>
        </w:tc>
        <w:tc>
          <w:tcPr>
            <w:tcW w:w="3265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 </w:t>
            </w:r>
            <w:r>
              <w:fldChar w:fldCharType="begin">
                <w:ffData>
                  <w:name w:val="Texto2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) </w:t>
            </w:r>
            <w:r>
              <w:fldChar w:fldCharType="begin">
                <w:ffData>
                  <w:name w:val="Texto2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  <w:r>
              <w:fldChar w:fldCharType="begin">
                <w:ffData>
                  <w:name w:val="Texto2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2689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@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307" w:type="dxa"/>
            <w:gridSpan w:val="2"/>
            <w:tcBorders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scimento</w:t>
            </w:r>
          </w:p>
        </w:tc>
        <w:tc>
          <w:tcPr>
            <w:tcW w:w="3265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/</w:t>
            </w:r>
            <w:r>
              <w:fldChar w:fldCharType="begin">
                <w:ffData>
                  <w:name w:val="Texto1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/</w:t>
            </w:r>
            <w:r>
              <w:fldChar w:fldCharType="begin">
                <w:ffData>
                  <w:name w:val="Texto1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uralidade</w:t>
            </w:r>
          </w:p>
        </w:tc>
        <w:tc>
          <w:tcPr>
            <w:tcW w:w="2689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307" w:type="dxa"/>
            <w:gridSpan w:val="2"/>
            <w:tcBorders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PF</w:t>
            </w:r>
          </w:p>
        </w:tc>
        <w:tc>
          <w:tcPr>
            <w:tcW w:w="3265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cionalidade</w:t>
            </w:r>
          </w:p>
        </w:tc>
        <w:tc>
          <w:tcPr>
            <w:tcW w:w="2689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307" w:type="dxa"/>
            <w:gridSpan w:val="2"/>
            <w:tcBorders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G</w:t>
            </w:r>
          </w:p>
        </w:tc>
        <w:tc>
          <w:tcPr>
            <w:tcW w:w="3265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Órgão expedidor</w:t>
            </w:r>
          </w:p>
        </w:tc>
        <w:tc>
          <w:tcPr>
            <w:tcW w:w="2689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hor Coordenador:</w:t>
      </w:r>
    </w:p>
    <w:p>
      <w:pPr>
        <w:pStyle w:val="Normal"/>
        <w:spacing w:before="0" w:after="120"/>
        <w:rPr/>
      </w:pPr>
      <w:r>
        <w:rPr/>
        <w:t>Solicito matrícula nas seguintes disciplinas,</w:t>
      </w:r>
    </w:p>
    <w:tbl>
      <w:tblPr>
        <w:tblW w:w="8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8"/>
      </w:tblGrid>
      <w:tr>
        <w:trPr>
          <w:trHeight w:val="333" w:hRule="atLeast"/>
        </w:trPr>
        <w:tc>
          <w:tcPr>
            <w:tcW w:w="8988" w:type="dxa"/>
            <w:tcBorders/>
            <w:shd w:fill="0C0C0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CIPLINA</w:t>
            </w:r>
          </w:p>
        </w:tc>
      </w:tr>
      <w:tr>
        <w:trPr/>
        <w:tc>
          <w:tcPr>
            <w:tcW w:w="8988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__Fieldmark__34_2572994920"/>
                  <w:enabled/>
                  <w:ddList>
                    <w:result w:val="0"/>
                    <w:listEntry w:val="&lt;&lt;Selecione disciplina da lista&gt;&gt;"/>
                    <w:listEntry w:val="DOUENF 01 - Educ. e Espirit. para a prom. da saude"/>
                    <w:listEntry w:val="DOUENF 02 - Educ. e Seg. na Assist. à Saúde"/>
                    <w:listEntry w:val="DOUENF 03 - Ética e Inov. em pesq. em Saúde e Enf."/>
                    <w:listEntry w:val="DOUENF 04 - Estudos Individualizados"/>
                    <w:listEntry w:val="DOUENF 05 - Mét. Quant. de Pesq. em Saúde e Enf."/>
                    <w:listEntry w:val="DOUENF 06 - Mét. Qual. de Pesq. em Saúde e Enf."/>
                    <w:listEntry w:val="DOUENF 07 - Sem. Avançados III"/>
                    <w:listEntry w:val="DOUENF 08 - Tópicos Esp. I"/>
                    <w:listEntry w:val="DOUENF 09 - Tóp. Esp.II"/>
                    <w:listEntry w:val="DMESENF01 - Abord. Metodológicas da Pesq. em S.E"/>
                    <w:listEntry w:val="DMESENF02 - Análise Critica do Processo de Cuidar"/>
                    <w:listEntry w:val="DMESENF03 - Educação em Saude e Enfermagem..."/>
                    <w:listEntry w:val="DMESENF04 - Enfermagem em Promoção à Saúde"/>
                    <w:listEntry w:val="DMESENF05 - Epidemiologia e Atenção à Saúde"/>
                    <w:listEntry w:val="DMESENF06 - Epidemiol. Clínica Para a Promoção.."/>
                    <w:listEntry w:val="DMESENF07 - Epidemiol. e Bioestatística em S., M.Q"/>
                    <w:listEntry w:val="DMESENF09 - Fund. da Ética e Bioética na S . E."/>
                    <w:listEntry w:val="DMESENF10 - Fund. Teór., Hist. e Filos. do Cuidar"/>
                    <w:listEntry w:val="DMESENF11 - Polít. Públic., Planej.  Gest. na Saúd"/>
                    <w:listEntry w:val="DMESENF12 - Promoção e Prevenç das D.C não Degen."/>
                    <w:listEntry w:val="DMESENF13 - Seminários Avançados I"/>
                    <w:listEntry w:val="DMESENF14 - Seminários Avançados II"/>
                    <w:listEntry w:val="DMESENF15 - Tópicos Avançados em Sociologia"/>
                    <w:listEntry w:val="DMESENF16 - Didática do Ensino Superior"/>
                  </w:ddLis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7" w:name="__Fieldmark__34_2572994920"/>
            <w:bookmarkStart w:id="8" w:name="__Fieldmark__34_2572994920"/>
            <w:bookmarkEnd w:id="8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__Fieldmark__35_2572994920"/>
                  <w:enabled/>
                  <w:ddList>
                    <w:result w:val="0"/>
                    <w:listEntry w:val="&lt;&lt;Selecione disciplina da lista&gt;&gt;"/>
                    <w:listEntry w:val="DOUENF 01 - Educ. e Espirit. para prom. da saúde"/>
                    <w:listEntry w:val="DOUENF 02 - Educ. e Seg. na Assist. à Saúde"/>
                    <w:listEntry w:val="DOUENF 04 - Estudos Individualizados"/>
                    <w:listEntry w:val="DOUENF 03 - Ética e Inov. em pesq. em Saúde e Enf."/>
                    <w:listEntry w:val="DOUENF 05 - Mét. Quant. de Pesq. em Saúde e Enf."/>
                    <w:listEntry w:val="DOUENF 06 - Mét. Qual. de Pesq. em Saúde e Enf."/>
                    <w:listEntry w:val="DOUENF 07 - Sem. Avançados III"/>
                    <w:listEntry w:val="DOUENF 08 - Tópicos Esp. I"/>
                    <w:listEntry w:val="DOUENF 09 - Tópicos Esp. II"/>
                    <w:listEntry w:val="DMESENF01 - Abord. Metodológicas da Pesq. em S.E"/>
                    <w:listEntry w:val="DMESENF02 - Análise Critica do Processo de Cuidar"/>
                    <w:listEntry w:val="DMESENF03 - Educação em Saude e Enfermagem..."/>
                    <w:listEntry w:val="DMESENF04 - Enfermagem em Promoção à Saúde"/>
                    <w:listEntry w:val="DMESENF05 - Epidemiologia e Atenção à Saúde"/>
                    <w:listEntry w:val="DMESENF06 - Epidemiol. Clínica Para a Promoção.."/>
                    <w:listEntry w:val="DMESENF07 - Epidemiol. e Bioestatística em S., M.Q"/>
                    <w:listEntry w:val="DMESENF 09 - Fund. da Ética e Bioética na S . E."/>
                    <w:listEntry w:val="DMESENF10 - Fund. Teór., Hist. e Filos. do Cuidar"/>
                    <w:listEntry w:val="DMESENF11 - Polít. Públic., Planej. Gest. na Saúd"/>
                    <w:listEntry w:val="DMESENF12 - Promoção e Prevenç. das D.C não Degen."/>
                    <w:listEntry w:val="DMESENF13 - Seminários Avançados I"/>
                    <w:listEntry w:val="DMESENF14 - Seminários Avançados II"/>
                    <w:listEntry w:val="DMESENF15 - Tópicos Avançados em Sociologia"/>
                    <w:listEntry w:val="DMESENF16 - Didática do Ensino Superior"/>
                  </w:ddLis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9" w:name="__Fieldmark__35_2572994920"/>
            <w:bookmarkStart w:id="10" w:name="__Fieldmark__35_2572994920"/>
            <w:bookmarkEnd w:id="10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__Fieldmark__36_2572994920"/>
                  <w:enabled/>
                  <w:ddList>
                    <w:result w:val="0"/>
                    <w:listEntry w:val="&lt;&lt;Selecione disciplina da lista&gt;&gt;"/>
                    <w:listEntry w:val="DOUENF 01 -Educ. e Espirit. para prom. da saúde"/>
                    <w:listEntry w:val="DOUENF 02 - Educ. e Seg. na assist. à saúde"/>
                    <w:listEntry w:val="DOUENF 03 - Ética e Inov. em pesq. em saúde e Enf."/>
                    <w:listEntry w:val="DOUENF 04 - Estudos Individualizados"/>
                    <w:listEntry w:val="DOUENF 05 - Mét. Quant. de Pesq. em saúde e Enf."/>
                    <w:listEntry w:val="DOUENF 06 - Mét. Qual. de Pesq. em saúde e Enf."/>
                    <w:listEntry w:val="DOUENF 07 - Sem. Avançados III"/>
                    <w:listEntry w:val="DOUENF 08 - Tópicos Esp. I"/>
                    <w:listEntry w:val="DOUENF 09 - Tópicos Esp. II"/>
                    <w:listEntry w:val="DMESENF01 - Abord. Metodológicas da Pesq. em S.E"/>
                    <w:listEntry w:val="DMESENF02 - Análise Critica do Processo de Cuidar"/>
                    <w:listEntry w:val="DMESENF03 - Educação em Saude e Enfermagem..."/>
                    <w:listEntry w:val="DMESENF04 - Enfermagem em Promoção à Saúde"/>
                    <w:listEntry w:val="DMESENF05 - Epidemiologia e Atenção à Saúde"/>
                    <w:listEntry w:val="DMESENF06 - Epidemiol. Clínica Para a Promoção.."/>
                    <w:listEntry w:val="DMESENF07 - Epidemiol. e Bioestatística em S., M.Q"/>
                    <w:listEntry w:val="DMESENF09 - Fund. da Ética e Bioética na S . E."/>
                    <w:listEntry w:val="DMESENF10 - Fund. Teór., Hist. e Filos. do Cuidar"/>
                    <w:listEntry w:val="DMESENF11 - Polít. Públic., Planej. Gest. na Saúd"/>
                    <w:listEntry w:val="DMESENF12 - Promoção e Prevenç. das D.C não Degen."/>
                    <w:listEntry w:val="DMESENF13 - Seminários Avançados I"/>
                    <w:listEntry w:val="DMESENF14 - Seminários Avançados II"/>
                    <w:listEntry w:val="DMESENF15 - Tópicos Avançados em Sociologia"/>
                    <w:listEntry w:val="DMESENF16 - Didática do Ensino Superior"/>
                  </w:ddLis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1" w:name="__Fieldmark__36_2572994920"/>
            <w:bookmarkStart w:id="12" w:name="__Fieldmark__36_2572994920"/>
            <w:bookmarkEnd w:id="12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__Fieldmark__37_2572994920"/>
                  <w:enabled/>
                  <w:ddList>
                    <w:result w:val="0"/>
                    <w:listEntry w:val="&lt;&lt;Selecione disciplina da lista&gt;&gt;"/>
                    <w:listEntry w:val="DOUENF 01 - Educ. e Espirit. para prom. da saúde"/>
                    <w:listEntry w:val="DOUENF 02 - Educ. e Seg. na Assist. à Saúde"/>
                    <w:listEntry w:val="DOUENF 03 - Ética e Inov. em pesq. em Saúde e Enf."/>
                    <w:listEntry w:val="DOUENF 04 - Estudos Individualizados"/>
                    <w:listEntry w:val="DOUENF 05 - Mét. Quant. de Pesq. em Saúde e Enf."/>
                    <w:listEntry w:val="DOUENF 06 - Mét. Qual. de Pesq. em Saúde e Enf."/>
                    <w:listEntry w:val="DOUENF 07 - Sem. Avançados III"/>
                    <w:listEntry w:val="DOUENF 08 - Tópicos Esp. I"/>
                    <w:listEntry w:val="DOUENF 09 - Tópicos Esp. II"/>
                    <w:listEntry w:val="DMESENF01 - Abord. Metodológicas da Pesq.em S.E"/>
                    <w:listEntry w:val="DMESENF02 - Análise Critíca do Processo de Cuidar"/>
                    <w:listEntry w:val="DMESENF03 - Educação em Saude e Enfermagem..."/>
                    <w:listEntry w:val="DMESENF04 - Enfermagem em Promoção à Saúde"/>
                    <w:listEntry w:val="DMESENF05 - Epidemiol. e Atenção à Saúde"/>
                    <w:listEntry w:val="DMESENF06 - Epidemiol. Clínica Para a Promoção.."/>
                    <w:listEntry w:val="DMESENF07 - Epidemiol. e Bioestatística em S., M.Q"/>
                    <w:listEntry w:val="DMESENF09 - Fund. da Ética e Bioética na S . E."/>
                    <w:listEntry w:val="DMESENF10 - Fund. Teór., Hist. e Filos. do Cuidar"/>
                    <w:listEntry w:val="DMESENF11 - Polít. Públic., Planej. Gest. na Saúd"/>
                    <w:listEntry w:val="DMESENF12 - Promoção e Prevenç. das D.C não Degen."/>
                    <w:listEntry w:val="DMESENF13 - Seminários Avançados I"/>
                    <w:listEntry w:val="DMESENF14 - Seminários Avançados II"/>
                    <w:listEntry w:val="DMESENF15 - Tópicos Avançados em Sociologia"/>
                    <w:listEntry w:val="DMESENF16 - Didática do Ensino Superior"/>
                  </w:ddLis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3" w:name="__Fieldmark__37_2572994920"/>
            <w:bookmarkStart w:id="14" w:name="__Fieldmark__37_2572994920"/>
            <w:bookmarkEnd w:id="14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__Fieldmark__38_2572994920"/>
                  <w:enabled/>
                  <w:ddList>
                    <w:result w:val="0"/>
                    <w:listEntry w:val="&lt;&lt;Selecione disciplina da lista&gt;&gt;"/>
                    <w:listEntry w:val="DOUENF 01 - Educ. e Espirit. para prom. da saúde"/>
                    <w:listEntry w:val="DOUENF 02 - Educ. e Seg. na assist. à saúde"/>
                    <w:listEntry w:val="DOUENF 03 - Ética e Inov. em pesq. em Saúde e Enf."/>
                    <w:listEntry w:val="DOUENF 04 - Estudos Individualizados"/>
                    <w:listEntry w:val="DOUENF 05 - Mét. Quant. de Pesq. em Saúde e Enf."/>
                    <w:listEntry w:val="DOUENF 06 - Mét. Qual. de Pesq. em Saúde e Enf."/>
                    <w:listEntry w:val="DOUENF 07 - Sem. Avançados III"/>
                    <w:listEntry w:val="DOUENF 08 - Tópicos Esp. I"/>
                    <w:listEntry w:val="DOUENF 09 - Tópicos Esp. II"/>
                    <w:listEntry w:val="DMESENF01 - Abord. Metodológicas da Pesq. em S.E"/>
                    <w:listEntry w:val="DMESENF02 - Análise Critica do Processo de Cuidar"/>
                    <w:listEntry w:val="DMESENF03 - Educação em Saude e Enfermagem..."/>
                    <w:listEntry w:val="DMESENF04 - Enfermagem em Promoção à Saúde"/>
                    <w:listEntry w:val="DMESENF05 - Epidemiologia e Atenção à Saúde"/>
                    <w:listEntry w:val="DMESENF06 - Epidemiol. Clínica Para a Promoção.."/>
                    <w:listEntry w:val="DMESENF07 - Epidemiol. e Bioestatística em S., M.Q"/>
                    <w:listEntry w:val="DMESENF09 - Fund. da Ética e Bioética na S . E."/>
                    <w:listEntry w:val="DMESENF10 - Fund. Teór., Hist. e Filos. do Cuidar"/>
                    <w:listEntry w:val="DMESENF11 - Polít. Públic., Planej. Gest. na Saúd"/>
                    <w:listEntry w:val="DMESENF12 - Promoção e Prevenç. das D.C não Degen."/>
                    <w:listEntry w:val="DMESENF13 - Seminários Avançados I"/>
                    <w:listEntry w:val="DMESENF14 - Seminários Avançados II"/>
                    <w:listEntry w:val="DMESENF15 - Tópicos Avançados em Sociologia"/>
                    <w:listEntry w:val="DMESENF16 - Didática do Ensino Superior"/>
                  </w:ddLis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5" w:name="__Fieldmark__38_2572994920"/>
            <w:bookmarkStart w:id="16" w:name="__Fieldmark__38_2572994920"/>
            <w:bookmarkEnd w:id="16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__Fieldmark__39_2572994920"/>
                  <w:enabled/>
                  <w:ddList>
                    <w:result w:val="0"/>
                    <w:listEntry w:val="&lt;&lt;Selecione disciplina da lista&gt;&gt;"/>
                    <w:listEntry w:val="DOUENF 01 - Educ. e Espirit. para promo. da saúde"/>
                    <w:listEntry w:val="DOUENF 02 - Educ. e Seg. na assist. à saúde"/>
                    <w:listEntry w:val="DOUENF 03 - Ética e Inov. em pesq. em saúde e Enf."/>
                    <w:listEntry w:val="DOUENF 04 - Estudos Individualizados"/>
                    <w:listEntry w:val="DOUENF 05 - Mét. Quant. de Pesq. em saúde e Enf."/>
                    <w:listEntry w:val="DOUENF 06 - Mét. Qual. de Pesq. em saúde e Enf."/>
                    <w:listEntry w:val="DOUENF 07 - Sem. Avançados III"/>
                    <w:listEntry w:val="DOUENF 08 - Tópicos Esp. I"/>
                    <w:listEntry w:val="DOUENF 09 - Tópicos Esp. II"/>
                    <w:listEntry w:val="DMESENF01 - Abord. Metodol. da Pesquisa em S.E"/>
                    <w:listEntry w:val="DMESENF02 - Análise Critica do Processo de Cuidar"/>
                    <w:listEntry w:val="DMESENF03 - Educação em Saude e Enfermagem..."/>
                    <w:listEntry w:val="DMESENF04 - Enfermagem em Promoção à Saúde"/>
                    <w:listEntry w:val="DMESENF05 - Epidemiologia e Atenção à Saúde"/>
                    <w:listEntry w:val="DMESENF06 - Epidemiol. Clínica Para a Promoção.."/>
                    <w:listEntry w:val="DMESENF07 - Epidemiol. e Bioestatística em S., M.Q"/>
                    <w:listEntry w:val="DMESENF09 - Fund. da Ética e Bioética na S . E."/>
                    <w:listEntry w:val="DMESENF10 - Fund. Teór., Hist. e Filos. do Cuidar"/>
                    <w:listEntry w:val="DMESENF11 - Polít. Públic., Planej. Gest. na Saúd"/>
                    <w:listEntry w:val="DMESENF12 - Promoção e Prevenç. das D.C não Degen."/>
                    <w:listEntry w:val="DMESENF13 - Seminários Avançados I"/>
                    <w:listEntry w:val="DMESENF14 - Seminários Avançados II"/>
                    <w:listEntry w:val="DMESENF15 - Tópicos Avançados em Sociologia"/>
                    <w:listEntry w:val="DMESENF16 - Didática do Ensino Superior"/>
                  </w:ddLis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7" w:name="__Fieldmark__39_2572994920"/>
            <w:bookmarkStart w:id="18" w:name="__Fieldmark__39_2572994920"/>
            <w:bookmarkEnd w:id="18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__Fieldmark__40_2572994920"/>
                  <w:enabled/>
                  <w:ddList>
                    <w:result w:val="0"/>
                    <w:listEntry w:val="&lt;&lt;Selecione disciplina da lista&gt;&gt;"/>
                    <w:listEntry w:val="DOUENF 01 - Educ. e Espirit. para prom. da saúde"/>
                    <w:listEntry w:val="DOUENF 02 - Educ. e Seg. na assist. à saúde"/>
                    <w:listEntry w:val="DOUENF 03 - Ética e Inov. em pesq. em saúde e Enf."/>
                    <w:listEntry w:val="DOUENF 04 - Estudos Individualizados"/>
                    <w:listEntry w:val="DOUENF 05 - Mét. Quant. de pesq. em saúde e Enf."/>
                    <w:listEntry w:val="DOUENF 06 - Mét. Qual. de Pesq. em saúde e Enf."/>
                    <w:listEntry w:val="DOUENF 07 - Sem. Avançados III"/>
                    <w:listEntry w:val="DOUENF 08 - Tópicos Esp. I"/>
                    <w:listEntry w:val="DOUENF 09 - Tópicos Esp. II"/>
                    <w:listEntry w:val="DMESENF01 - Abord. Metodológicas da Pesq. em S.E"/>
                    <w:listEntry w:val="DMESENF02 - Análise Critica do Processo de Cuidar"/>
                    <w:listEntry w:val="DMESENF03 - Educação em Saude e Enfermagem..."/>
                    <w:listEntry w:val="DMESENF04 - Enfermagem em Promoção à Saúde"/>
                    <w:listEntry w:val="DMESENF05 - Epidemiologia e Atenção à Saúde"/>
                    <w:listEntry w:val="DMESENF06 - Epidemiol. Clínica Para a Promoção.."/>
                    <w:listEntry w:val="DMESENF07 - Epidemiol. e Bioestatística em S., M.Q"/>
                    <w:listEntry w:val="DMESENF09 - Fund. da Ética e Bioética na S . E."/>
                    <w:listEntry w:val="DMESENF10 - Fund. Teór., Hist. e Filos. do Cuidar"/>
                    <w:listEntry w:val="DMESENF11 - Polít. Públic., Planej. Gest. na Saúd"/>
                    <w:listEntry w:val="DMESENF12 - Promoção e Prevenç. das D.C não Degen."/>
                    <w:listEntry w:val="DMESENF13 - Seminários Avançados I"/>
                    <w:listEntry w:val="DMESENF14 - Seminários Avançados II"/>
                    <w:listEntry w:val="DMESENF15 - Tópicos Avançados em Sociologia"/>
                    <w:listEntry w:val="DMESENF16 - Didática do Ensino Superior"/>
                  </w:ddLis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9" w:name="__Fieldmark__40_2572994920"/>
            <w:bookmarkStart w:id="20" w:name="__Fieldmark__40_2572994920"/>
            <w:bookmarkEnd w:id="20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__Fieldmark__41_2572994920"/>
                  <w:enabled/>
                  <w:ddList>
                    <w:result w:val="0"/>
                    <w:listEntry w:val="&lt;&lt;Selecione disciplina da lista&gt;&gt;"/>
                    <w:listEntry w:val="DOUENF 01 - Educ.e Espirit. para prom. da saúde"/>
                    <w:listEntry w:val="DOUENF 02 - Educ. e Espirit. para prom. da saúde"/>
                    <w:listEntry w:val="DOUENF 03 - Ética e Inov. em pesq. em Saúde e Enf."/>
                    <w:listEntry w:val="DOUENF 04 - Estudos Individualizados"/>
                    <w:listEntry w:val="DOUENF 05 - Mét. Quant. de Pesq. em Saúde e Enf."/>
                    <w:listEntry w:val="DOUENF 06 - Mét. Qual. de Pesq. em Saúde e Enf."/>
                    <w:listEntry w:val="DOUENF 07 -  Sem. Avançados III"/>
                    <w:listEntry w:val="DOUENF 08 - Tópicos Esp. I"/>
                    <w:listEntry w:val="DOUENF 09 - Tópicos Esp. II"/>
                    <w:listEntry w:val="DMESENF01 - Abord. Metodológicas da Pesq. em S.E"/>
                    <w:listEntry w:val="DMESENF02 - Análise Critica do Processo de Cuidar"/>
                    <w:listEntry w:val="DMESENF03 - Educação em Saude e Enfermagem..."/>
                    <w:listEntry w:val="DMESENF04 - Enfermagem em Promoção à Saúde"/>
                    <w:listEntry w:val="DMESENF05 - Epidemiologia e Atenção à Saúde"/>
                    <w:listEntry w:val="DMESENF06 - Epidemiol. Clínica Para a Promoção.."/>
                    <w:listEntry w:val="DMESENF07 - Epidemiol. e Bioestatística em S., M.Q"/>
                    <w:listEntry w:val="DMESENF09 - Fund. da Ética e Bioética na S . E."/>
                    <w:listEntry w:val="DMESENF10 - Fund. Teór., Hist. e Filos. do Cuidar"/>
                    <w:listEntry w:val="DMESENF11 - Polít. Públic., Planej. Gest. na Saúd"/>
                    <w:listEntry w:val="DMESENF12 - Promoção e Prevenç. das D.C não Degen."/>
                    <w:listEntry w:val="DMESENF13 - Seminários Avançados I"/>
                    <w:listEntry w:val="DMESENF14 - Seminários Avançados II"/>
                    <w:listEntry w:val="DMESENF15 - Tópicos Avançados em Sociologia"/>
                    <w:listEntry w:val="DMESENF16 - Didática do Ensino Superior"/>
                  </w:ddLis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1" w:name="__Fieldmark__41_2572994920"/>
            <w:bookmarkStart w:id="22" w:name="__Fieldmark__41_2572994920"/>
            <w:bookmarkEnd w:id="22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/>
        <w:t>Informo que efetuei matrícula nas seguintes disciplinas oferecidas por outros programas de Pós-Graduação (Mestrado/Doutorado),</w:t>
      </w:r>
    </w:p>
    <w:tbl>
      <w:tblPr>
        <w:tblW w:w="8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4320"/>
      </w:tblGrid>
      <w:tr>
        <w:trPr>
          <w:trHeight w:val="333" w:hRule="atLeast"/>
        </w:trPr>
        <w:tc>
          <w:tcPr>
            <w:tcW w:w="4668" w:type="dxa"/>
            <w:tcBorders/>
            <w:shd w:fill="0C0C0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CIPLINA</w:t>
            </w:r>
          </w:p>
        </w:tc>
        <w:tc>
          <w:tcPr>
            <w:tcW w:w="4320" w:type="dxa"/>
            <w:tcBorders/>
            <w:shd w:fill="0C0C0C" w:val="clear"/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programa</w:t>
            </w:r>
          </w:p>
        </w:tc>
      </w:tr>
      <w:tr>
        <w:trPr/>
        <w:tc>
          <w:tcPr>
            <w:tcW w:w="4668" w:type="dxa"/>
            <w:tcBorders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668" w:type="dxa"/>
            <w:tcBorders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o que efetuei matrícula para créditos em Seminários de Tes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Período</w:t>
      </w:r>
      <w:r>
        <w:rPr>
          <w:rFonts w:cs="Arial" w:ascii="Arial" w:hAnsi="Arial"/>
          <w:caps/>
          <w:sz w:val="22"/>
          <w:szCs w:val="22"/>
        </w:rPr>
        <w:t xml:space="preserve">  </w:t>
      </w:r>
      <w:r>
        <w:fldChar w:fldCharType="begin">
          <w:ffData>
            <w:name w:val="Selecionar13"/>
            <w:enabled/>
            <w:calcOnExit w:val="0"/>
            <w:checkBox>
              <w:sizeAuto/>
            </w:checkBox>
          </w:ffData>
        </w:fldChar>
      </w:r>
      <w:r>
        <w:rPr>
          <w:caps/>
          <w:sz w:val="22"/>
          <w:szCs w:val="22"/>
          <w:rFonts w:cs="Arial" w:ascii="Arial" w:hAnsi="Arial"/>
        </w:rPr>
        <w:instrText xml:space="preserve"> FORMCHECKBOX </w:instrText>
      </w:r>
      <w:r>
        <w:rPr>
          <w:caps/>
          <w:sz w:val="22"/>
          <w:szCs w:val="22"/>
          <w:rFonts w:cs="Arial" w:ascii="Arial" w:hAnsi="Arial"/>
        </w:rPr>
        <w:fldChar w:fldCharType="separate"/>
      </w:r>
      <w:bookmarkStart w:id="23" w:name="__Fieldmark__46_2572994920"/>
      <w:bookmarkStart w:id="24" w:name="__Fieldmark__46_2572994920"/>
      <w:bookmarkEnd w:id="24"/>
      <w:r>
        <w:rPr>
          <w:rFonts w:cs="Arial" w:ascii="Arial" w:hAnsi="Arial"/>
          <w:caps/>
          <w:sz w:val="22"/>
          <w:szCs w:val="22"/>
        </w:rPr>
      </w:r>
      <w:r>
        <w:rPr>
          <w:caps/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caps/>
          <w:sz w:val="22"/>
          <w:szCs w:val="22"/>
        </w:rPr>
        <w:t xml:space="preserve"> 201_.1</w:t>
        <w:tab/>
      </w:r>
      <w:r>
        <w:fldChar w:fldCharType="begin">
          <w:ffData>
            <w:name w:val="Selecionar13"/>
            <w:enabled/>
            <w:calcOnExit w:val="0"/>
            <w:checkBox>
              <w:sizeAuto/>
            </w:checkBox>
          </w:ffData>
        </w:fldChar>
      </w:r>
      <w:r>
        <w:rPr>
          <w:caps/>
          <w:sz w:val="22"/>
          <w:szCs w:val="22"/>
          <w:rFonts w:cs="Arial" w:ascii="Arial" w:hAnsi="Arial"/>
        </w:rPr>
        <w:instrText xml:space="preserve"> FORMCHECKBOX </w:instrText>
      </w:r>
      <w:r>
        <w:rPr>
          <w:caps/>
          <w:sz w:val="22"/>
          <w:szCs w:val="22"/>
          <w:rFonts w:cs="Arial" w:ascii="Arial" w:hAnsi="Arial"/>
        </w:rPr>
        <w:fldChar w:fldCharType="separate"/>
      </w:r>
      <w:bookmarkStart w:id="25" w:name="__Fieldmark__47_2572994920"/>
      <w:bookmarkStart w:id="26" w:name="__Fieldmark__47_2572994920"/>
      <w:bookmarkEnd w:id="26"/>
      <w:r>
        <w:rPr>
          <w:rFonts w:cs="Arial" w:ascii="Arial" w:hAnsi="Arial"/>
          <w:caps/>
          <w:sz w:val="22"/>
          <w:szCs w:val="22"/>
        </w:rPr>
      </w:r>
      <w:r>
        <w:rPr>
          <w:caps/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caps/>
          <w:sz w:val="22"/>
          <w:szCs w:val="22"/>
        </w:rPr>
        <w:t xml:space="preserve"> 201_.2</w:t>
      </w:r>
    </w:p>
    <w:p>
      <w:pPr>
        <w:pStyle w:val="Normal"/>
        <w:jc w:val="both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o que efetuei matrícula para créditos em Estágio de Docência (DMESENF08 – Estágio de docência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eríodo</w:t>
      </w:r>
      <w:r>
        <w:rPr>
          <w:rFonts w:cs="Arial" w:ascii="Arial" w:hAnsi="Arial"/>
          <w:caps/>
          <w:sz w:val="22"/>
          <w:szCs w:val="22"/>
        </w:rPr>
        <w:t xml:space="preserve">  </w:t>
      </w:r>
      <w:r>
        <w:fldChar w:fldCharType="begin">
          <w:ffData>
            <w:name w:val="Selecionar13"/>
            <w:enabled/>
            <w:calcOnExit w:val="0"/>
            <w:checkBox>
              <w:sizeAuto/>
            </w:checkBox>
          </w:ffData>
        </w:fldChar>
      </w:r>
      <w:r>
        <w:rPr>
          <w:caps/>
          <w:sz w:val="22"/>
          <w:szCs w:val="22"/>
          <w:rFonts w:cs="Arial" w:ascii="Arial" w:hAnsi="Arial"/>
        </w:rPr>
        <w:instrText xml:space="preserve"> FORMCHECKBOX </w:instrText>
      </w:r>
      <w:r>
        <w:rPr>
          <w:caps/>
          <w:sz w:val="22"/>
          <w:szCs w:val="22"/>
          <w:rFonts w:cs="Arial" w:ascii="Arial" w:hAnsi="Arial"/>
        </w:rPr>
        <w:fldChar w:fldCharType="separate"/>
      </w:r>
      <w:bookmarkStart w:id="27" w:name="__Fieldmark__48_2572994920"/>
      <w:bookmarkStart w:id="28" w:name="__Fieldmark__48_2572994920"/>
      <w:bookmarkEnd w:id="28"/>
      <w:r>
        <w:rPr>
          <w:rFonts w:cs="Arial" w:ascii="Arial" w:hAnsi="Arial"/>
          <w:caps/>
          <w:sz w:val="22"/>
          <w:szCs w:val="22"/>
        </w:rPr>
      </w:r>
      <w:r>
        <w:rPr>
          <w:caps/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caps/>
          <w:sz w:val="22"/>
          <w:szCs w:val="22"/>
        </w:rPr>
        <w:t xml:space="preserve"> 201_.1</w:t>
        <w:tab/>
      </w:r>
      <w:r>
        <w:fldChar w:fldCharType="begin">
          <w:ffData>
            <w:name w:val="Selecionar13"/>
            <w:enabled/>
            <w:calcOnExit w:val="0"/>
            <w:checkBox>
              <w:sizeAuto/>
            </w:checkBox>
          </w:ffData>
        </w:fldChar>
      </w:r>
      <w:r>
        <w:rPr>
          <w:caps/>
          <w:sz w:val="22"/>
          <w:szCs w:val="22"/>
          <w:rFonts w:cs="Arial" w:ascii="Arial" w:hAnsi="Arial"/>
        </w:rPr>
        <w:instrText xml:space="preserve"> FORMCHECKBOX </w:instrText>
      </w:r>
      <w:r>
        <w:rPr>
          <w:caps/>
          <w:sz w:val="22"/>
          <w:szCs w:val="22"/>
          <w:rFonts w:cs="Arial" w:ascii="Arial" w:hAnsi="Arial"/>
        </w:rPr>
        <w:fldChar w:fldCharType="separate"/>
      </w:r>
      <w:bookmarkStart w:id="29" w:name="__Fieldmark__49_2572994920"/>
      <w:bookmarkStart w:id="30" w:name="__Fieldmark__49_2572994920"/>
      <w:bookmarkEnd w:id="30"/>
      <w:r>
        <w:rPr>
          <w:rFonts w:cs="Arial" w:ascii="Arial" w:hAnsi="Arial"/>
          <w:caps/>
          <w:sz w:val="22"/>
          <w:szCs w:val="22"/>
        </w:rPr>
      </w:r>
      <w:r>
        <w:rPr>
          <w:caps/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caps/>
          <w:sz w:val="22"/>
          <w:szCs w:val="22"/>
        </w:rPr>
        <w:t xml:space="preserve"> 201_.2</w:t>
      </w:r>
    </w:p>
    <w:p>
      <w:pPr>
        <w:pStyle w:val="Normal"/>
        <w:jc w:val="both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9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4"/>
        <w:gridCol w:w="2034"/>
        <w:gridCol w:w="3955"/>
      </w:tblGrid>
      <w:tr>
        <w:trPr/>
        <w:tc>
          <w:tcPr>
            <w:tcW w:w="29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0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/</w:t>
            </w:r>
            <w:bookmarkStart w:id="31" w:name="Texto33"/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o3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bookmarkEnd w:id="31"/>
            <w:r>
              <w:rPr>
                <w:rFonts w:cs="Arial" w:ascii="Arial" w:hAnsi="Arial"/>
                <w:sz w:val="22"/>
                <w:szCs w:val="22"/>
              </w:rPr>
              <w:t xml:space="preserve"> / 201_</w:t>
            </w:r>
          </w:p>
        </w:tc>
        <w:tc>
          <w:tcPr>
            <w:tcW w:w="39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94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AL</w:t>
            </w:r>
          </w:p>
        </w:tc>
        <w:tc>
          <w:tcPr>
            <w:tcW w:w="2034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</w:t>
            </w:r>
          </w:p>
        </w:tc>
        <w:tc>
          <w:tcPr>
            <w:tcW w:w="3955" w:type="dxa"/>
            <w:tcBorders>
              <w:top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INATURA DO ESTUDANT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>Estou de acordo com a solicitação de matrícula do estudante sob minha orientação:</w:t>
      </w:r>
    </w:p>
    <w:tbl>
      <w:tblPr>
        <w:tblW w:w="89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4"/>
        <w:gridCol w:w="2034"/>
        <w:gridCol w:w="3955"/>
      </w:tblGrid>
      <w:tr>
        <w:trPr/>
        <w:tc>
          <w:tcPr>
            <w:tcW w:w="29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Texto4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/ 201_</w:t>
            </w:r>
          </w:p>
        </w:tc>
        <w:tc>
          <w:tcPr>
            <w:tcW w:w="39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94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AL</w:t>
            </w:r>
          </w:p>
        </w:tc>
        <w:tc>
          <w:tcPr>
            <w:tcW w:w="2034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</w:t>
            </w:r>
          </w:p>
        </w:tc>
        <w:tc>
          <w:tcPr>
            <w:tcW w:w="3955" w:type="dxa"/>
            <w:tcBorders>
              <w:top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INATURA DO ORIENTADOR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sectPr>
      <w:headerReference w:type="default" r:id="rId2"/>
      <w:type w:val="continuous"/>
      <w:pgSz w:w="11906" w:h="16838"/>
      <w:pgMar w:left="1699" w:right="1440" w:gutter="0" w:header="706" w:top="144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30090</wp:posOffset>
          </wp:positionH>
          <wp:positionV relativeFrom="paragraph">
            <wp:posOffset>123190</wp:posOffset>
          </wp:positionV>
          <wp:extent cx="1248410" cy="707390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51" r="-29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248410" cy="707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3318" w:dyaOrig="2171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30pt;margin-top:9.7pt;width:90pt;height:58.55pt;mso-wrap-distance-left:9.05pt;mso-wrap-distance-right:9.05pt;mso-position-horizontal-relative:text;mso-position-vertical-relative:text" filled="f" o:ole="">
          <v:imagedata r:id="rId3" o:title=""/>
        </v:shape>
        <o:OLEObject Type="Embed" ProgID="" ShapeID="ole_rId2" DrawAspect="Content" ObjectID="_2122198047" r:id="rId2"/>
      </w:object>
    </w:r>
  </w:p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  <w:p>
    <w:pPr>
      <w:pStyle w:val="Header"/>
      <w:tabs>
        <w:tab w:val="clear" w:pos="4320"/>
        <w:tab w:val="clear" w:pos="8640"/>
        <w:tab w:val="left" w:pos="7575" w:leader="none"/>
      </w:tabs>
      <w:ind w:right="360" w:hanging="0"/>
      <w:rPr/>
    </w:pPr>
    <w:r>
      <w:rPr/>
      <w:tab/>
    </w:r>
  </w:p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cs="Times New Roman"/>
      <w:b w:val="false"/>
      <w:i w:val="false"/>
      <w:sz w:val="20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20:46:00Z</dcterms:created>
  <dc:creator>Mauro Virgilio Gomes de Barros</dc:creator>
  <dc:description/>
  <cp:keywords/>
  <dc:language>en-US</dc:language>
  <cp:lastModifiedBy>Faculdade</cp:lastModifiedBy>
  <dcterms:modified xsi:type="dcterms:W3CDTF">2017-03-14T17:49:00Z</dcterms:modified>
  <cp:revision>6</cp:revision>
  <dc:subject/>
  <dc:title>PROGRAMA ASSOCIADO DE PÓS-GRADUAÇÃO EM</dc:title>
</cp:coreProperties>
</file>