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1156970</wp:posOffset>
                </wp:positionV>
                <wp:extent cx="65532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5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91.1pt;width:515.95pt;height:79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ROGRAMA ASSOCIADO DE PÓS-GRADUAÇÃO 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NFERMAGEM UPE/UEP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caps/>
        </w:rPr>
        <w:t>Solicitação de Bolsa de DOUTO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FORMULÁRIO DE INSCRI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ATENÇÃO: PREENCHER USANDO O COMPUTADOR, DATAR E ASSINAR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1_3873464696"/>
                  <w:enabled/>
                  <w:ddList>
                    <w:result w:val="0"/>
                    <w:listEntry w:val="&lt;&lt; Selecione o nome do orientador da lista      &gt;&gt;"/>
                    <w:listEntry w:val="Profa. Dra. Ana Carolina Rodarti Pitangui"/>
                    <w:listEntry w:val="Prof. Dra. Clara Maria Silvestrre de Freitas"/>
                    <w:listEntry w:val="Prof. Dr. Demócrito de  Barros Miranda Filho"/>
                    <w:listEntry w:val="Profa. Dra. Fátima Maria da Silva Abrão"/>
                    <w:listEntry w:val="Prof. Dr. Francisco Stélio de Sousa"/>
                    <w:listEntry w:val="Profa. Dra. Inácia Sátiro Xavier de França"/>
                    <w:listEntry w:val="Profa Dra. Isabel Cristina Ramos Vieira Santos"/>
                    <w:listEntry w:val="Prof. Dra. Maria de Fátima Araújo Silveira"/>
                    <w:listEntry w:val="Profa. Dra. Maria Sandra Andrade"/>
                    <w:listEntry w:val="Profa. Dra. Regina Célia de Oliveira"/>
                    <w:listEntry w:val="Profa. Dra. Rosilene Santos Baptista"/>
                    <w:listEntry w:val="Profa. Dra. Simone Maria Muniz da Silva Bezerra"/>
                  </w:ddLis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873464696"/>
            <w:bookmarkStart w:id="1" w:name="__Fieldmark__1_3873464696"/>
            <w:bookmarkEnd w:id="1"/>
            <w:r/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873464696"/>
            <w:bookmarkStart w:id="3" w:name="__Fieldmark__2_3873464696"/>
            <w:bookmarkEnd w:id="3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5.1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873464696"/>
            <w:bookmarkStart w:id="5" w:name="__Fieldmark__3_3873464696"/>
            <w:bookmarkEnd w:id="5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5.2</w:t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6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6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SOCIO-DEMOGRÁF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filhos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40" w:after="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3_3873464696"/>
            <w:bookmarkStart w:id="8" w:name="__Fieldmark__33_3873464696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34_3873464696"/>
            <w:bookmarkStart w:id="10" w:name="__Fieldmark__34_3873464696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4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?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fastamento?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2463" w:leader="none"/>
              </w:tabs>
              <w:spacing w:before="40" w:after="4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36_3873464696"/>
            <w:bookmarkStart w:id="12" w:name="__Fieldmark__36_3873464696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tal</w:t>
              <w:tab/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37_3873464696"/>
            <w:bookmarkStart w:id="14" w:name="__Fieldmark__37_3873464696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</w:t>
              <w:tab/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38_3873464696"/>
            <w:bookmarkStart w:id="16" w:name="__Fieldmark__38_3873464696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se aplica</w:t>
            </w:r>
          </w:p>
        </w:tc>
      </w:tr>
      <w:tr>
        <w:trPr/>
        <w:tc>
          <w:tcPr>
            <w:tcW w:w="4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salário?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2268" w:leader="none"/>
                <w:tab w:val="left" w:pos="2463" w:leader="none"/>
              </w:tabs>
              <w:spacing w:before="40" w:after="4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39_3873464696"/>
            <w:bookmarkStart w:id="18" w:name="__Fieldmark__39_3873464696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40_3873464696"/>
            <w:bookmarkStart w:id="20" w:name="__Fieldmark__40_3873464696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1_3873464696"/>
            <w:bookmarkStart w:id="22" w:name="__Fieldmark__41_3873464696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se aplica</w:t>
            </w:r>
          </w:p>
        </w:tc>
      </w:tr>
      <w:tr>
        <w:trPr/>
        <w:tc>
          <w:tcPr>
            <w:tcW w:w="4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 atualmente algum tipo de bolsa?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40" w:after="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2_3873464696"/>
            <w:bookmarkStart w:id="24" w:name="__Fieldmark__42_3873464696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43_3873464696"/>
            <w:bookmarkStart w:id="26" w:name="__Fieldmark__43_3873464696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nhora Coordenador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inscrição no processo de seleção de bolsas, atestando a veracidade das informações apresentadas neste formulário.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27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27"/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TextBodyIndent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ervação: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arta com justificativa de solicitação, destacando necessidades socioeconômicas reais para recebimento da bolsa e outras informações que julgar conveniente.</w:t>
      </w:r>
    </w:p>
    <w:sectPr>
      <w:headerReference w:type="default" r:id="rId2"/>
      <w:type w:val="continuous"/>
      <w:pgSz w:w="11906" w:h="16838"/>
      <w:pgMar w:left="1699" w:right="1440" w:gutter="0" w:header="706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6755</wp:posOffset>
          </wp:positionH>
          <wp:positionV relativeFrom="paragraph">
            <wp:posOffset>18415</wp:posOffset>
          </wp:positionV>
          <wp:extent cx="1433195" cy="8121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7" w:dyaOrig="21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9.7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07499450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6"/>
    </w:pPr>
    <w:rPr>
      <w:sz w:val="28"/>
      <w:szCs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6:00Z</dcterms:created>
  <dc:creator>Mauro Virgilio Gomes de Barros</dc:creator>
  <dc:description/>
  <cp:keywords/>
  <dc:language>en-US</dc:language>
  <cp:lastModifiedBy>Faculdade</cp:lastModifiedBy>
  <dcterms:modified xsi:type="dcterms:W3CDTF">2015-08-26T20:40:00Z</dcterms:modified>
  <cp:revision>5</cp:revision>
  <dc:subject/>
  <dc:title>PROGRAMA ASSOCIADO DE PÓS-GRADUAÇÃO EM</dc:title>
</cp:coreProperties>
</file>