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1156970</wp:posOffset>
                </wp:positionV>
                <wp:extent cx="65532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91.1pt;width:515.95pt;height:79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SSOCIADO DE PÓS-GRADUAÇÃO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AGEM UPE/UE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MESTRADO EM ENFERMAG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ÁRIO DE MATRÍCULA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UNO REGUL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 ATENÇÃO: PREENCHER USANDO O COMPUTADOR, DATAR E ASSINAR</w:t>
      </w:r>
      <w:r>
        <w:rPr>
          <w:rFonts w:cs="Arial" w:ascii="Arial" w:hAnsi="Arial"/>
        </w:rPr>
        <w:t xml:space="preserve">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1_3830487650"/>
                  <w:enabled/>
                  <w:ddList>
                    <w:result w:val="0"/>
                    <w:listEntry w:val="&lt;&lt; Selecione o nome do orientador da lista      &gt;&gt;"/>
                    <w:listEntry w:val="Prof. Alexsandro Silva Coura"/>
                    <w:listEntry w:val="Prof. Ana Carolina Rodarti Pitangui"/>
                    <w:listEntry w:val="Prof. Aurélio Molina da Costa"/>
                    <w:listEntry w:val="Prof. Betânia da Mata Ribeiro"/>
                    <w:listEntry w:val="Prof. Clara Maria Silvestre Monteiro de Freitas"/>
                    <w:listEntry w:val="Prof. Danielle Christine Moura dos Santos"/>
                    <w:listEntry w:val="Prof. Demócrito de Barros Miranda Filho"/>
                    <w:listEntry w:val="Prof. Fátima Maria da Silva Abrão"/>
                    <w:listEntry w:val="Prof. Francisco Stélio de Sousa"/>
                    <w:listEntry w:val="Prof. Inácia Sátiro Xavier de França"/>
                    <w:listEntry w:val="Prof.Isabel Cristina Ramos Viera Santos"/>
                    <w:listEntry w:val="Prof.Jael Maria de Aquino"/>
                    <w:listEntry w:val="Prof.Maria Sandra Andrade"/>
                    <w:listEntry w:val="Prof. Regina Célia de Oliveira"/>
                    <w:listEntry w:val="Prof. Rosilene Santos Baptista"/>
                    <w:listEntry w:val="Prof. Simone Maria Muniz da Silva Bezerra"/>
                  </w:ddLis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830487650"/>
            <w:bookmarkStart w:id="1" w:name="__Fieldmark__1_3830487650"/>
            <w:bookmarkEnd w:id="1"/>
            <w:r/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830487650"/>
            <w:bookmarkStart w:id="3" w:name="__Fieldmark__2_3830487650"/>
            <w:bookmarkEnd w:id="3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1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830487650"/>
            <w:bookmarkStart w:id="5" w:name="__Fieldmark__3_3830487650"/>
            <w:bookmarkEnd w:id="5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2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6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/>
      </w:pPr>
      <w:r>
        <w:rPr/>
        <w:t>Solicito matrícula nas seguintes disciplinas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33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4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4_3830487650"/>
            <w:bookmarkStart w:id="8" w:name="__Fieldmark__34_3830487650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5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35_3830487650"/>
            <w:bookmarkStart w:id="10" w:name="__Fieldmark__35_3830487650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36_3830487650"/>
            <w:bookmarkStart w:id="12" w:name="__Fieldmark__36_383048765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7_3830487650"/>
            <w:bookmarkStart w:id="14" w:name="__Fieldmark__37_383048765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8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8_3830487650"/>
            <w:bookmarkStart w:id="16" w:name="__Fieldmark__38_383048765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39_3830487650"/>
            <w:bookmarkStart w:id="18" w:name="__Fieldmark__39_3830487650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0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0_3830487650"/>
            <w:bookmarkStart w:id="20" w:name="__Fieldmark__40_3830487650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1_3830487650"/>
                  <w:enabled/>
                  <w:ddList>
                    <w:result w:val="0"/>
                    <w:listEntry w:val="&lt;&lt; selecione a disciplina da lista....          &gt;&gt;"/>
                    <w:listEntry w:val="MESENF01 - Abord. Metodológicas da Pesquisa em S.E"/>
                    <w:listEntry w:val="MESENF02 - Análise Critica do Processo de Cuidar"/>
                    <w:listEntry w:val="MESENF03 - Educação em Saude e Enfermagem..."/>
                    <w:listEntry w:val="MESENF04 - Enfermagem em Promoção à Saúde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08 - Estágio de Docência"/>
                    <w:listEntry w:val="MESENF09 - Fund. da Ética e Bioética na S . E."/>
                    <w:listEntry w:val="MESENF10 - Fund. Teór., Hist. e Filos. do Cuidar"/>
                    <w:listEntry w:val="MESENF11 - Polít. Públic., Planej. e Gest. na Saúd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1_3830487650"/>
            <w:bookmarkStart w:id="22" w:name="__Fieldmark__41_3830487650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Informo que efetuei matrícula nas seguintes disciplinas oferecidas por outros programas de Pós-Graduação (Mestrado/Doutorado)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20"/>
      </w:tblGrid>
      <w:tr>
        <w:trPr>
          <w:trHeight w:val="333" w:hRule="atLeast"/>
        </w:trPr>
        <w:tc>
          <w:tcPr>
            <w:tcW w:w="466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4320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grama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efetuei matrícula para créditos em dissertação de mest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3" w:name="__Fieldmark__46_3830487650"/>
      <w:bookmarkStart w:id="24" w:name="__Fieldmark__46_3830487650"/>
      <w:bookmarkEnd w:id="24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1</w:t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5" w:name="__Fieldmark__47_3830487650"/>
      <w:bookmarkStart w:id="26" w:name="__Fieldmark__47_3830487650"/>
      <w:bookmarkEnd w:id="26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27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27"/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stou de acordo com a solicitação de matrícula do estudante sob minha orientação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699" w:right="1440" w:gutter="0" w:header="706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123190</wp:posOffset>
          </wp:positionV>
          <wp:extent cx="1248410" cy="7073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9.7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36231491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7575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2:00Z</dcterms:created>
  <dc:creator>Mauro Virgilio Gomes de Barros</dc:creator>
  <dc:description/>
  <cp:keywords/>
  <dc:language>en-US</dc:language>
  <cp:lastModifiedBy>Faculdade</cp:lastModifiedBy>
  <dcterms:modified xsi:type="dcterms:W3CDTF">2017-03-07T20:49:00Z</dcterms:modified>
  <cp:revision>13</cp:revision>
  <dc:subject/>
  <dc:title>PROGRAMA ASSOCIADO DE PÓS-GRADUAÇÃO EM</dc:title>
</cp:coreProperties>
</file>