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38100</wp:posOffset>
            </wp:positionV>
            <wp:extent cx="812800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7" t="16345" r="18415" b="1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49065</wp:posOffset>
            </wp:positionH>
            <wp:positionV relativeFrom="paragraph">
              <wp:posOffset>-69215</wp:posOffset>
            </wp:positionV>
            <wp:extent cx="2703830" cy="761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ind w:right="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ind w:right="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ind w:right="3" w:hanging="0"/>
        <w:rPr>
          <w:rFonts w:ascii="Times New Roman" w:hAnsi="Times New Roman" w:cs="Times New Roman"/>
          <w:i/>
          <w:i/>
          <w:color w:val="FF0000"/>
          <w:sz w:val="24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FORMULÁRIO DE AUTODECLARAÇÃO </w:t>
      </w:r>
      <w:r>
        <w:rPr>
          <w:rFonts w:cs="Times New Roman" w:ascii="Times New Roman" w:hAnsi="Times New Roman"/>
          <w:b/>
          <w:bCs/>
          <w:sz w:val="24"/>
          <w:szCs w:val="24"/>
        </w:rPr>
        <w:t>PARA CANDIDATOS(AS) A VAGAS DE AÇÃO AFIRMATIVA (PRETOS E PARDOS) DO EDITAL 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º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7/2024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  <w:shd w:fill="auto" w:val="clear"/>
        </w:rPr>
        <w:t>(para candidatos(as) inscritos(as) para as vagas de ação afirmativa, autodeclarados(as) negros(as)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________________________________________________________________________, RG__________________________________, CPF___________________________, declaro, para o fim específico de atender ao item ______ do Edital de Seleção para ingresso no Programa de Pós-Graduação em Educação da Universidade de Pernambuco em 2024, que estou apto a concorrer à vaga destinada ao candidato autodeclarado pertencente a população negra (pretos e pardos). 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ou ciente que serei convocado em data, horário e endereço a ser definido para procedimento de heteroidentificação. 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ou ciente de que se for detectada falsidade na declaração, estarei sujeito às penalidades previstas em lei. 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Nazaré da Mata, _____ de _____________________ de 2024.</w:t>
      </w:r>
    </w:p>
    <w:p>
      <w:pPr>
        <w:pStyle w:val="Normal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sz w:val="20"/>
        </w:rPr>
        <w:t>______________________________________________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18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Nome</w:t>
      </w:r>
      <w:r>
        <w:rPr>
          <w:rFonts w:cs="Times New Roman" w:ascii="Times New Roman" w:hAnsi="Times New Roman"/>
          <w:color w:val="FF0000"/>
          <w:spacing w:val="-1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e</w:t>
      </w:r>
      <w:r>
        <w:rPr>
          <w:rFonts w:cs="Times New Roman" w:ascii="Times New Roman" w:hAnsi="Times New Roman"/>
          <w:color w:val="FF0000"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Assinatura</w:t>
      </w:r>
      <w:r>
        <w:rPr>
          <w:rFonts w:cs="Times New Roman" w:ascii="Times New Roman" w:hAnsi="Times New Roman"/>
          <w:color w:val="FF0000"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do(a)</w:t>
      </w:r>
      <w:r>
        <w:rPr>
          <w:rFonts w:cs="Times New Roman" w:ascii="Times New Roman" w:hAnsi="Times New Roman"/>
          <w:color w:val="FF0000"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Candidato(a)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color w:val="FF0000"/>
          <w:sz w:val="18"/>
          <w:highlight w:val="yellow"/>
        </w:rPr>
        <w:t>-Obrigatório</w:t>
      </w:r>
      <w:r>
        <w:rPr>
          <w:rFonts w:cs="Times New Roman" w:ascii="Times New Roman" w:hAnsi="Times New Roman"/>
          <w:b/>
          <w:color w:val="FF0000"/>
          <w:spacing w:val="-2"/>
          <w:sz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highlight w:val="yellow"/>
        </w:rPr>
        <w:t>assinatura</w:t>
      </w:r>
      <w:r>
        <w:rPr>
          <w:rFonts w:cs="Times New Roman" w:ascii="Times New Roman" w:hAnsi="Times New Roman"/>
          <w:b/>
          <w:color w:val="FF0000"/>
          <w:spacing w:val="-2"/>
          <w:sz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highlight w:val="yellow"/>
        </w:rPr>
        <w:t>do(a)</w:t>
      </w:r>
      <w:r>
        <w:rPr>
          <w:rFonts w:cs="Times New Roman" w:ascii="Times New Roman" w:hAnsi="Times New Roman"/>
          <w:b/>
          <w:color w:val="FF0000"/>
          <w:spacing w:val="-1"/>
          <w:sz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highlight w:val="yellow"/>
        </w:rPr>
        <w:t>candidato(a)-</w:t>
      </w:r>
    </w:p>
    <w:p>
      <w:pPr>
        <w:pStyle w:val="Normal"/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200"/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4"/>
      <w:type w:val="nextPage"/>
      <w:pgSz w:w="11906" w:h="16838"/>
      <w:pgMar w:left="1119" w:right="863" w:gutter="0" w:header="0" w:top="765" w:footer="18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68700" cy="996950"/>
              <wp:effectExtent l="0" t="635" r="635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8680" cy="99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1pt;margin-top:7pt;width:280.95pt;height:78.45pt;mso-wrap-style:none;v-text-anchor:middle" type="_x0000_t202"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9525" distL="114300" distR="114300" simplePos="0" locked="0" layoutInCell="0" allowOverlap="1" relativeHeight="3">
          <wp:simplePos x="0" y="0"/>
          <wp:positionH relativeFrom="column">
            <wp:posOffset>1718310</wp:posOffset>
          </wp:positionH>
          <wp:positionV relativeFrom="paragraph">
            <wp:posOffset>181610</wp:posOffset>
          </wp:positionV>
          <wp:extent cx="1083310" cy="62801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5" t="-663" r="-385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59175" cy="987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987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UPE 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AMPU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 MATA NORT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R. Prof. Amaro Maltez, 201 – Centro – Nazaré da Mata – P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EP: 55800-000 – Fone/Fax: 3633-4604. C.N.P.J.: 11.022.597/0008-68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www.upe.br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http://upe.br/matanorte/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o PPGE: 3463- 4615</w:t>
                          </w:r>
                        </w:p>
                      </w:txbxContent>
                    </wps:txbx>
                    <wps:bodyPr anchor="t" lIns="124460" tIns="10160" rIns="1244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25pt;height:77.75pt;mso-wrap-distance-left:5.7pt;mso-wrap-distance-right:5.7pt;mso-wrap-distance-top:5.7pt;mso-wrap-distance-bottom:5.7pt;margin-top:7pt;mso-position-vertical-relative:text;margin-left:221pt;mso-position-horizontal-relative:text">
              <v:textbox inset="0.136111111111111in,0.0111111111111111in,0.136111111111111in,0.0111111111111111in">
                <w:txbxContent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UPE –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AMPUS</w:t>
                    </w: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 MATA NORT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R. Prof. Amaro Maltez, 201 – Centro – Nazaré da Mata – P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EP: 55800-000 – Fone/Fax: 3633-4604. C.N.P.J.: 11.022.597/0008-68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www.upe.br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http://upe.br/matanorte/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o PPGE: 3463- 46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3810</wp:posOffset>
          </wp:positionV>
          <wp:extent cx="1278255" cy="55499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6" t="-1369" r="-606" b="-1369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Calibri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0"/>
      <w:sz w:val="48"/>
      <w:szCs w:val="48"/>
      <w:lang w:val="pt-BR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0"/>
      <w:sz w:val="36"/>
      <w:szCs w:val="36"/>
      <w:lang w:val="pt-BR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0"/>
      <w:sz w:val="28"/>
      <w:szCs w:val="28"/>
      <w:lang w:val="pt-BR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0"/>
      <w:sz w:val="24"/>
      <w:szCs w:val="24"/>
      <w:lang w:val="pt-BR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0"/>
      <w:sz w:val="22"/>
      <w:szCs w:val="22"/>
      <w:lang w:val="pt-BR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0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Calibri" w:hAnsi="Calibri" w:eastAsia="Calibri" w:cs="Times New Roman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basedOn w:val="DefaultParagraphFont"/>
    <w:qFormat/>
    <w:rPr>
      <w:rFonts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4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Calibri" w:cs="Calibri"/>
      <w:i/>
      <w:iCs/>
      <w:color w:val="auto"/>
      <w:kern w:val="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LOnormal"/>
    <w:next w:val="Normal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1111111111">
    <w:name w:val="caption1111111111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tulo1">
    <w:name w:val="Título1"/>
    <w:basedOn w:val="LO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Rodap1">
    <w:name w:val="Rodapé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Cabealho1">
    <w:name w:val="Cabeçalho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56:00Z</dcterms:created>
  <dc:creator>kledja.karla</dc:creator>
  <dc:description/>
  <dc:language>en-US</dc:language>
  <cp:lastModifiedBy/>
  <cp:lastPrinted>2024-07-17T10:13:00Z</cp:lastPrinted>
  <dcterms:modified xsi:type="dcterms:W3CDTF">2024-09-19T19:27:0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