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DE PRORROGAÇÃO DE PRAZO PARA DEFESA/QUALIFIC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Eu, ________________________________________________________________, aluno(a) regularmente matriculado(a) no Programa de Pós-Graduação em Educação – Mestrado/Doutorado Profissional em Educação do </w:t>
      </w:r>
      <w:r>
        <w:rPr>
          <w:i/>
        </w:rPr>
        <w:t>Campus</w:t>
      </w:r>
      <w:r>
        <w:rPr/>
        <w:t xml:space="preserve"> Mata Norte da Universidade de Pernambuco, tendo ingressado no mesmo em ____________, solicito ao Colegiado desse Programa  prorrogação do prazo para defesa/qualificação por mais ____ meses. Tal prorrogação será contada a partir da data desta solicitação que foi em _________________, e tem como base o seguinte parágrafo do Regimento desse Programa de Pós-Graduação: </w:t>
      </w:r>
      <w:r>
        <w:rPr>
          <w:i/>
        </w:rPr>
        <w:t>§ 2º. A solicitação de prorrogação do tempo de duração do Programa será feita em conjunto pelo aluno e seu orientador, com anuência do orientador, e encaminhada ao Colegiado, através de requerimento com justificativa plausível, com uma antecedência mínima de um mês a completar dois anos que, por sua vez, emitirá parecer conclusivo e decidirá sobre o tempo da prorrogação dentro dos seis meses previstos. § 3º O aluno que não solicitar prorrogação da defesa da dissertação no âmbito do que está referido no parágrafo 2º deste artigo, será automaticamente desligado do program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caminho esta solicitação devidamente preenchida e assinada por mim e por meu(minha) orientador(a) científico(a), o(a) Professor(a) Dr(a), ____________________________________________. Declaro ter consciência de que, conforme o Regimento desse Programa de Pós-Graduação, uma vez esgotado o prazo de prorrogação concedido pelo Colegiado, sem que tenha qualificado/defendido a dissertação, deverei pedir novo prazo que poderá estender-se por no máximo seis meses a contar da data em que tiver feito vinte e quatro meses do meu ingresso no Programa. Por fim, declaro ter consciência de que findo o prazo máximo para a prorrogação (seis meses), bem como o prazo para cumprimento de todos os créditos exigidos em disciplinas e atividades complementares e programadas, a Coordenação efetuará meu desligamento imediato do curs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 para o pedido de prorrogaçã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aré da Mata, ___ de _______________ de ________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  <w:tab/>
        <w:tab/>
        <w:t xml:space="preserve">_____________________________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ssinatura do mestrando(a)</w:t>
        <w:tab/>
        <w:tab/>
        <w:tab/>
        <w:t xml:space="preserve">        Assinatura do orientador(a)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tabs>
          <w:tab w:val="clear" w:pos="708"/>
          <w:tab w:val="left" w:pos="3557" w:leader="none"/>
        </w:tabs>
        <w:spacing w:lineRule="auto" w:line="36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RIDO</w:t>
        <w:tab/>
        <w:t>INDEFER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-3175</wp:posOffset>
                </wp:positionV>
                <wp:extent cx="35242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6.7pt;mso-wrap-distance-left:9.05pt;mso-wrap-distance-right:9.05pt;mso-wrap-distance-top:0pt;mso-wrap-distance-bottom:0pt;margin-top:-0.2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020</wp:posOffset>
                </wp:positionH>
                <wp:positionV relativeFrom="paragraph">
                  <wp:posOffset>-3175</wp:posOffset>
                </wp:positionV>
                <wp:extent cx="352425" cy="21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6.7pt;mso-wrap-distance-left:9.05pt;mso-wrap-distance-right:9.05pt;mso-wrap-distance-top:0pt;mso-wrap-distance-bottom:0pt;margin-top:-0.2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tabs>
          <w:tab w:val="clear" w:pos="708"/>
          <w:tab w:val="left" w:pos="3557" w:leader="none"/>
        </w:tabs>
        <w:spacing w:lineRule="auto" w:line="36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3557" w:leader="none"/>
        </w:tabs>
        <w:spacing w:lineRule="auto" w:line="36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3557" w:leader="none"/>
        </w:tabs>
        <w:spacing w:lineRule="auto" w:line="36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tabs>
          <w:tab w:val="clear" w:pos="708"/>
          <w:tab w:val="left" w:pos="3557" w:leader="none"/>
        </w:tabs>
        <w:spacing w:lineRule="auto" w:line="360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ssinatura da Coorden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spacing w:lineRule="exact" w:line="240" w:before="0" w:after="0"/>
      <w:ind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vertAlign w:val="baseline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80720</wp:posOffset>
          </wp:positionH>
          <wp:positionV relativeFrom="paragraph">
            <wp:posOffset>113030</wp:posOffset>
          </wp:positionV>
          <wp:extent cx="1285875" cy="5626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1" t="-794" r="-351" b="-79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9525" distL="114300" distR="114300" simplePos="0" locked="0" layoutInCell="0" allowOverlap="1" relativeHeight="5">
          <wp:simplePos x="0" y="0"/>
          <wp:positionH relativeFrom="column">
            <wp:posOffset>1153160</wp:posOffset>
          </wp:positionH>
          <wp:positionV relativeFrom="paragraph">
            <wp:posOffset>105410</wp:posOffset>
          </wp:positionV>
          <wp:extent cx="1079500" cy="62420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2" t="-933" r="-542" b="-9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vertAlign w:val="baseline"/>
      </w:rPr>
      <w:t xml:space="preserve">UPE – </w:t>
    </w:r>
    <w:r>
      <w:rPr>
        <w:rFonts w:eastAsia="Arial" w:cs="Arial" w:ascii="Arial" w:hAnsi="Arial"/>
        <w:b/>
        <w:i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vertAlign w:val="baseline"/>
      </w:rPr>
      <w:t>CAMPUS</w:t>
    </w: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vertAlign w:val="baseline"/>
      </w:rPr>
      <w:t xml:space="preserve"> MATA NORTE</w:t>
    </w:r>
  </w:p>
  <w:p>
    <w:pPr>
      <w:pStyle w:val="Contedodoquadro"/>
      <w:spacing w:lineRule="exact" w:line="240" w:before="0" w:after="0"/>
      <w:ind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vertAlign w:val="baseline"/>
      </w:rPr>
      <w:t>R. Prof. Amaro Maltez, 201 – Centro – Nazaré da Mata – PE</w:t>
    </w:r>
  </w:p>
  <w:p>
    <w:pPr>
      <w:pStyle w:val="Contedodoquadro"/>
      <w:spacing w:lineRule="exact" w:line="240" w:before="0" w:after="0"/>
      <w:ind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u w:val="singl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vertAlign w:val="baseline"/>
      </w:rPr>
      <w:t>CEP: 55800-000 – Fone/Fax: 3633-4604. C.N.P.J.: 11.022.597/0008-68</w:t>
    </w:r>
  </w:p>
  <w:p>
    <w:pPr>
      <w:pStyle w:val="Contedodoquadro"/>
      <w:spacing w:lineRule="exact" w:line="240" w:before="0" w:after="0"/>
      <w:ind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u w:val="singl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u w:val="single"/>
        <w:vertAlign w:val="baseline"/>
      </w:rPr>
      <w:t>www.upe.br</w:t>
    </w:r>
  </w:p>
  <w:p>
    <w:pPr>
      <w:pStyle w:val="Contedodoquadro"/>
      <w:spacing w:lineRule="exact" w:line="240" w:before="0" w:after="0"/>
      <w:ind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u w:val="single"/>
        <w:vertAlign w:val="baseline"/>
      </w:rPr>
      <w:t>http://upe.br/matanorte/</w:t>
    </w:r>
  </w:p>
  <w:p>
    <w:pPr>
      <w:pStyle w:val="Footer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vertAlign w:val="baseline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2"/>
        <w:sz w:val="12"/>
        <w:szCs w:val="12"/>
        <w:vertAlign w:val="baseline"/>
      </w:rPr>
      <w:t>Secretaria do PPGE: 3463- 4615</w:t>
    </w:r>
    <w:r>
      <w:rPr>
        <w:rFonts w:cs="Arial" w:ascii="Arial" w:hAnsi="Arial"/>
        <w:color w:val="000080"/>
        <w:sz w:val="12"/>
        <w:szCs w:val="12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479550</wp:posOffset>
          </wp:positionH>
          <wp:positionV relativeFrom="paragraph">
            <wp:posOffset>-227965</wp:posOffset>
          </wp:positionV>
          <wp:extent cx="2655570" cy="74803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36:00Z</dcterms:created>
  <dc:creator>kledja.karla</dc:creator>
  <dc:description/>
  <dc:language>en-US</dc:language>
  <cp:lastModifiedBy/>
  <cp:lastPrinted>2018-06-07T10:35:00Z</cp:lastPrinted>
  <dcterms:modified xsi:type="dcterms:W3CDTF">2025-04-04T11:09:52Z</dcterms:modified>
  <cp:revision>5</cp:revision>
  <dc:subject/>
  <dc:title/>
</cp:coreProperties>
</file>