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u w:val="single"/>
          <w:lang w:val="pt-BR" w:bidi="ar-SA"/>
        </w:rPr>
        <w:t>A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val="pt-BR" w:bidi="ar-SA"/>
        </w:rPr>
        <w:t>NEXO I - FICHA DE INSCRIÇÃO CREDENCIAMENTO DOCEN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DADOS PESSOAIS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color w:val="000000"/>
        </w:rPr>
        <w:t>Nome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completo: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Nacionalidade:__________________________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Data de Nascimento:____/____/_____ CPF:______.______._____.______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Matrícula: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Endereço:_________________________________________________Nº_____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E-mail: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Telefones:(       )   _____________________________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T ITULAÇÃO DOUTORADO Ano: ________________ Área:___________________________________ 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Instituição (Sigla/Nome/País):______________________________________________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Ano e instituição da revalidação do diploma em caso de doutorado realizado fora do país____________________________________________ 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VÍNCULO NA UPE Campus ao qual está vinculado: __________________ 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Mês/Ano de início:____/________           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Se aposentado, Mês/Ano de início:____/________           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kern w:val="0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pt-BR" w:bidi="ar-SA"/>
        </w:rPr>
        <w:t>LINHA DE PESQUISA (indicar apenas uma Linha):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kern w:val="0"/>
          <w:szCs w:val="24"/>
          <w:lang w:val="pt-BR" w:bidi="ar-SA"/>
        </w:rPr>
      </w:pPr>
      <w:r>
        <w:rPr>
          <w:szCs w:val="24"/>
          <w:lang w:val="pt-BR"/>
        </w:rPr>
        <w:t>(</w:t>
      </w: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 xml:space="preserve"> ) Formação de professores</w:t>
      </w:r>
      <w:r>
        <w:rPr>
          <w:szCs w:val="24"/>
          <w:lang w:val="pt-BR"/>
        </w:rPr>
        <w:t xml:space="preserve">   </w:t>
      </w:r>
      <w:r>
        <w:rPr>
          <w:szCs w:val="24"/>
          <w:lang w:val="pt-BR"/>
        </w:rPr>
        <w:t>(</w:t>
      </w: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 xml:space="preserve"> ) </w:t>
      </w:r>
      <w:r>
        <w:rPr>
          <w:rFonts w:cs="Times New Roman" w:ascii="Times New Roman" w:hAnsi="Times New Roman"/>
          <w:szCs w:val="24"/>
          <w:lang w:val="pt-BR"/>
        </w:rPr>
        <w:t>Política e gestão educacional</w:t>
      </w:r>
      <w:r>
        <w:rPr>
          <w:szCs w:val="24"/>
          <w:lang w:val="pt-BR"/>
        </w:rPr>
        <w:t xml:space="preserve"> </w:t>
      </w:r>
    </w:p>
    <w:p>
      <w:pPr>
        <w:pStyle w:val="PargrafodaLista"/>
        <w:spacing w:lineRule="auto" w:line="360"/>
        <w:ind w:left="785" w:hanging="0"/>
        <w:rPr>
          <w:rFonts w:ascii="Times New Roman" w:hAnsi="Times New Roman" w:eastAsia="Calibri" w:cs="Times New Roman"/>
          <w:color w:val="000000"/>
          <w:kern w:val="0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pt-BR" w:bidi="ar-SA"/>
        </w:rPr>
      </w:r>
    </w:p>
    <w:p>
      <w:pPr>
        <w:pStyle w:val="PargrafodaLista"/>
        <w:spacing w:lineRule="auto" w:line="360"/>
        <w:ind w:left="785" w:hanging="0"/>
        <w:rPr>
          <w:rFonts w:ascii="Times New Roman" w:hAnsi="Times New Roman" w:eastAsia="Calibri" w:cs="Times New Roman"/>
          <w:color w:val="000000"/>
          <w:kern w:val="0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pt-BR" w:bidi="ar-SA"/>
        </w:rPr>
      </w:r>
    </w:p>
    <w:p>
      <w:pPr>
        <w:pStyle w:val="PargrafodaLista"/>
        <w:spacing w:lineRule="auto" w:line="360"/>
        <w:ind w:left="785" w:hanging="0"/>
        <w:rPr>
          <w:rFonts w:ascii="Times New Roman" w:hAnsi="Times New Roman" w:eastAsia="Calibri" w:cs="Times New Roman"/>
          <w:color w:val="000000"/>
          <w:kern w:val="0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pt-BR" w:bidi="ar-S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b/>
          <w:lang w:val="pt-BR"/>
        </w:rPr>
        <w:t>Documentos anexos ao processo de Credenciamento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(  )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C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omprovante de não-v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í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nculo com outro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P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rograma de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Pó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s-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G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raduação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(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) Curriculum Vitae (em versão Lattes atualizado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nos últimos 03 meses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(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) Compro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vação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da produção bibliogr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á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fica (de acordo com o edital)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(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)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P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rojeto de pesquisa aprovado no Departamento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(  )  Comprovante da participação em grupo de pesquisa cadastrado no Diret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ó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rio de Pesquisa do CNPq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(  )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Comprovante de disciplinas ministradas ou oferta de disciplinas (de acordo com o edital)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(  )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Outro(s):___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eastAsia="Calibri" w:cs="Times New Roman"/>
          <w:color w:val="000000"/>
          <w:kern w:val="0"/>
          <w:szCs w:val="24"/>
          <w:lang w:val="pt-BR" w:bidi="ar-SA"/>
        </w:rPr>
      </w:pPr>
      <w:r>
        <w:rPr>
          <w:rFonts w:cs="Times New Roman" w:ascii="Times New Roman" w:hAnsi="Times New Roman"/>
          <w:color w:val="000000"/>
          <w:szCs w:val="24"/>
        </w:rPr>
        <w:t>V. PROJETO DE PESQUISA Título: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gência Financiadora (se houver) ____________________________________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>Grupo de Pesquisa (cadastrado no CNPq) ao qual está vinculado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eastAsia="Calibri" w:cs="Times New Roman"/>
          <w:color w:val="000000"/>
          <w:kern w:val="0"/>
          <w:szCs w:val="24"/>
          <w:lang w:val="pt-BR" w:bidi="ar-SA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7716" w:leader="none"/>
        </w:tabs>
        <w:rPr>
          <w:lang w:val="pt-BR" w:bidi="ar-SA"/>
        </w:rPr>
      </w:pPr>
      <w:r>
        <w:rPr>
          <w:lang w:val="pt-BR" w:bidi="ar-SA"/>
        </w:rPr>
        <w:tab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______________________, _____ de _________________ de 2020.</w:t>
      </w:r>
    </w:p>
    <w:p>
      <w:pPr>
        <w:pStyle w:val="Normal"/>
        <w:suppressAutoHyphens w:val="true"/>
        <w:spacing w:lineRule="auto" w:line="276" w:before="0" w:after="200"/>
        <w:ind w:left="993" w:hanging="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Local e data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________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Assinatura do proponent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  <w:t xml:space="preserve">ANEXO II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u w:val="single"/>
          <w:lang w:val="pt-BR" w:bidi="ar-SA"/>
        </w:rPr>
        <w:t>MODELO DE PLANO DE TRABALHO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u w:val="single"/>
          <w:lang w:val="pt-BR" w:bidi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t-BR" w:eastAsia="pt-BR" w:bidi="ar-SA"/>
        </w:rPr>
        <w:t>I.  Capa  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t-BR" w:eastAsia="pt-BR" w:bidi="ar-SA"/>
        </w:rPr>
        <w:t xml:space="preserve">II. Folha de rosto (dados de identificação)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t-BR" w:eastAsia="pt-BR" w:bidi="ar-SA"/>
        </w:rPr>
        <w:t>III. Sumário </w:t>
        <w:br/>
        <w:t>IV. Introdução</w:t>
        <w:br/>
        <w:t>V. Objetivo geral e objetivos específicos</w:t>
        <w:br/>
        <w:t>VI. Detalhamento das atividades</w:t>
        <w:br/>
        <w:t>VII. Opções teórico metodológicas que justifiquem e explicitem as temáticas de orientação e de pesquisa do candidato. </w:t>
        <w:br/>
        <w:t>VIII. Ementa da disciplina optativa em aderência à linha de pesquisa à qual pretende integrar. (Deve conter: conteúdos, objetivos, metodologia, procedimentos de avaliação e referências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pt-BR" w:eastAsia="pt-BR" w:bidi="ar-SA"/>
        </w:rPr>
        <w:t xml:space="preserve">IX. Resumo Expandido de Projeto de Pesquisa guarda-chuva, especificando os recortes temáticos para integração dos orientandos (cadastrado no SISPG – máximo de 5 páginas)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t-BR" w:eastAsia="pt-BR" w:bidi="ar-SA"/>
        </w:rPr>
        <w:t>X. Disponibilidade de carga horária e disponibilidade de oferta de orientação para o período 2020-2022</w:t>
        <w:br/>
        <w:t>XI. Projeção de publicações para o quadriênio, (2020 – 2022) explicitando: produções aceitas para publicação; produções enviadas para publicação; e, produções a serem realizadas no período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eastAsia="Times New Roman" w:cs="Times New Roman"/>
          <w:color w:val="000000"/>
          <w:kern w:val="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t-BR" w:eastAsia="pt-BR" w:bidi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color w:val="000000"/>
          <w:kern w:val="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t-BR" w:eastAsia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eastAsia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  <w:t>ANEXO II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val="pt-BR" w:bidi="ar-SA"/>
        </w:rPr>
        <w:t>TERMO DE COMPROMISSO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val="pt-BR" w:bidi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Eu____________________________________________________________________, professor/a da__________________ (unidade de ensino da UPE), CPF nº ________________ e RG nº________________ candidato/a ao Processo de Credenciamento no Programa de Mestrado Profissional em Educação da Universidade de Pernambuco, assumo o compromisso de participação nas atividades dos componentes curriculares e nas reuniões do Colegiado do Programa. Da mesma forma, também apresento a minha disponibilidade (15h semanais no mínimo) para orientar alunos do Programa, conforme a linha de pesquisas de minha afinidade. Além de comprometer-me a submeter projetos de iniciação cientifica para a integração com a Graduação, e participar de todas as atividades relacionadas ao PPGE.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______________________, _____ de _________________ de 2020.</w:t>
      </w:r>
    </w:p>
    <w:p>
      <w:pPr>
        <w:pStyle w:val="Normal"/>
        <w:suppressAutoHyphens w:val="true"/>
        <w:spacing w:lineRule="auto" w:line="276" w:before="0" w:after="200"/>
        <w:ind w:left="993" w:hanging="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Local e data                   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ab/>
        <w:tab/>
        <w:tab/>
        <w:tab/>
        <w:t xml:space="preserve">            Proponente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  <w:t>ANEXO IV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u w:val="single"/>
          <w:lang w:val="pt-BR" w:bidi="ar-SA"/>
        </w:rPr>
        <w:t>MODELO DE AUTODECLARAÇÃO DE NÃO VÍNCULOA OUTRO PROGRAMA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u w:val="single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Local e data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Em atenção da coordenação do Programa de Pós-Graduação em Educação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Ilmo/a. Professor/a,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Venho, por meio desta, declarar que não possuo vínculo com outro programa de Pós-Graduação Stricto Sensu, quer seja como docente permanente, quer seja como docente colaborador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 xml:space="preserve">Subscrevendo-me.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Nome completo e assinatura: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360" w:before="0" w:after="200"/>
        <w:ind w:left="-567" w:right="-1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  <w:t>ANEXO V</w:t>
      </w:r>
    </w:p>
    <w:p>
      <w:pPr>
        <w:pStyle w:val="Normal"/>
        <w:suppressAutoHyphens w:val="true"/>
        <w:spacing w:lineRule="auto" w:line="360" w:before="0" w:after="200"/>
        <w:ind w:left="-567" w:right="-1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u w:val="single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u w:val="single"/>
          <w:lang w:val="pt-BR" w:bidi="ar-SA"/>
        </w:rPr>
        <w:t>ANÁLISE E AVALIAÇÃO DA PRODUÇÃO CIENTÍFICA E TÉCNIC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513" w:right="-1" w:hanging="36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  <w:t>PRODUÇÃO CIENTÍFICA (ÚLTIMOS 5 ANO</w:t>
      </w: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873" w:right="-1" w:hanging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val="pt-BR" w:bidi="ar-SA"/>
        </w:rPr>
        <w:t>Artigos</w:t>
      </w:r>
      <w:r>
        <w:rPr/>
        <w:t xml:space="preserve"> publicados ou aceitos para publicação na área de Área 38 da CAPES: "Educação”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984"/>
        <w:gridCol w:w="1606"/>
      </w:tblGrid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PO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PONTUAÇÃO OBTIDA</w:t>
            </w:r>
          </w:p>
        </w:tc>
      </w:tr>
      <w:tr>
        <w:trPr>
          <w:trHeight w:val="37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Publicação ou aceite de trabalho em Periódico Qualis CAPES na área de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Qualis A1 ** :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Qualis A2 ** :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Qualis B1 ** :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Qualis B2 ** :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SUBTOTAL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</w:tbl>
    <w:p>
      <w:pPr>
        <w:pStyle w:val="Normal"/>
        <w:suppressAutoHyphens w:val="true"/>
        <w:ind w:right="-709" w:hanging="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** O Qualis utilizado como referência será o Qualis 2013-2016 publicado na plataforma Sucupira para Área 38 da CAPES.</w:t>
      </w:r>
    </w:p>
    <w:p>
      <w:pPr>
        <w:pStyle w:val="Normal"/>
        <w:suppressAutoHyphens w:val="true"/>
        <w:ind w:right="-709" w:hanging="0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*** Limitado até 3 publicações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873" w:right="-1" w:hanging="360"/>
        <w:rPr/>
      </w:pPr>
      <w:r>
        <w:rPr/>
        <w:t>Livros publicados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857"/>
        <w:gridCol w:w="1685"/>
        <w:gridCol w:w="1763"/>
      </w:tblGrid>
      <w:tr>
        <w:trPr>
          <w:trHeight w:val="40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TI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QUANTIDA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PON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PONTUAÇÃO OBTIDA</w:t>
            </w:r>
          </w:p>
        </w:tc>
      </w:tr>
      <w:tr>
        <w:trPr>
          <w:trHeight w:val="126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Livro publicado com ISBN, com mais de 70 páginas, conteúdo Técnico/científico na Área 38 da CAPES, alcance internacional (escrito em idioma estrangeiro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12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" w:after="200"/>
              <w:ind w:left="11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9"/>
                <w:kern w:val="0"/>
                <w:lang w:val="pt-BR" w:bidi="ar-SA"/>
              </w:rPr>
              <w:t xml:space="preserve">Livro publicado com ISBN, com mais d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kern w:val="0"/>
                <w:lang w:val="pt-BR" w:bidi="ar-SA"/>
              </w:rPr>
              <w:t>0 páginas, conteúdo técnico/científico na Á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 38 da 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kern w:val="0"/>
                <w:lang w:val="pt-BR" w:bidi="ar-SA"/>
              </w:rPr>
              <w:t>CAPES, alcance nacional (escrito em português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151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Editoração, organização e/ou capítulo de livro publicado em livro com ISBN com mais de 70 páginas, conteúdo técnico/científico na Área 38 da CAPES, alcance internacional (escrito em idioma estrangeiro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151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Editoração, organização e/ou capítulo de livro publicado em livro com ISBN com mais de 70 páginas, conteúdo técnico/científico na Área 38 da CAPES, alcance nacional (escrito em português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Total da produção científica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</w:tbl>
    <w:p>
      <w:pPr>
        <w:pStyle w:val="Normal"/>
        <w:suppressAutoHyphens w:val="true"/>
        <w:spacing w:before="0" w:after="200"/>
        <w:ind w:right="-1" w:hanging="0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*Pontuação subtotal limitada a 20 pontos, no caso de capítulo de livro limitada a 8 pontos e não devendo pontuar capítulos em livros pontuados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p>
      <w:pPr>
        <w:pStyle w:val="Normal"/>
        <w:suppressAutoHyphens w:val="true"/>
        <w:spacing w:lineRule="auto" w:line="360" w:before="0" w:after="200"/>
        <w:ind w:left="873" w:right="-1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  <w:t>2. ATUAÇÃO EM PESQUISA (ÚLTIMOS 10 ANOS)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1418"/>
        <w:gridCol w:w="1889"/>
      </w:tblGrid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bidi="ar-SA"/>
              </w:rPr>
              <w:t>QUANTIDADE DE PROJ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bidi="ar-SA"/>
              </w:rPr>
              <w:t>PONT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bidi="ar-SA"/>
              </w:rPr>
              <w:t>PONTUAÇÃO</w:t>
            </w:r>
          </w:p>
        </w:tc>
      </w:tr>
      <w:tr>
        <w:trPr>
          <w:trHeight w:val="3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Bolsista Produtividade Atual (PQ ou 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2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Coordenação de projetos com fomento externo por agências oficiais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3 por proje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Coordenação de projeto(s) de pesquisa internacional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2 por proje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Participação em projeto(s) de pesquisa internacional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5  por proje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Coordenação de projeto(s) de pesquisa nacional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5  por proje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Participação em projeto(s) de pesquisa nacional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Orientação concluída de alunos de doutorado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2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Orientação concluída de alunos de mestrado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Coorientação concluída de alunos de doutorado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Coorientação concluída de alunos de mestrado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0,5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Orientação concluída de TCC de alunos de pós-graduação Lato Sensu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0,3 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Orientação concluída de TCC de alunos de graduação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0,2 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Orientação concluída de alunos de iniciação científica ou iniciação à doc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0,5  por alu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TOTAL DA ATUAÇÃO EM PESQUIS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200"/>
        <w:ind w:right="-1" w:hanging="0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*Pontuação limitada a 20 pontos e a 4 pontos por tipo de orientação/coorientação.</w:t>
      </w:r>
    </w:p>
    <w:p>
      <w:pPr>
        <w:pStyle w:val="Normal"/>
        <w:suppressAutoHyphens w:val="true"/>
        <w:spacing w:lineRule="auto" w:line="360" w:before="0" w:after="200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pt-BR" w:bidi="ar-SA"/>
        </w:rPr>
        <w:t>3) PRODUÇÃO TÉCNICA E TECNOLÓGICA (ÚLTIMOS 10 ANO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179"/>
        <w:gridCol w:w="1283"/>
        <w:gridCol w:w="1763"/>
      </w:tblGrid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TIP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QUANTIDADE DE PROJE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PON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PONTUAÇÃO</w:t>
            </w:r>
          </w:p>
        </w:tc>
      </w:tr>
      <w:tr>
        <w:trPr>
          <w:trHeight w:val="37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Organizador de evento técnico/científico internacion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Organizador de evento técnico/científico nacional                                                           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0,5 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Avaliador de artigos para periódicos científicos                                                                 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27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Participação em bancas de mestrado e/ou doutorad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Mestrado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Doutorado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10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Membro de corpo editorial, ou revisor de periódicos científico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Participação em comissões e comitês de pesquisa e/ou de pós-graduaçã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9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Desenvolvimento de consultorias e assessorias na área de estudo proposta pelo candida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Desenvolvimento de relatórios de pesquisa com fomento exter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pt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Registro de patent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3,0 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Depósito de patentes (sob análise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Desenvolvimento de produtos tecnológicos, trabalhos técnicos, material didático ou instrucion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 xml:space="preserve">Atuação como coordenador de projetos de extensão                                                      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  <w:t>1,0 por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  <w:t>TOTAL DA PRODUÇÃO TÉCNICA E TECNOLÓGICA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pt-BR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t-BR" w:bidi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200"/>
        <w:ind w:right="-1" w:hanging="0"/>
        <w:jc w:val="both"/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  <w:t>*Limitada a 3,0 pontos por tipo e a 20 pontos para o 'total da produção técnica e tecnológica'</w:t>
      </w:r>
    </w:p>
    <w:p>
      <w:pPr>
        <w:pStyle w:val="Normal"/>
        <w:tabs>
          <w:tab w:val="clear" w:pos="709"/>
          <w:tab w:val="left" w:pos="7716" w:leader="none"/>
        </w:tabs>
        <w:rPr>
          <w:rFonts w:ascii="Times New Roman" w:hAnsi="Times New Roman" w:eastAsia="Calibri" w:cs="Times New Roman"/>
          <w:color w:val="000000"/>
          <w:kern w:val="0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3088" w:footer="1701" w:bottom="2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26670</wp:posOffset>
          </wp:positionH>
          <wp:positionV relativeFrom="paragraph">
            <wp:posOffset>12065</wp:posOffset>
          </wp:positionV>
          <wp:extent cx="1266190" cy="659130"/>
          <wp:effectExtent l="0" t="0" r="0" b="0"/>
          <wp:wrapTopAndBottom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9525" distL="114935" distR="114935" simplePos="0" locked="0" layoutInCell="0" allowOverlap="1" relativeHeight="51">
          <wp:simplePos x="0" y="0"/>
          <wp:positionH relativeFrom="column">
            <wp:posOffset>1432560</wp:posOffset>
          </wp:positionH>
          <wp:positionV relativeFrom="paragraph">
            <wp:posOffset>26035</wp:posOffset>
          </wp:positionV>
          <wp:extent cx="1093470" cy="638175"/>
          <wp:effectExtent l="0" t="0" r="0" b="0"/>
          <wp:wrapTight wrapText="bothSides">
            <wp:wrapPolygon edited="0">
              <wp:start x="-633" y="0"/>
              <wp:lineTo x="-633" y="20607"/>
              <wp:lineTo x="21008" y="20607"/>
              <wp:lineTo x="21008" y="0"/>
              <wp:lineTo x="-633" y="0"/>
            </wp:wrapPolygon>
          </wp:wrapTight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2523490</wp:posOffset>
              </wp:positionH>
              <wp:positionV relativeFrom="paragraph">
                <wp:posOffset>-46990</wp:posOffset>
              </wp:positionV>
              <wp:extent cx="3557905" cy="714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UPE –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16"/>
                              <w:szCs w:val="16"/>
                            </w:rPr>
                            <w:t>CAMPUS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www.upe.br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http://upe.br/matanorte/</w:t>
                            </w:r>
                          </w:hyperlink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http://ppge.upe.br/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>Secretaria do PPGE: (81) 3463- 46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5pt;height:56.25pt;mso-wrap-distance-left:0pt;mso-wrap-distance-right:0pt;mso-wrap-distance-top:0pt;mso-wrap-distance-bottom:0pt;margin-top:-3.7pt;mso-position-vertical-relative:text;margin-left:19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</w:rPr>
                      <w:t xml:space="preserve">UPE – </w:t>
                    </w:r>
                    <w:r>
                      <w:rPr>
                        <w:rFonts w:cs="Calibri"/>
                        <w:b/>
                        <w:i/>
                        <w:color w:val="000000"/>
                        <w:sz w:val="16"/>
                        <w:szCs w:val="16"/>
                      </w:rPr>
                      <w:t>CAMPUS</w:t>
                    </w: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</w:rPr>
                      <w:t xml:space="preserve"> MATA NORTE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R. Prof. Amaro Maltez, 201 – Centro – Nazaré da Mata – PE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en-US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</w:rPr>
                        <w:t>www.upe.br</w:t>
                      </w:r>
                    </w:hyperlink>
                    <w:hyperlink r:id="rId7"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 w:val="16"/>
                          <w:szCs w:val="16"/>
                        </w:rPr>
                        <w:t>http://upe.br/matanorte/</w:t>
                      </w:r>
                    </w:hyperlink>
                    <w:hyperlink r:id="rId8"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 w:val="16"/>
                          <w:szCs w:val="16"/>
                        </w:rPr>
                        <w:t>http://ppge.upe.br/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>Secretaria do PPGE: (81)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-327660</wp:posOffset>
          </wp:positionV>
          <wp:extent cx="1544320" cy="755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338705</wp:posOffset>
              </wp:positionH>
              <wp:positionV relativeFrom="paragraph">
                <wp:posOffset>-271145</wp:posOffset>
              </wp:positionV>
              <wp:extent cx="3500755" cy="676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hd w:fill="F2F2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PROGRAMA DE PÓS-GRADUAÇÃO STRICTO SENSU EM EDUCAÇÃO DA UNIVERSIDADE DE PERNAMBUCO</w:t>
                          </w:r>
                        </w:p>
                        <w:p>
                          <w:pPr>
                            <w:pStyle w:val="Contedodoquadro"/>
                            <w:shd w:fill="F2F2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MESTRADO PROFISSIONAL EM EDUCAÇÃO</w:t>
                          </w:r>
                        </w:p>
                        <w:p>
                          <w:pPr>
                            <w:pStyle w:val="Contedodoquadro"/>
                            <w:shd w:fill="F2F2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Programa Recomendado através do Ofício n.º 212-30/2013 CTC/CAA II CGAA/DAV/CAPES, de 11 de dezembro de 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5pt;height:53.25pt;mso-wrap-distance-left:0pt;mso-wrap-distance-right:0pt;mso-wrap-distance-top:0pt;mso-wrap-distance-bottom:0pt;margin-top:-21.35pt;mso-position-vertical-relative:text;margin-left:1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hd w:fill="F2F2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PROGRAMA DE PÓS-GRADUAÇÃO STRICTO SENSU EM EDUCAÇÃO DA UNIVERSIDADE DE PERNAMBUCO</w:t>
                    </w:r>
                  </w:p>
                  <w:p>
                    <w:pPr>
                      <w:pStyle w:val="Contedodoquadro"/>
                      <w:shd w:fill="F2F2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MESTRADO PROFISSIONAL EM EDUCAÇÃO</w:t>
                    </w:r>
                  </w:p>
                  <w:p>
                    <w:pPr>
                      <w:pStyle w:val="Contedodoquadro"/>
                      <w:shd w:fill="F2F2F2" w:val="clear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Programa Recomendado através do Ofício n.º 212-30/2013 CTC/CAA II CGAA/DAV/CAPES, de 11 de dezembro de 201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5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eastAsia="zh-CN" w:bidi="hi-IN"/>
    </w:rPr>
  </w:style>
  <w:style w:type="paragraph" w:styleId="Footer">
    <w:name w:val="Footer"/>
    <w:basedOn w:val="Normal"/>
    <w:pPr>
      <w:suppressLineNumbers/>
    </w:pPr>
    <w:rPr/>
  </w:style>
  <w:style w:type="paragraph" w:styleId="Contenudecadre">
    <w:name w:val="Contenu de cadre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upe.br/" TargetMode="External"/><Relationship Id="rId4" Type="http://schemas.openxmlformats.org/officeDocument/2006/relationships/hyperlink" Target="http://upe.br/matanorte/" TargetMode="External"/><Relationship Id="rId5" Type="http://schemas.openxmlformats.org/officeDocument/2006/relationships/hyperlink" Target="http://ppge.upe.br/" TargetMode="External"/><Relationship Id="rId6" Type="http://schemas.openxmlformats.org/officeDocument/2006/relationships/hyperlink" Target="http://www.upe.br/" TargetMode="External"/><Relationship Id="rId7" Type="http://schemas.openxmlformats.org/officeDocument/2006/relationships/hyperlink" Target="http://upe.br/matanorte/" TargetMode="External"/><Relationship Id="rId8" Type="http://schemas.openxmlformats.org/officeDocument/2006/relationships/hyperlink" Target="http://ppge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6:00Z</dcterms:created>
  <dc:creator>josina silva</dc:creator>
  <dc:description/>
  <dc:language>en-US</dc:language>
  <cp:lastModifiedBy>Windows User</cp:lastModifiedBy>
  <cp:lastPrinted>2020-08-29T14:02:00Z</cp:lastPrinted>
  <dcterms:modified xsi:type="dcterms:W3CDTF">2020-09-01T12:26:00Z</dcterms:modified>
  <cp:revision>2</cp:revision>
  <dc:subject/>
  <dc:title/>
</cp:coreProperties>
</file>