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3435" cy="598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6" t="16404" r="18459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4465" cy="7620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0" w:right="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0" w:right="3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LARAÇÃO DE PERTENCIMENTO ÉTNICO DE PESSOA INDÍGENA </w:t>
      </w:r>
      <w:r>
        <w:rPr>
          <w:rFonts w:cs="Times New Roman" w:ascii="Times New Roman" w:hAnsi="Times New Roman"/>
          <w:b/>
          <w:bCs/>
          <w:sz w:val="24"/>
          <w:szCs w:val="24"/>
        </w:rPr>
        <w:t>PARA CANDIDATOS(AS) A VAGAS DE AÇÃO AFIRMATIVA DO EDITAL N.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/2024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S, lideranças indígenas do povo____________________________________abaixo assinadas, localizado no Município de ________________________________, Estado de ______________________________, DECLARAMOS, nos termos do Edital de seleção do Programa de Pós-graduação em Educação, de ___/___/20____, junto à Universidade de Pernambuco que 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nome do(a) candidato(a)</w:t>
      </w:r>
      <w:r>
        <w:rPr>
          <w:rFonts w:cs="Times New Roman" w:ascii="Times New Roman" w:hAnsi="Times New Roman"/>
          <w:sz w:val="24"/>
          <w:szCs w:val="24"/>
        </w:rPr>
        <w:t>), RG n°__________________, Órgão Expedidor__________ , CPF nº _______________, nascido(a) em ___/____/_____, é INDÍGENA e mantém vínculo de participação na Comunidade_________________________________, pertencente ao Povo Indígena______________________________, mantendo laços familiares, econômicos, sociais e culturais com a referida Comunidade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, ainda, ter ciência de que as informações prestadas para o processo de análise da condição declarada por nós, acima descrita, com vistas ao ingresso no Programa de Pós-Graduação __________________________________________________________ da Universidade de Pernambuco, são de nossa inteira responsabilidade e quaisquer informações inverídicas prestadas poderão implicar no indeferimento da solicitação de vaga e na aplicação de medidas legais cabíveis. 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datamos e assinamos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____ de ____________________ de 2024</w:t>
      </w:r>
    </w:p>
    <w:p>
      <w:pPr>
        <w:pStyle w:val="Normal"/>
        <w:spacing w:lineRule="auto" w:line="276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iderança Indígena </w:t>
      </w:r>
    </w:p>
    <w:p>
      <w:pPr>
        <w:pStyle w:val="Normal"/>
        <w:spacing w:lineRule="auto" w:line="360" w:before="0" w:after="29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:</w:t>
      </w:r>
    </w:p>
    <w:p>
      <w:pPr>
        <w:pStyle w:val="Normal"/>
        <w:spacing w:lineRule="auto" w:line="360" w:before="0" w:after="29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G nº </w:t>
      </w:r>
    </w:p>
    <w:p>
      <w:pPr>
        <w:pStyle w:val="Normal"/>
        <w:spacing w:lineRule="auto" w:line="360" w:before="0" w:after="29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PF nº </w:t>
      </w:r>
    </w:p>
    <w:p>
      <w:pPr>
        <w:pStyle w:val="Normal"/>
        <w:spacing w:lineRule="auto" w:line="360" w:before="0" w:after="29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dereço: </w:t>
      </w:r>
    </w:p>
    <w:p>
      <w:pPr>
        <w:pStyle w:val="Normal"/>
        <w:spacing w:lineRule="auto" w:line="360" w:before="0" w:after="29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e:</w:t>
      </w:r>
    </w:p>
    <w:p>
      <w:pPr>
        <w:pStyle w:val="Normal"/>
        <w:ind w:left="0" w:right="6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0" w:after="200"/>
        <w:ind w:left="0" w:right="6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sinatura</w:t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945" cy="6286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1" t="-638" r="-371" b="-63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810" cy="988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3825" tIns="9525" rIns="1238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77.8pt;mso-wrap-distance-left:5.7pt;mso-wrap-distance-right:5.7pt;mso-wrap-distance-top:5.7pt;mso-wrap-distance-bottom:5.7pt;margin-top:7pt;mso-position-vertical-relative:text;margin-left:221pt;mso-position-horizontal-relative:text">
              <v:textbox inset="0.135416666666667in,0.0104166666666667in,0.135416666666667in,0.0104166666666667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890" cy="55562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4" t="-1342" r="-594" b="-1342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">
    <w:name w:val="caption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19T18:56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