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3435" cy="59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6" t="16404" r="18459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4465" cy="762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FF00"/>
          <w:sz w:val="16"/>
          <w:shd w:fill="00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GUI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IFICA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A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CRI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ÇÃO PARA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RS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STRA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P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/2024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FF00"/>
          <w:sz w:val="16"/>
          <w:shd w:fill="000000" w:val="clear"/>
        </w:rPr>
      </w:pP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ab/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 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inscrição.</w:t>
        <w:tab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andidatos(as)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nscritos(as)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às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agas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quadr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mpla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ncorrência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150,00) reais;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histórico escolar do curso de graduação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gênero feminino deve ser seguido a orientação do item 3.4 deste Edital)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ertificado de Proficiência/Suficiência em Língua Portuguesa Celpe-Bras/MEC, para candidato(a) estrangeiro(a) residente no exterior, indígenas(os) ou surdos(as), cuja língua materna não seja a língua portuguesa [obrigatório somente para candidato(a) estrangeiro(a)]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a autodeclaração para substituição de documentação por questões operacionais do Sistema Átrio (esta orientação está elencada no item 3.5 deste Edital).</w:t>
      </w:r>
    </w:p>
    <w:p>
      <w:pPr>
        <w:sectPr>
          <w:footerReference w:type="default" r:id="rId4"/>
          <w:type w:val="nextPage"/>
          <w:pgSz w:w="11906" w:h="16838"/>
          <w:pgMar w:left="1119" w:right="863" w:gutter="0" w:header="0" w:top="765" w:footer="180" w:bottom="14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      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Política de Ações Afirmativas (cotas) – indígenas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150,00) reais;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histórico escolar do curso de graduação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Autodeclaração para candidatos(as) inscritos(as) às vagas de políticas de ações afirmativas (indígenas), conforme Anexo 9 deste Edital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Para os(as) candidatos(as) indígenas, deverá ser apresentado uma declaração pessoal de pertencimento emitida pelo povo indígena assinada por liderança legítima para representar o grupo, conforme a legislação vigent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1418" w:footer="774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      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Política de Ações Afirmativas (cotas) – quilombolas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150,00) reais;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histórico escolar do curso de graduação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Autodeclaração para candidatos(as) inscritos(as) às vagas de políticas de ações afirmativas (quilombolas), conforme Anexo 11 deste Edital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Para os(as) candidatos(as) quilombolas, deverá ser apresentado uma declaração pessoal de pertencimento assinada por liderança legítima para representar o grupo, conforme a legislação vigent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774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FFFF00"/>
          <w:sz w:val="16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spacing w:before="0" w:after="86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</w:t>
      </w:r>
    </w:p>
    <w:p>
      <w:pPr>
        <w:pStyle w:val="Normal"/>
        <w:spacing w:before="0" w:after="8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Política de Ações Afirmativas (cotas) – deficientes na forma da lei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150,00) reais;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histórico escolar do curso de graduação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 w:before="0" w:after="14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ertificado de Proficiência/Suficiência em Língua Portuguesa Celpe-Bras/MEC, para candidato(a) estrangeiro(a) residente no exterior, indígenas(os) ou surdos(as), cuja língua materna não seja a língua portuguesa [obrigatório somente para candidato(a) estrangeiro(a)].</w:t>
      </w:r>
    </w:p>
    <w:p>
      <w:pPr>
        <w:pStyle w:val="Normal"/>
        <w:spacing w:lineRule="auto" w:line="360" w:before="0" w:after="14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Autodeclaração para candidatos(as) inscritos(as) às vagas de políticas de ações afirmativas (deficientes na forma da lei), conforme Anexo 13 do edital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Para os(as) candidatos(as) com deficiência na forma da lei, deverá ser apresentado laudo emitido por um(a) médico(a) especialista na área da deficiência alegada pelo(a) candidato(a) comprovando a deficiência a partir de laudo médico com o Código Internacional de Doenças (CID) que a caracteriz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418" w:footer="774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ind w:lef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      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servidores(as) da UPE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150,00) reais;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diploma ou certidão do curso de graduação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histórico escolar do curso de graduação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Declaração em papel timbrado, assinado e carimbado pelo(a) diretor(a) do Campus ou Setor de Recursos Humano da Unidade da UPE que ateste que o(a) candidato(a) é servidor(a) do quadro de concursados(as) da Universidad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0" w:top="1418" w:footer="774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4, 4.15 e 4.16 deste Edital).</w:t>
      </w:r>
    </w:p>
    <w:p>
      <w:pPr>
        <w:pStyle w:val="Normal"/>
        <w:ind w:lef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      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o convênio entre UPE-Campus Mata Norte e Secretaria Municipal de Educação do município de Nazaré da Mata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150,00) reais;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histórico escolar do curso de graduação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Declaração em papel timbrado, assinado e carimbado pelo(a) Setor de Recursos Humano da Prefeitura Municipal ou da Secretaria Municipal de Educação de Nazaré da Mata que ateste que o(a) candidato(a) é servidor(a) do quadro de concursados(as) como professor(a) do município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4, 4.15 e 4.16 deste Edital).</w:t>
      </w:r>
    </w:p>
    <w:p>
      <w:pPr>
        <w:pStyle w:val="Normal"/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945" cy="6286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638" r="-371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810" cy="988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3825" tIns="9525" rIns="1238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77.8pt;mso-wrap-distance-left:5.7pt;mso-wrap-distance-right:5.7pt;mso-wrap-distance-top:5.7pt;mso-wrap-distance-bottom:5.7pt;margin-top:7pt;mso-position-vertical-relative:text;margin-left:221pt;mso-position-horizontal-relative:text">
              <v:textbox inset="0.135416666666667in,0.0104166666666667in,0.135416666666667in,0.0104166666666667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890" cy="5556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4" t="-1342" r="-594" b="-134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6035" cy="572770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0800" cy="46545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1435" cy="4660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6.7pt;mso-wrap-distance-left:0pt;mso-wrap-distance-right:0pt;mso-wrap-distance-top:5.7pt;mso-wrap-distance-bottom:5.7pt;margin-top:3.7pt;mso-position-vertical-relative:page;margin-left:24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5" w:after="0"/>
                      <w:ind w:left="1467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6035" cy="572770"/>
          <wp:effectExtent l="0" t="0" r="0" b="0"/>
          <wp:wrapSquare wrapText="bothSides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0800" cy="46545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1435" cy="46609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6.7pt;mso-wrap-distance-left:0pt;mso-wrap-distance-right:0pt;mso-wrap-distance-top:5.7pt;mso-wrap-distance-bottom:5.7pt;margin-top:3.7pt;mso-position-vertical-relative:text;margin-left:24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5" w:after="0"/>
                      <w:ind w:left="1467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6035" cy="572770"/>
          <wp:effectExtent l="0" t="0" r="0" b="0"/>
          <wp:wrapSquare wrapText="bothSides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0800" cy="46545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1435" cy="46609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6.7pt;mso-wrap-distance-left:0pt;mso-wrap-distance-right:0pt;mso-wrap-distance-top:5.7pt;mso-wrap-distance-bottom:5.7pt;margin-top:3.7pt;mso-position-vertical-relative:text;margin-left:24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5" w:after="0"/>
                      <w:ind w:left="1467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6035" cy="572770"/>
          <wp:effectExtent l="0" t="0" r="0" b="0"/>
          <wp:wrapSquare wrapText="bothSides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0800" cy="46545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1435" cy="46609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6.7pt;mso-wrap-distance-left:0pt;mso-wrap-distance-right:0pt;mso-wrap-distance-top:5.7pt;mso-wrap-distance-bottom:5.7pt;margin-top:3.7pt;mso-position-vertical-relative:page;margin-left:24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5" w:after="0"/>
                      <w:ind w:left="1467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6035" cy="572770"/>
          <wp:effectExtent l="0" t="0" r="0" b="0"/>
          <wp:wrapSquare wrapText="bothSides"/>
          <wp:docPr id="4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0800" cy="46545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1435" cy="46609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6.7pt;mso-wrap-distance-left:0pt;mso-wrap-distance-right:0pt;mso-wrap-distance-top:5.7pt;mso-wrap-distance-bottom:5.7pt;margin-top:3.7pt;mso-position-vertical-relative:page;margin-left:24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5" w:after="0"/>
                      <w:ind w:left="1467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16510</wp:posOffset>
          </wp:positionV>
          <wp:extent cx="2063115" cy="581660"/>
          <wp:effectExtent l="0" t="0" r="0" b="0"/>
          <wp:wrapSquare wrapText="largest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6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3435" cy="59880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16" t="16404" r="18459" b="1883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9" name="Conector re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29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142740</wp:posOffset>
              </wp:positionH>
              <wp:positionV relativeFrom="paragraph">
                <wp:posOffset>840105</wp:posOffset>
              </wp:positionV>
              <wp:extent cx="1602105" cy="1822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margin">
                <wp:posOffset>4142740</wp:posOffset>
              </wp:positionH>
              <wp:positionV relativeFrom="paragraph">
                <wp:posOffset>840105</wp:posOffset>
              </wp:positionV>
              <wp:extent cx="1602740" cy="1828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4.4pt;mso-wrap-distance-left:0pt;mso-wrap-distance-right:0pt;mso-wrap-distance-top:5.7pt;mso-wrap-distance-bottom:5.7pt;margin-top:66.15pt;mso-position-vertical-relative:text;margin-left:32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67785</wp:posOffset>
          </wp:positionH>
          <wp:positionV relativeFrom="paragraph">
            <wp:posOffset>16510</wp:posOffset>
          </wp:positionV>
          <wp:extent cx="2063115" cy="581660"/>
          <wp:effectExtent l="0" t="0" r="0" b="0"/>
          <wp:wrapSquare wrapText="largest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10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3435" cy="598805"/>
          <wp:effectExtent l="0" t="0" r="0" b="0"/>
          <wp:wrapSquare wrapText="bothSides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16" t="16404" r="18459" b="1883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17" name="Conector re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23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740" cy="18224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4.35pt;mso-wrap-distance-left:0pt;mso-wrap-distance-right:0pt;mso-wrap-distance-top:5.7pt;mso-wrap-distance-bottom:5.7pt;margin-top:66.15pt;mso-position-vertical-relative:page;margin-left:32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16510</wp:posOffset>
          </wp:positionV>
          <wp:extent cx="2063115" cy="581660"/>
          <wp:effectExtent l="0" t="0" r="0" b="0"/>
          <wp:wrapSquare wrapText="largest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15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3435" cy="598805"/>
          <wp:effectExtent l="0" t="0" r="0" b="0"/>
          <wp:wrapSquare wrapText="bothSides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16" t="16404" r="18459" b="1883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25" name="Conector re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17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740" cy="18288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4.4pt;mso-wrap-distance-left:0pt;mso-wrap-distance-right:0pt;mso-wrap-distance-top:5.7pt;mso-wrap-distance-bottom:5.7pt;margin-top:66.15pt;mso-position-vertical-relative:page;margin-left:32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867785</wp:posOffset>
          </wp:positionH>
          <wp:positionV relativeFrom="paragraph">
            <wp:posOffset>16510</wp:posOffset>
          </wp:positionV>
          <wp:extent cx="2063115" cy="581660"/>
          <wp:effectExtent l="0" t="0" r="0" b="0"/>
          <wp:wrapSquare wrapText="largest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20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3435" cy="598805"/>
          <wp:effectExtent l="0" t="0" r="0" b="0"/>
          <wp:wrapSquare wrapText="bothSides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16" t="16404" r="18459" b="1883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33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11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740" cy="18224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4.35pt;mso-wrap-distance-left:0pt;mso-wrap-distance-right:0pt;mso-wrap-distance-top:5.7pt;mso-wrap-distance-bottom:5.7pt;margin-top:66.15pt;mso-position-vertical-relative:page;margin-left:32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3844290</wp:posOffset>
          </wp:positionH>
          <wp:positionV relativeFrom="paragraph">
            <wp:posOffset>-233680</wp:posOffset>
          </wp:positionV>
          <wp:extent cx="2063115" cy="581660"/>
          <wp:effectExtent l="0" t="0" r="0" b="0"/>
          <wp:wrapSquare wrapText="largest"/>
          <wp:docPr id="3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29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3435" cy="598805"/>
          <wp:effectExtent l="0" t="0" r="0" b="0"/>
          <wp:wrapSquare wrapText="bothSides"/>
          <wp:docPr id="4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16" t="16404" r="18459" b="1883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41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5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740" cy="18288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4.4pt;mso-wrap-distance-left:0pt;mso-wrap-distance-right:0pt;mso-wrap-distance-top:5.7pt;mso-wrap-distance-bottom:5.7pt;margin-top:66.15pt;mso-position-vertical-relative:page;margin-left:32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">
    <w:name w:val="caption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9:15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