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476250</wp:posOffset>
            </wp:positionH>
            <wp:positionV relativeFrom="paragraph">
              <wp:posOffset>38100</wp:posOffset>
            </wp:positionV>
            <wp:extent cx="81153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55" t="16209" r="18313" b="18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949065</wp:posOffset>
            </wp:positionH>
            <wp:positionV relativeFrom="paragraph">
              <wp:posOffset>-69215</wp:posOffset>
            </wp:positionV>
            <wp:extent cx="2702560" cy="7600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CHA DE INSCRIÇÃO – TURMA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25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URSO DE DOUTORADO DO EDITAL N.º 02/2024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41"/>
        <w:gridCol w:w="264"/>
        <w:gridCol w:w="976"/>
        <w:gridCol w:w="171"/>
        <w:gridCol w:w="6"/>
        <w:gridCol w:w="76"/>
        <w:gridCol w:w="192"/>
        <w:gridCol w:w="365"/>
        <w:gridCol w:w="263"/>
        <w:gridCol w:w="291"/>
        <w:gridCol w:w="139"/>
        <w:gridCol w:w="161"/>
        <w:gridCol w:w="59"/>
        <w:gridCol w:w="18"/>
        <w:gridCol w:w="409"/>
        <w:gridCol w:w="138"/>
        <w:gridCol w:w="143"/>
        <w:gridCol w:w="27"/>
        <w:gridCol w:w="115"/>
        <w:gridCol w:w="119"/>
        <w:gridCol w:w="1431"/>
        <w:gridCol w:w="651"/>
        <w:gridCol w:w="239"/>
        <w:gridCol w:w="1949"/>
      </w:tblGrid>
      <w:tr>
        <w:trPr/>
        <w:tc>
          <w:tcPr>
            <w:tcW w:w="9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 w:bidi="ar-SA"/>
              </w:rPr>
              <w:t>DADOS PESSOAIS</w:t>
            </w:r>
          </w:p>
        </w:tc>
      </w:tr>
      <w:tr>
        <w:trPr>
          <w:trHeight w:val="227" w:hRule="atLeast"/>
        </w:trPr>
        <w:tc>
          <w:tcPr>
            <w:tcW w:w="7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  <w:t>Nome Completo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bidi="ar-SA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sz w:val="18"/>
                <w:szCs w:val="18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18"/>
                <w:szCs w:val="18"/>
                <w:lang w:val="pt-BR" w:bidi="ar-SA"/>
              </w:rPr>
              <w:t>Cole uma fotografia sua aqui</w:t>
            </w:r>
          </w:p>
        </w:tc>
      </w:tr>
      <w:tr>
        <w:trPr/>
        <w:tc>
          <w:tcPr>
            <w:tcW w:w="7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  <w:t>Nome Social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bidi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18"/>
                <w:szCs w:val="18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pt-B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 xml:space="preserve">Gênero: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138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pt-B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pt-B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Masculino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pt-B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pt-B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Feminino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138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pt-B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pt-B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Trans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138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pt-B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pt-B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 xml:space="preserve">Outro: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18"/>
                <w:szCs w:val="18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</w:r>
          </w:p>
        </w:tc>
      </w:tr>
      <w:tr>
        <w:trPr/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  <w:t>data de Nascimento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bidi="ar-SA"/>
              </w:rPr>
            </w:r>
          </w:p>
        </w:tc>
        <w:tc>
          <w:tcPr>
            <w:tcW w:w="4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  <w:t>Local do Nascimento (cidade e estado)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bidi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18"/>
                <w:szCs w:val="18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</w:r>
          </w:p>
        </w:tc>
      </w:tr>
      <w:tr>
        <w:trPr/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  <w:t>Número do RG e órgã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  <w:t>emissor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bidi="ar-SA"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  <w:t>Data/emissão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bidi="ar-SA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18"/>
                <w:szCs w:val="18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  <w:t>Número do CPF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18"/>
                <w:szCs w:val="18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18"/>
                <w:szCs w:val="18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</w:r>
          </w:p>
        </w:tc>
      </w:tr>
      <w:tr>
        <w:trPr/>
        <w:tc>
          <w:tcPr>
            <w:tcW w:w="9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18"/>
                <w:szCs w:val="18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  <w:t>Endereço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18"/>
                <w:szCs w:val="18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</w:r>
          </w:p>
        </w:tc>
      </w:tr>
      <w:tr>
        <w:trPr/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18"/>
                <w:szCs w:val="18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  <w:t>CEP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18"/>
                <w:szCs w:val="18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18"/>
                <w:szCs w:val="18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  <w:t>Cidade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18"/>
                <w:szCs w:val="18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  <w:t>UF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4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  <w:t>Número(s) telefônico(s) e WhatsApp (incluir DDD)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bidi="ar-SA"/>
              </w:rPr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  <w:t>E-mail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9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 w:bidi="ar-SA"/>
              </w:rPr>
              <w:t>FORMAÇÃO ACADÊMICA E PROFISSIONAL</w:t>
            </w:r>
          </w:p>
        </w:tc>
      </w:tr>
      <w:tr>
        <w:trPr/>
        <w:tc>
          <w:tcPr>
            <w:tcW w:w="9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  <w:t>Link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  <w:t>de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  <w:t>acesso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  <w:t>para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  <w:t>o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  <w:t>currículo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  <w:t>lattes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4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  <w:t>Curs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  <w:t>Graduação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bidi="ar-SA"/>
              </w:rPr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  <w:t>Instituição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4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  <w:t>An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  <w:t>início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bidi="ar-SA"/>
              </w:rPr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  <w:t>An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  <w:t>conclusão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pt-B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 xml:space="preserve">Possui vínculo empregatício atualmente? 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pt-B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pt-B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Sim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pt-B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pt-B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Não</w:t>
            </w:r>
          </w:p>
        </w:tc>
      </w:tr>
      <w:tr>
        <w:trPr/>
        <w:tc>
          <w:tcPr>
            <w:tcW w:w="4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  <w:t>Instituição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bidi="ar-SA"/>
              </w:rPr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  <w:t>Cargo/Função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pt-B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 xml:space="preserve">Atua como docente? 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pt-B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pt-B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Si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pt-B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pt-B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Não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pt-B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Caso sim, a quanto tempo?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pt-B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pt-B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ano(s)</w:t>
            </w:r>
          </w:p>
        </w:tc>
      </w:tr>
      <w:tr>
        <w:trPr/>
        <w:tc>
          <w:tcPr>
            <w:tcW w:w="4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  <w:t>Caso atue como docente, qual a instituição?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bidi="ar-SA"/>
              </w:rPr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  <w:t>Cidade/Estado da Instituição de Ensino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9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  <w:lang w:val="pt-BR" w:bidi="ar-SA"/>
              </w:rPr>
              <w:t>OPÇÃO</w:t>
            </w:r>
            <w:r>
              <w:rPr>
                <w:rFonts w:cs="Times New Roman" w:ascii="Times New Roman" w:hAnsi="Times New Roman"/>
                <w:b/>
                <w:color w:val="FFFFFF"/>
                <w:spacing w:val="-2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  <w:lang w:val="pt-BR" w:bidi="ar-SA"/>
              </w:rPr>
              <w:t>PARA</w:t>
            </w:r>
            <w:r>
              <w:rPr>
                <w:rFonts w:cs="Times New Roman" w:ascii="Times New Roman" w:hAnsi="Times New Roman"/>
                <w:b/>
                <w:color w:val="FFFFFF"/>
                <w:spacing w:val="-2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  <w:lang w:val="pt-BR" w:bidi="ar-SA"/>
              </w:rPr>
              <w:t>MODALIDADE DE</w:t>
            </w: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  <w:lang w:val="pt-BR" w:bidi="ar-SA"/>
              </w:rPr>
              <w:t>VAGAS</w:t>
            </w:r>
          </w:p>
        </w:tc>
      </w:tr>
      <w:tr>
        <w:trPr/>
        <w:tc>
          <w:tcPr>
            <w:tcW w:w="9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pt-B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A(O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candidata(o)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concorr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qua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tip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vaga?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Assina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apena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(uma)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opção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t-BR" w:bidi="ar-SA"/>
              </w:rPr>
              <w:t>[uma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 w:bidi="ar-SA"/>
              </w:rPr>
              <w:t>vez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 w:bidi="ar-SA"/>
              </w:rPr>
              <w:t>assinalada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 w:bidi="ar-SA"/>
              </w:rPr>
              <w:t>a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 w:bidi="ar-SA"/>
              </w:rPr>
              <w:t>opção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 w:bidi="ar-SA"/>
              </w:rPr>
              <w:t>pelo(a)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 w:bidi="ar-SA"/>
              </w:rPr>
              <w:t>candidato(a),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 w:bidi="ar-SA"/>
              </w:rPr>
              <w:t>não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 w:bidi="ar-SA"/>
              </w:rPr>
              <w:t>será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 w:bidi="ar-SA"/>
              </w:rPr>
              <w:t>possível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 w:bidi="ar-SA"/>
              </w:rPr>
              <w:t>mudanças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 w:bidi="ar-SA"/>
              </w:rPr>
              <w:t>de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 w:bidi="ar-SA"/>
              </w:rPr>
              <w:t>modalidade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 w:bidi="ar-SA"/>
              </w:rPr>
              <w:t>de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 w:bidi="ar-SA"/>
              </w:rPr>
              <w:t>vagas]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18"/>
                <w:szCs w:val="18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</w:r>
          </w:p>
        </w:tc>
        <w:tc>
          <w:tcPr>
            <w:tcW w:w="86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ampl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concorrência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18"/>
                <w:szCs w:val="18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</w:r>
          </w:p>
        </w:tc>
        <w:tc>
          <w:tcPr>
            <w:tcW w:w="86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candidato(a) docente e /ou técnico(a) administrativo(a) da UPE.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  <w:lang w:val="pt-BR" w:bidi="ar-SA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18"/>
                <w:szCs w:val="18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</w:r>
          </w:p>
        </w:tc>
        <w:tc>
          <w:tcPr>
            <w:tcW w:w="86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candidato(a) autodeclarado(a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t-BR" w:bidi="ar-SA"/>
              </w:rPr>
              <w:t xml:space="preserve"> pretos e pardos.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18"/>
                <w:szCs w:val="18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</w:r>
          </w:p>
        </w:tc>
        <w:tc>
          <w:tcPr>
            <w:tcW w:w="864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candidato(a) autodeclarado(a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indígena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18"/>
                <w:szCs w:val="18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</w:r>
          </w:p>
        </w:tc>
        <w:tc>
          <w:tcPr>
            <w:tcW w:w="86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candidato(a)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autodeclarado(a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quilombola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18"/>
                <w:szCs w:val="18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</w:r>
          </w:p>
        </w:tc>
        <w:tc>
          <w:tcPr>
            <w:tcW w:w="86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 w:bidi="ar-SA"/>
              </w:rPr>
              <w:t>candidato(a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 w:bidi="ar-SA"/>
              </w:rPr>
              <w:t>trans (travesti, transexual e/ou transgênero).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18"/>
                <w:szCs w:val="18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</w:r>
          </w:p>
        </w:tc>
        <w:tc>
          <w:tcPr>
            <w:tcW w:w="864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candidato(a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co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deficiênci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form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d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lei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color w:val="0000FF"/>
                <w:sz w:val="18"/>
                <w:szCs w:val="18"/>
                <w:lang w:val="pt-BR" w:bidi="ar-SA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pt-BR" w:bidi="ar-SA"/>
              </w:rPr>
            </w:r>
          </w:p>
        </w:tc>
        <w:tc>
          <w:tcPr>
            <w:tcW w:w="86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 w:bidi="ar-SA"/>
              </w:rPr>
              <w:t>candidato(a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 w:bidi="ar-SA"/>
              </w:rPr>
              <w:t>trans (travesti, transexual e/ou transgênero).</w:t>
            </w:r>
          </w:p>
        </w:tc>
      </w:tr>
      <w:tr>
        <w:trPr/>
        <w:tc>
          <w:tcPr>
            <w:tcW w:w="9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  <w:lang w:val="pt-BR" w:bidi="ar-SA"/>
              </w:rPr>
              <w:t>LINHA</w:t>
            </w: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  <w:lang w:val="pt-BR" w:bidi="ar-SA"/>
              </w:rPr>
              <w:t>DE</w:t>
            </w: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  <w:lang w:val="pt-BR" w:bidi="ar-SA"/>
              </w:rPr>
              <w:t>PESQUISA NA</w:t>
            </w:r>
            <w:r>
              <w:rPr>
                <w:rFonts w:cs="Times New Roman" w:ascii="Times New Roman" w:hAnsi="Times New Roman"/>
                <w:b/>
                <w:color w:val="FFFFFF"/>
                <w:spacing w:val="-2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  <w:lang w:val="pt-BR" w:bidi="ar-SA"/>
              </w:rPr>
              <w:t>QUAL DESEJA</w:t>
            </w: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  <w:lang w:val="pt-BR" w:bidi="ar-SA"/>
              </w:rPr>
              <w:t>SE INSERIR</w:t>
            </w:r>
          </w:p>
        </w:tc>
      </w:tr>
      <w:tr>
        <w:trPr/>
        <w:tc>
          <w:tcPr>
            <w:tcW w:w="9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pt-B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A(O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candidata(o)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concorr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qua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linha de pesquisa?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t-BR" w:bidi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t-BR" w:bidi="ar-SA"/>
              </w:rPr>
              <w:t>[O(a)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 w:bidi="ar-SA"/>
              </w:rPr>
              <w:t>candidato(a)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 w:bidi="ar-SA"/>
              </w:rPr>
              <w:t>deve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 w:bidi="ar-SA"/>
              </w:rPr>
              <w:t>assinalar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 w:bidi="ar-SA"/>
              </w:rPr>
              <w:t>apenas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 w:bidi="ar-SA"/>
              </w:rPr>
              <w:t>uma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 w:bidi="ar-SA"/>
              </w:rPr>
              <w:t>linha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 w:bidi="ar-SA"/>
              </w:rPr>
              <w:t>de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 w:bidi="ar-SA"/>
              </w:rPr>
              <w:t>pesquisa]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18"/>
                <w:szCs w:val="18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</w:r>
          </w:p>
        </w:tc>
        <w:tc>
          <w:tcPr>
            <w:tcW w:w="86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pt-B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Linha 1: Formação de Professores(as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sz w:val="18"/>
                <w:szCs w:val="18"/>
                <w:lang w:val="pt-B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</w:r>
          </w:p>
        </w:tc>
        <w:tc>
          <w:tcPr>
            <w:tcW w:w="86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pt-BR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Linha 2: Política e Gestão Educacional</w:t>
            </w:r>
          </w:p>
        </w:tc>
      </w:tr>
      <w:tr>
        <w:trPr/>
        <w:tc>
          <w:tcPr>
            <w:tcW w:w="9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 w:bidi="ar-SA"/>
              </w:rPr>
              <w:t xml:space="preserve">[   ]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Declaro ter conhecimento das normas estabelecidas para a seleção de candidatos(as) ao processo seletivo para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aluno(a) regular do Mestrado Profissional em Educação da UPE e aceito submeter-me a elas. Atesto boa-fé n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informações e documentos fornecidos. Declaro, portanto, ter conhecimento e estou de acordo com o process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seletiv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remoto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n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qua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será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realizad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pel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t-BR" w:bidi="ar-SA"/>
              </w:rPr>
              <w:t>internet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responsabilizando-me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pessoalmente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pel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acess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à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red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de</w:t>
            </w:r>
            <w:r>
              <w:rPr>
                <w:rFonts w:cs="Times New Roman" w:ascii="Times New Roman" w:hAnsi="Times New Roman"/>
                <w:spacing w:val="-48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t-BR" w:bidi="ar-SA"/>
              </w:rPr>
              <w:t xml:space="preserve">internet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e equipamentos necessários para a realização do processo seletivo, sendo passível de reprovação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ausênc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e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qualqu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etap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avaliação o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entreg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incomplet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de documentos.</w:t>
            </w:r>
          </w:p>
        </w:tc>
      </w:tr>
    </w:tbl>
    <w:p>
      <w:pPr>
        <w:pStyle w:val="Normal"/>
        <w:ind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right="0" w:hanging="0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right="0" w:hanging="0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aré da Mata, ____ de _______________ de 2024.</w:t>
      </w:r>
    </w:p>
    <w:p>
      <w:pPr>
        <w:pStyle w:val="Normal"/>
        <w:ind w:right="0" w:hanging="0"/>
        <w:jc w:val="right"/>
        <w:rPr/>
      </w:pPr>
      <w:r>
        <w:rPr/>
      </w:r>
    </w:p>
    <w:p>
      <w:pPr>
        <w:pStyle w:val="Normal"/>
        <w:ind w:right="0" w:hanging="0"/>
        <w:jc w:val="right"/>
        <w:rPr/>
      </w:pPr>
      <w:r>
        <w:rPr/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page">
                  <wp:posOffset>2181225</wp:posOffset>
                </wp:positionH>
                <wp:positionV relativeFrom="paragraph">
                  <wp:posOffset>145415</wp:posOffset>
                </wp:positionV>
                <wp:extent cx="3557270" cy="1270"/>
                <wp:effectExtent l="3810" t="3810" r="0" b="2540"/>
                <wp:wrapTopAndBottom/>
                <wp:docPr id="3" name="Forma Livre: Forma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2" h="0">
                              <a:moveTo>
                                <a:pt x="0" y="0"/>
                              </a:moveTo>
                              <a:lnTo>
                                <a:pt x="560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color w:val="FF0000"/>
          <w:sz w:val="20"/>
          <w:szCs w:val="20"/>
        </w:rPr>
        <w:t>Nome</w:t>
      </w: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 xml:space="preserve"> completo </w:t>
      </w:r>
      <w:r>
        <w:rPr>
          <w:rFonts w:cs="Times New Roman" w:ascii="Times New Roman" w:hAnsi="Times New Roman"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Assinatura</w:t>
      </w:r>
      <w:r>
        <w:rPr>
          <w:rFonts w:cs="Times New Roman" w:ascii="Times New Roman" w:hAnsi="Times New Roman"/>
          <w:color w:val="FF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do(a)</w:t>
      </w: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Candidato(a)</w:t>
      </w:r>
    </w:p>
    <w:p>
      <w:pPr>
        <w:pStyle w:val="Normal"/>
        <w:spacing w:before="0" w:after="200"/>
        <w:ind w:righ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-Obrigatório</w:t>
      </w:r>
      <w:r>
        <w:rPr>
          <w:rFonts w:cs="Times New Roman" w:ascii="Times New Roman" w:hAnsi="Times New Roman"/>
          <w:b/>
          <w:spacing w:val="-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assinatura</w:t>
      </w:r>
      <w:r>
        <w:rPr>
          <w:rFonts w:cs="Times New Roman" w:ascii="Times New Roman" w:hAnsi="Times New Roman"/>
          <w:b/>
          <w:spacing w:val="-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do(a)</w:t>
      </w:r>
      <w:r>
        <w:rPr>
          <w:rFonts w:cs="Times New Roman" w:ascii="Times New Roman" w:hAnsi="Times New Roman"/>
          <w:b/>
          <w:spacing w:val="-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candidato(a)-</w:t>
      </w:r>
    </w:p>
    <w:sectPr>
      <w:footerReference w:type="default" r:id="rId4"/>
      <w:type w:val="nextPage"/>
      <w:pgSz w:w="11906" w:h="16838"/>
      <w:pgMar w:left="1119" w:right="863" w:gutter="0" w:header="0" w:top="765" w:footer="180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68700" cy="996950"/>
              <wp:effectExtent l="0" t="635" r="635" b="63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8680" cy="99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1pt;margin-top:7pt;width:280.95pt;height:78.45pt;mso-wrap-style:none;v-text-anchor:middle" type="_x0000_t202"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9525" distL="114300" distR="114300" simplePos="0" locked="0" layoutInCell="0" allowOverlap="1" relativeHeight="5">
          <wp:simplePos x="0" y="0"/>
          <wp:positionH relativeFrom="column">
            <wp:posOffset>1718310</wp:posOffset>
          </wp:positionH>
          <wp:positionV relativeFrom="paragraph">
            <wp:posOffset>181610</wp:posOffset>
          </wp:positionV>
          <wp:extent cx="1082040" cy="62674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2" t="-761" r="-442" b="-761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57905" cy="9861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905" cy="986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UPE –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AMPU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 MATA NORT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R. Prof. Amaro Maltez, 201 – Centro – Nazaré da Mata – P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EP: 55800-000 – Fone/Fax: 3633-4604. C.N.P.J.: 11.022.597/0008-68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www.upe.br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http://upe.br/matanorte/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ecretaria do PPGE: 3463- 4615</w:t>
                          </w:r>
                        </w:p>
                      </w:txbxContent>
                    </wps:txbx>
                    <wps:bodyPr anchor="t" lIns="125730" tIns="11430" rIns="1257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15pt;height:77.65pt;mso-wrap-distance-left:5.7pt;mso-wrap-distance-right:5.7pt;mso-wrap-distance-top:5.7pt;mso-wrap-distance-bottom:5.7pt;margin-top:7pt;mso-position-vertical-relative:text;margin-left:221pt;mso-position-horizontal-relative:text">
              <v:textbox inset="0.1375in,0.0125in,0.1375in,0.0125in">
                <w:txbxContent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UPE –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AMPUS</w:t>
                    </w: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 MATA NORT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R. Prof. Amaro Maltez, 201 – Centro – Nazaré da Mata – P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EP: 55800-000 – Fone/Fax: 3633-4604. C.N.P.J.: 11.022.597/0008-68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www.upe.br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http://upe.br/matanorte/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ecretaria do PPGE: 3463- 46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6985</wp:posOffset>
          </wp:positionH>
          <wp:positionV relativeFrom="paragraph">
            <wp:posOffset>3810</wp:posOffset>
          </wp:positionV>
          <wp:extent cx="1276985" cy="553720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4" t="-1479" r="-654" b="-1479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Calibri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Calibri" w:hAnsi="Calibri" w:eastAsia="Calibri" w:cs="Calibri"/>
      <w:b/>
      <w:color w:val="auto"/>
      <w:kern w:val="0"/>
      <w:sz w:val="48"/>
      <w:szCs w:val="48"/>
      <w:lang w:val="pt-BR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Calibri" w:hAnsi="Calibri" w:eastAsia="Calibri" w:cs="Calibri"/>
      <w:b/>
      <w:color w:val="auto"/>
      <w:kern w:val="0"/>
      <w:sz w:val="36"/>
      <w:szCs w:val="36"/>
      <w:lang w:val="pt-BR" w:eastAsia="zh-CN" w:bidi="hi-IN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Calibri" w:hAnsi="Calibri" w:eastAsia="Calibri" w:cs="Calibri"/>
      <w:b/>
      <w:color w:val="auto"/>
      <w:kern w:val="0"/>
      <w:sz w:val="28"/>
      <w:szCs w:val="28"/>
      <w:lang w:val="pt-BR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Calibri" w:hAnsi="Calibri" w:eastAsia="Calibri" w:cs="Calibri"/>
      <w:b/>
      <w:color w:val="auto"/>
      <w:kern w:val="0"/>
      <w:sz w:val="24"/>
      <w:szCs w:val="24"/>
      <w:lang w:val="pt-BR" w:eastAsia="zh-CN" w:bidi="hi-IN"/>
    </w:rPr>
  </w:style>
  <w:style w:type="paragraph" w:styleId="Heading5">
    <w:name w:val="Heading 5"/>
    <w:next w:val="Normal"/>
    <w:qFormat/>
    <w:pPr>
      <w:keepNext w:val="true"/>
      <w:keepLines/>
      <w:pageBreakBefore w:val="false"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Calibri" w:hAnsi="Calibri" w:eastAsia="Calibri" w:cs="Calibri"/>
      <w:b/>
      <w:color w:val="auto"/>
      <w:kern w:val="0"/>
      <w:sz w:val="22"/>
      <w:szCs w:val="22"/>
      <w:lang w:val="pt-BR" w:eastAsia="zh-CN" w:bidi="hi-IN"/>
    </w:rPr>
  </w:style>
  <w:style w:type="paragraph" w:styleId="Heading6">
    <w:name w:val="Heading 6"/>
    <w:next w:val="Normal"/>
    <w:qFormat/>
    <w:pPr>
      <w:keepNext w:val="true"/>
      <w:keepLines/>
      <w:pageBreakBefore w:val="false"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Calibri" w:hAnsi="Calibri" w:eastAsia="Calibri" w:cs="Calibri"/>
      <w:b/>
      <w:color w:val="auto"/>
      <w:kern w:val="0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ieddepageCar">
    <w:name w:val="Pied de page C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DefaultParagraphFont"/>
    <w:qFormat/>
    <w:rPr>
      <w:rFonts w:ascii="Calibri" w:hAnsi="Calibri" w:eastAsia="Calibri" w:cs="Times New Roman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">
    <w:name w:val="Corpo de texto Char"/>
    <w:basedOn w:val="DefaultParagraphFont"/>
    <w:qFormat/>
    <w:rPr>
      <w:rFonts w:cs="Times New Roman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4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Calibri" w:cs="Calibri"/>
      <w:i/>
      <w:iCs/>
      <w:color w:val="auto"/>
      <w:kern w:val="0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LOnormal"/>
    <w:next w:val="Normal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111111111111">
    <w:name w:val="caption111111111111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tulo1">
    <w:name w:val="Título1"/>
    <w:basedOn w:val="LO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Rodap1">
    <w:name w:val="Rodapé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LO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Cabealho1">
    <w:name w:val="Cabeçalho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/>
    <w:rPr/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ption111111111112">
    <w:name w:val="caption111111111112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56:00Z</dcterms:created>
  <dc:creator>kledja.karla</dc:creator>
  <dc:description/>
  <dc:language>en-US</dc:language>
  <cp:lastModifiedBy/>
  <cp:lastPrinted>2024-07-17T10:13:00Z</cp:lastPrinted>
  <dcterms:modified xsi:type="dcterms:W3CDTF">2024-10-04T16:56:4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