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216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4" t="16267" r="18357" b="1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3195" cy="760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URSO INTERPOSTO PARA O PROCESSO DE SELEÇÃO PARA O CURSO DE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</w:rPr>
        <w:t xml:space="preserve"> DOUTORA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PG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 TURM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EDIT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2/2024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 de identidade n.º____________________, requerimento 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__________________________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____________________________________________________ 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d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s-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duação </w:t>
      </w:r>
      <w:r>
        <w:rPr>
          <w:rFonts w:cs="Times New Roman" w:ascii="Times New Roman" w:hAnsi="Times New Roman"/>
          <w:i/>
          <w:sz w:val="24"/>
          <w:szCs w:val="24"/>
        </w:rPr>
        <w:t xml:space="preserve">Stricto sensu </w:t>
      </w:r>
      <w:r>
        <w:rPr>
          <w:rFonts w:cs="Times New Roman" w:ascii="Times New Roman" w:hAnsi="Times New Roman"/>
          <w:sz w:val="24"/>
          <w:szCs w:val="24"/>
        </w:rPr>
        <w:t>em Educação, apresento recurso junto à Comissão de Seleçã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G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an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arqu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apa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esponda ao recurso)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Etapa I: Análise do Pré-Projeto de Pesquisa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Etapa II: Prova Oral do Pré-Projeto de Pesquisa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(   ) </w:t>
      </w:r>
      <w:r>
        <w:rPr>
          <w:rFonts w:cs="Times New Roman" w:ascii="Times New Roman" w:hAnsi="Times New Roman"/>
          <w:color w:val="000000"/>
          <w:sz w:val="24"/>
          <w:szCs w:val="24"/>
        </w:rPr>
        <w:t>Etapa III: Prova de Títulos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) Banca de Heteroidentificação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Final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rgumen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 contes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: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a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ação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ue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não é obrigatório])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ar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, _____ de _________________________ de 2024.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Nome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Assinatura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do(a)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Candidato(a)</w:t>
      </w:r>
    </w:p>
    <w:p>
      <w:pPr>
        <w:pStyle w:val="Normal"/>
        <w:spacing w:before="0" w:after="200"/>
        <w:ind w:righ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-Obrigatório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assinatura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do(a)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candidato(a)-</w:t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2675" cy="6273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4" t="-712" r="-414" b="-712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8540" cy="986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5095" tIns="10795" rIns="1250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pt;height:77.7pt;mso-wrap-distance-left:5.7pt;mso-wrap-distance-right:5.7pt;mso-wrap-distance-top:5.7pt;mso-wrap-distance-bottom:5.7pt;margin-top:7pt;mso-position-vertical-relative:text;margin-left:221pt;mso-position-horizontal-relative:text">
              <v:textbox inset="0.136805555555556in,0.0118055555555556in,0.136805555555556in,0.0118055555555556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7620" cy="55435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0" t="-1424" r="-630" b="-1424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1">
    <w:name w:val="caption1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26T19:12:5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