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1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4" t="16267" r="18357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195" cy="760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DE AUTODECLARAÇÃO DE PESSOA TRANS PARA O PROCESSO DE SELEÇÃO PARA O CURSO DE DOUTORADO DO PPGE DA TURMA 2025 DO EDITAL OFICIAL Nº 02/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ome e sobrenome – inclua o nome e sobrenome social ou nome civil),</w:t>
      </w:r>
      <w:r>
        <w:rPr>
          <w:rFonts w:cs="Times New Roman" w:ascii="Times New Roman" w:hAnsi="Times New Roman"/>
          <w:sz w:val="24"/>
          <w:szCs w:val="24"/>
        </w:rPr>
        <w:t xml:space="preserve"> RG___________________, CPF__________________________, declaro, para o fim específico de atender ao item ______ do Edital de Seleção para ingresso no Programa de Pós-Graduação em Educação da Universidade de Pernambuco em 2024, que estou apto concorrer à vaga destinada ao candidato autodeclarado pessoa trans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u ciente de que se for detectada falsidade na declaração, estarei sujeito às penalidades previstas em lei. 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é da Mata, _____ de _____________________ de 2024.</w:t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18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</w:rPr>
        <w:t>Candidato(a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highlight w:val="yellow"/>
        </w:rPr>
        <w:t>candidato(a)-</w:t>
      </w:r>
    </w:p>
    <w:p>
      <w:pPr>
        <w:pStyle w:val="Normal"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675" cy="627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712" r="-414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8540" cy="986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095" tIns="10795" rIns="1250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77.7pt;mso-wrap-distance-left:5.7pt;mso-wrap-distance-right:5.7pt;mso-wrap-distance-top:5.7pt;mso-wrap-distance-bottom:5.7pt;margin-top:7pt;mso-position-vertical-relative:text;margin-left:221pt;mso-position-horizontal-relative:text">
              <v:textbox inset="0.136805555555556in,0.0118055555555556in,0.136805555555556in,0.0118055555555556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7620" cy="554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1424" r="-630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">
    <w:name w:val="caption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22:5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