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216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14" t="16267" r="18357" b="1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3195" cy="760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right="3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right="3" w:hanging="0"/>
        <w:jc w:val="left"/>
        <w:rPr>
          <w:rFonts w:ascii="Times New Roman" w:hAnsi="Times New Roman" w:cs="Times New Roman"/>
          <w:i/>
          <w:i/>
          <w:color w:val="FF0000"/>
          <w:sz w:val="24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FORMULÁR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DE AUTODECLARAÇÃO INDÍGE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RA CANDIDATOS(AS) A VAGAS DE AÇÃO AFIRMATIVA DO EDITAL N.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/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</w:p>
    <w:p>
      <w:pPr>
        <w:pStyle w:val="Normal"/>
        <w:spacing w:lineRule="auto" w:line="276"/>
        <w:ind w:right="3" w:hanging="0"/>
        <w:jc w:val="left"/>
        <w:rPr>
          <w:rFonts w:ascii="Times New Roman" w:hAnsi="Times New Roman" w:cs="Times New Roman"/>
          <w:b/>
          <w:b/>
          <w:sz w:val="18"/>
          <w:shd w:fill="auto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  <w:shd w:fill="auto" w:val="clear"/>
        </w:rPr>
        <w:t>(para candidatos(as) inscritos(as) para as vagas de ação afirmativa, autodeclarados(as) indígenas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18"/>
          <w:shd w:fill="auto" w:val="clear"/>
        </w:rPr>
      </w:pPr>
      <w:r>
        <w:rPr>
          <w:rFonts w:cs="Times New Roman" w:ascii="Times New Roman" w:hAnsi="Times New Roman"/>
          <w:b/>
          <w:sz w:val="18"/>
          <w:shd w:fill="auto" w:val="clear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________________________________________________________________________, RG________________________, CPF_____________________________, declaro-me indígena pertencente à etnia ________________________________________ para o fim específico de atender ao item ______ do Edital de Seleção para ingresso no Programa de Pós-Graduação em Educação da Universidade de Pernambuco em 2024, estando apto a concorrer à vaga destinada ao candidato autodeclarado indígena.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u ciente de que se for detectada falsidade na declaração, estarei sujeito às penalidades previstas em lei.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aré da Mata, _____ de _____________________ de 2024.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Nome</w:t>
      </w:r>
      <w:r>
        <w:rPr>
          <w:rFonts w:cs="Times New Roman" w:ascii="Times New Roman" w:hAnsi="Times New Roman"/>
          <w:color w:val="FF0000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e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Assinatura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do(a)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Candidato(a)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-Obrigatório</w:t>
      </w:r>
      <w:r>
        <w:rPr>
          <w:rFonts w:cs="Times New Roman" w:ascii="Times New Roman" w:hAnsi="Times New Roman"/>
          <w:b/>
          <w:color w:val="FF0000"/>
          <w:spacing w:val="-2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assinatura</w:t>
      </w:r>
      <w:r>
        <w:rPr>
          <w:rFonts w:cs="Times New Roman" w:ascii="Times New Roman" w:hAnsi="Times New Roman"/>
          <w:b/>
          <w:color w:val="FF0000"/>
          <w:spacing w:val="-2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do(a)</w:t>
      </w:r>
      <w:r>
        <w:rPr>
          <w:rFonts w:cs="Times New Roman" w:ascii="Times New Roman" w:hAnsi="Times New Roman"/>
          <w:b/>
          <w:color w:val="FF0000"/>
          <w:spacing w:val="-1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candidato(a)-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</w:r>
    </w:p>
    <w:p>
      <w:pPr>
        <w:pStyle w:val="Normal"/>
        <w:spacing w:before="0" w:after="200"/>
        <w:ind w:right="0" w:hanging="0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</w:r>
    </w:p>
    <w:sectPr>
      <w:footerReference w:type="default" r:id="rId4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2675" cy="6273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4" t="-712" r="-414" b="-712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8540" cy="986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854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5095" tIns="10795" rIns="1250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2pt;height:77.7pt;mso-wrap-distance-left:5.7pt;mso-wrap-distance-right:5.7pt;mso-wrap-distance-top:5.7pt;mso-wrap-distance-bottom:5.7pt;margin-top:7pt;mso-position-vertical-relative:text;margin-left:221pt;mso-position-horizontal-relative:text">
              <v:textbox inset="0.136805555555556in,0.0118055555555556in,0.136805555555556in,0.0118055555555556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7620" cy="55435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0" t="-1424" r="-630" b="-1424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1">
    <w:name w:val="caption1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26T19:24:5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