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16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4" t="16267" r="18357" b="1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195" cy="760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3" w:hanging="0"/>
        <w:jc w:val="left"/>
        <w:rPr>
          <w:rFonts w:ascii="Times New Roman" w:hAnsi="Times New Roman" w:cs="Times New Roman"/>
          <w:i/>
          <w:i/>
          <w:color w:val="FF0000"/>
          <w:sz w:val="24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FORMULÁR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 AUTODECLARAÇÃO QUILOMBO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A CANDIDATOS(AS) A VAGAS DE AÇÃO AFIRMATIVA DO EDITAL N.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/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shd w:fill="auto" w:val="clear"/>
        </w:rPr>
        <w:t>(para candidatos(as) inscritos(as) para as vagas de ação afirmativa, autodeclarados(as) quilombolas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________________________________________________________________________, RG________________________, CPF_____________________________, declaro-me quilombola pertencente ao quilombo ________________________________________ para o fim específico de atender ao item ______ do Edital de Seleção para ingresso no Programa de Pós-Graduação em Educação da Universidade de Pernambuco em 2024, estando apto a concorrer à vaga destinada ao candidato autodeclarado quilombola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de que se for detectada falsidade na declaração, estarei sujeito às penalidades previstas em lei.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Nazaré da Mata, _____ de _____________________ de 2024.</w:t>
      </w:r>
    </w:p>
    <w:p>
      <w:pPr>
        <w:pStyle w:val="Normal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Candidato(a)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24"/>
          <w:highlight w:val="yellow"/>
        </w:rPr>
        <w:t>-Obrigatório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24"/>
          <w:highlight w:val="yellow"/>
        </w:rPr>
        <w:t>assinatura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1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24"/>
          <w:highlight w:val="yellow"/>
        </w:rPr>
        <w:t>do(a)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18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24"/>
          <w:highlight w:val="yellow"/>
        </w:rPr>
        <w:t>candidato(a)-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before="0" w:after="200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2675" cy="6273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712" r="-414" b="-71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8540" cy="986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5095" tIns="10795" rIns="1250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pt;height:77.7pt;mso-wrap-distance-left:5.7pt;mso-wrap-distance-right:5.7pt;mso-wrap-distance-top:5.7pt;mso-wrap-distance-bottom:5.7pt;margin-top:7pt;mso-position-vertical-relative:text;margin-left:221pt;mso-position-horizontal-relative:text">
              <v:textbox inset="0.136805555555556in,0.0118055555555556in,0.136805555555556in,0.0118055555555556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7620" cy="5543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0" t="-1424" r="-630" b="-1424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1">
    <w:name w:val="caption1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26T19:26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