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PERTENCIMENTO ÉTNICO DE PESSOA INDÍGENA </w:t>
      </w:r>
      <w:r>
        <w:rPr>
          <w:rFonts w:cs="Times New Roman" w:ascii="Times New Roman" w:hAnsi="Times New Roman"/>
          <w:b/>
          <w:bCs/>
          <w:sz w:val="24"/>
          <w:szCs w:val="24"/>
        </w:rPr>
        <w:t>PARA CANDIDATOS(AS) A VAGAS DE AÇÃO AFIRMATIVA DO EDITAL N.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/2024</w:t>
      </w:r>
    </w:p>
    <w:p>
      <w:pPr>
        <w:pStyle w:val="Normal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, lideranças indígenas do povo____________________________________abaixo assinadas, localizado no Município de ________________________________, Estado de ______________________________, DECLARAMOS, nos termos do Edital de seleção do Programa de Pós-graduação em Educação, de ___/___/20____, junto à Universidade de Pernambuco que 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ome do(a) candidato(a)</w:t>
      </w:r>
      <w:r>
        <w:rPr>
          <w:rFonts w:cs="Times New Roman" w:ascii="Times New Roman" w:hAnsi="Times New Roman"/>
          <w:sz w:val="24"/>
          <w:szCs w:val="24"/>
        </w:rPr>
        <w:t>), RG n°__________________, Órgão Expedidor__________ , CPF nº _______________, nascido(a) em ___/____/_____, é INDÍGENA e mantém vínculo de participação na Comunidade_________________________________, pertencente ao Povo Indígena______________________________, mantendo laços familiares, econômicos, sociais e culturais com a referida Comunidade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, ainda, ter ciência de que as informações prestadas para o processo de análise da condição declarada por nós, acima descrita, com vistas ao ingresso no Programa de Pós-Graduação __________________________________________________________ da Universidade de Pernambuco, são de nossa inteira responsabilidade e quaisquer informações inverídicas prestadas poderão implicar no indeferimento da solicitação de vaga e na aplicação de medidas legais cabíveis. 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amos e assinamos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 de ____________________ de 2024</w:t>
      </w:r>
    </w:p>
    <w:p>
      <w:pPr>
        <w:pStyle w:val="Normal"/>
        <w:spacing w:lineRule="auto" w:line="276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iderança Indígena 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: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G nº 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PF nº 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dereço: </w:t>
      </w:r>
    </w:p>
    <w:p>
      <w:pPr>
        <w:pStyle w:val="Normal"/>
        <w:spacing w:lineRule="auto" w:line="360" w:before="0" w:after="29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:</w:t>
      </w:r>
    </w:p>
    <w:p>
      <w:pPr>
        <w:pStyle w:val="Normal"/>
        <w:ind w:right="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200"/>
        <w:ind w:right="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sinatura</w:t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26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