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CLARAÇÃO DE PERTENCIMENTO ÉTNICO DE PESSOA QUILOMBOLA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lideranças quilombolas do povo____________________________________abaixo assinadas, localizado no Município de ________________________________, Estado de ______________________________, DECLARAMOS, nos termos do Edital de seleção do Programa de Pós-graduação em Educação, de ___/___/20____, junto à Universidade de Pernambuco que 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ome do(a) candidato(a)</w:t>
      </w:r>
      <w:r>
        <w:rPr>
          <w:rFonts w:cs="Times New Roman" w:ascii="Times New Roman" w:hAnsi="Times New Roman"/>
          <w:sz w:val="24"/>
          <w:szCs w:val="24"/>
        </w:rPr>
        <w:t>), RG n°__________________, Órgão Expedidor__________ , CPF nº _______________, nascido(a) em ___/____/_____, é QUILOMBOLA e mantém vínculo de participação na Comunidade_________________________________, pertencente ao Povo Quilombola______________________________, mantendo laços familiares, econômicos, sociais e culturais com a referida Comunidade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, ainda, ter ciência de que as informações prestadas para o processo de análise da condição declarada por nós, acima descrita, com vistas ao ingresso no Programa de Pós-Graduação __________________________________________________________ da Universidade de Pernambuco, são de nossa inteira responsabilidade e quaisquer informações inverídicas prestadas poderão implicar no indeferimento da solicitação de vaga e na aplicação de medidas legais cabíveis. 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amos e assinamos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 de ____________________ de 2024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derança Quilombola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: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G nº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 nº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dereço: </w:t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:</w:t>
      </w:r>
    </w:p>
    <w:p>
      <w:pPr>
        <w:pStyle w:val="Normal"/>
        <w:ind w:right="6" w:hanging="0"/>
        <w:jc w:val="center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eastAsia="Times New Roman"/>
          <w:color w:val="000000"/>
          <w:sz w:val="24"/>
          <w:szCs w:val="24"/>
          <w:highlight w:val="yellow"/>
        </w:rPr>
        <w:t>Assinatura</w:t>
      </w:r>
    </w:p>
    <w:p>
      <w:pPr>
        <w:pStyle w:val="Normal"/>
        <w:spacing w:before="0" w:after="200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9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