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-476250</wp:posOffset>
            </wp:positionH>
            <wp:positionV relativeFrom="paragraph">
              <wp:posOffset>38100</wp:posOffset>
            </wp:positionV>
            <wp:extent cx="812800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7" t="16345" r="18415" b="1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949065</wp:posOffset>
            </wp:positionH>
            <wp:positionV relativeFrom="paragraph">
              <wp:posOffset>-69215</wp:posOffset>
            </wp:positionV>
            <wp:extent cx="2703830" cy="761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b/>
          <w:b/>
          <w:color w:val="FFFF00"/>
          <w:sz w:val="16"/>
          <w:shd w:fill="0000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GUI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RIFICAÇÃ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CUMENTAL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CRIÇÃ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CESS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LEÇÃO PARA 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URS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DOUTORA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PPG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URM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ITA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2/2024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00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ab/>
        <w:t>Este</w:t>
      </w:r>
      <w:r>
        <w:rPr>
          <w:rFonts w:cs="Times New Roman" w:ascii="Times New Roman" w:hAnsi="Times New Roman"/>
          <w:b/>
          <w:color w:val="FFFF00"/>
          <w:spacing w:val="-2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i/>
          <w:color w:val="FFFF00"/>
          <w:sz w:val="16"/>
          <w:shd w:fill="000000" w:val="clear"/>
        </w:rPr>
        <w:t>guia</w:t>
      </w:r>
      <w:r>
        <w:rPr>
          <w:rFonts w:cs="Times New Roman" w:ascii="Times New Roman" w:hAnsi="Times New Roman"/>
          <w:b/>
          <w:i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é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e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uso pessoal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o(a)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candidato(a)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para verificar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a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ocumentação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antes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a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submissão da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inscrição.</w:t>
        <w:tab/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ara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andidatos(as)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nscritos(as)</w:t>
      </w:r>
      <w:r>
        <w:rPr>
          <w:rFonts w:cs="Times New Roman" w:ascii="Times New Roman" w:hAnsi="Times New Roman"/>
          <w:b/>
          <w:bCs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às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vagas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quadro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mpla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oncorrência: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ficha de inscrição preenchida e assinada conforme Anexo 1 do edital;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comprovante digitalizado do pagamento da taxa de inscrição (R$ 200,00) reais; 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foto digitalizada, atualizada, somente rosto, do(a) candidato(a);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cópia digitalizada do diploma ou certidão do curso de Mestrado; 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cópia digitalizada do diploma ou certidão do curso de Graduação; 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a Dissertação do Mestrado;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cópia digitalizada dos documentos pessoais: RG; CPF; título de eleitor e respectiva comprovação da última votação ou comprovação de estar em dia com as obrigações eleitorais. No caso de estrangeiros(as), apresentar cópia digitalizada do passaporte;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 comprovante que ateste estar em dia com as obrigações militares para candidatos brasileiros do sexo masculino (para candidatos(as) do gênero feminino deve ser seguido a orientação do item 3.4 deste Edital);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versão em PDF do pré-projeto de pesquisa, conforme Anexo 2, salvo com o nome de extensão “Pré-projeto de pesquisa de [digitar nome do(a) candidato(a)];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 Certificado de Proficiência/Suficiência em Língua Portuguesa Celpe-Bras/MEC, para candidato(a) estrangeiro(a) residente no exterior, indígenas(os) ou surdos(as), cuja língua materna não seja a língua portuguesa [obrigatório somente para candidato(a) estrangeiro(a)].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a autodeclaração para substituição de documentação por questões operacionais do Sistema Átrio (esta orientação está elencada no item 3.5 deste Edital).</w:t>
      </w:r>
    </w:p>
    <w:p>
      <w:pPr>
        <w:sectPr>
          <w:footerReference w:type="default" r:id="rId4"/>
          <w:type w:val="nextPage"/>
          <w:pgSz w:w="11906" w:h="16838"/>
          <w:pgMar w:left="1119" w:right="863" w:gutter="0" w:header="0" w:top="765" w:footer="180" w:bottom="14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auto" w:line="360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  <w:szCs w:val="24"/>
        </w:rPr>
        <w:t>[   ] Cópia do currículo (barema) conforme o Anexo 7 (esta orientação está elencada nos itens 4.17, 4.18, 4.19 e 4.20 deste Edital).</w:t>
      </w:r>
    </w:p>
    <w:p>
      <w:pPr>
        <w:pStyle w:val="Normal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00"/>
          <w:sz w:val="16"/>
          <w:shd w:fill="000000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FF00"/>
          <w:spacing w:val="-6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Este</w:t>
      </w:r>
      <w:r>
        <w:rPr>
          <w:rFonts w:cs="Times New Roman" w:ascii="Times New Roman" w:hAnsi="Times New Roman"/>
          <w:b/>
          <w:color w:val="FFFF00"/>
          <w:spacing w:val="-2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i/>
          <w:color w:val="FFFF00"/>
          <w:sz w:val="16"/>
          <w:shd w:fill="000000" w:val="clear"/>
        </w:rPr>
        <w:t>guia</w:t>
      </w:r>
      <w:r>
        <w:rPr>
          <w:rFonts w:cs="Times New Roman" w:ascii="Times New Roman" w:hAnsi="Times New Roman"/>
          <w:b/>
          <w:i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é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e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uso pessoal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o(a)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candidato(a)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para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verificar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a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ocumentação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antes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a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submissão da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 xml:space="preserve">inscrição.       </w:t>
      </w:r>
      <w:r>
        <w:rPr>
          <w:rFonts w:cs="Times New Roman" w:ascii="Times New Roman" w:hAnsi="Times New Roman"/>
          <w:b/>
          <w:color w:val="FFFF00"/>
          <w:spacing w:val="-2"/>
          <w:sz w:val="16"/>
          <w:shd w:fill="000000" w:val="clear"/>
        </w:rPr>
        <w:t xml:space="preserve"> 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ara candidatos(as) inscritos(as) às vagas de Política de Ações Afirmativas (cotas) –indígenas: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ficha de inscrição preenchida e assinada conforme Anexo 1 do edital;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comprovante digitalizado do pagamento da taxa de inscrição (R$ 200,00) reais; 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foto digitalizada, atualizada, somente rosto, do(a) candidato(a);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cópia digitalizada do diploma ou certidão do curso de mestrado; 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cópia digitalizada do diploma ou certidão do curso de Graduação; 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s documentos pessoais: RG; CPF; título de eleitor e respectiva comprovação da última votação ou comprovação de estar em dia com as obrigações eleitorais. No caso de estrangeiros(as), apresentar cópia digitalizada do passaporte;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 comprovante que ateste estar em dia com as obrigações militares para candidatos brasileiros do sexo masculino (para candidatos(as) do sexo feminino deve ser seguido a orientação do item 3.4 deste Edital);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versão em PDF do pré-projeto de pesquisa, conforme Anexo 2, salvo com o nome de extensão “Pré-projeto de pesquisa de [digitar nome do(a) candidato(a)];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Autodeclaração para candidatos(as) inscritos(as) às vagas de políticas de ações afirmativas (indígenas), conforme Anexo 9 deste Edital.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Para os(as) candidatos(as) indígenas, deverá ser apresentado uma declaração pessoal de pertencimento emitida pelo povo indígena assinada por liderança legítima para representar o grupo, conforme a legislação vigente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0" w:top="1418" w:footer="774" w:bottom="1418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  <w:szCs w:val="24"/>
        </w:rPr>
        <w:t>[   ] Cópia do currículo (barema) conforme o Anexo 7 (esta orientação está elencada nos itens 4.17, 4.18, 4.19 e 4.20 deste Edital).</w:t>
      </w:r>
    </w:p>
    <w:p>
      <w:pPr>
        <w:pStyle w:val="Normal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00"/>
          <w:sz w:val="16"/>
          <w:shd w:fill="000000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FF00"/>
          <w:spacing w:val="-6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Este</w:t>
      </w:r>
      <w:r>
        <w:rPr>
          <w:rFonts w:cs="Times New Roman" w:ascii="Times New Roman" w:hAnsi="Times New Roman"/>
          <w:b/>
          <w:color w:val="FFFF00"/>
          <w:spacing w:val="-2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i/>
          <w:color w:val="FFFF00"/>
          <w:sz w:val="16"/>
          <w:shd w:fill="000000" w:val="clear"/>
        </w:rPr>
        <w:t>guia</w:t>
      </w:r>
      <w:r>
        <w:rPr>
          <w:rFonts w:cs="Times New Roman" w:ascii="Times New Roman" w:hAnsi="Times New Roman"/>
          <w:b/>
          <w:i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é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e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uso pessoal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o(a)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candidato(a)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para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verificar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a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ocumentação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antes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a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submissão da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 xml:space="preserve">inscrição.       </w:t>
      </w:r>
      <w:r>
        <w:rPr>
          <w:rFonts w:cs="Times New Roman" w:ascii="Times New Roman" w:hAnsi="Times New Roman"/>
          <w:b/>
          <w:color w:val="FFFF00"/>
          <w:spacing w:val="-2"/>
          <w:sz w:val="16"/>
          <w:shd w:fill="000000" w:val="clear"/>
        </w:rPr>
        <w:t xml:space="preserve"> 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ara candidatos(as) inscritos(as) às vagas de Política de Ações Afirmativas (cotas) – quilombolas: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ficha de inscrição preenchida e assinada conforme Anexo 1 do edital;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comprovante digitalizado do pagamento da taxa de inscrição (R$ 200,00) reais; 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foto digitalizada, atualizada, somente rosto, do(a) candidato(a);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cópia digitalizada do diploma ou certidão do curso de Mestrado; 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cópia digitalizada do diploma ou certidão do curso de Graduação; 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s documentos pessoais: RG; CPF; título de eleitor e respectiva comprovação da última votação ou comprovação de estar em dia com as obrigações eleitorais. No caso de estrangeiros(as), apresentar cópia digitalizada do passaporte;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 comprovante que ateste estar em dia com as obrigações militares para candidatos brasileiros do sexo masculino (para candidatos(as) do sexo feminino deve ser seguido a orientação do item 3.4 deste Edital);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versão em PDF do pré-projeto de pesquisa, conforme Anexo 2, salvo com o nome de extensão “Pré-projeto de pesquisa de [digitar nome do(a) candidato(a)];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Autodeclaração para candidatos(as) inscritos(as) às vagas de políticas de ações afirmativas (quilombolas), conforme Anexo 11 deste Edital.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Para os(as) candidatos(as) quilombolas, deverá ser apresentado uma declaração pessoal de pertencimento assinada por liderança legítima para representar o grupo, conforme a legislação vigent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0" w:top="1418" w:footer="774" w:bottom="1418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0"/>
        <w:ind w:right="0" w:hanging="0"/>
        <w:jc w:val="left"/>
        <w:rPr>
          <w:rFonts w:ascii="Times New Roman" w:hAnsi="Times New Roman" w:eastAsia="Times New Roman" w:cs="Times New Roman"/>
          <w:b/>
          <w:b/>
          <w:color w:val="FFFF00"/>
          <w:sz w:val="16"/>
          <w:shd w:fill="000000" w:val="clear"/>
        </w:rPr>
      </w:pPr>
      <w:r>
        <w:rPr>
          <w:rFonts w:cs="Times New Roman" w:ascii="Times New Roman" w:hAnsi="Times New Roman"/>
          <w:sz w:val="24"/>
          <w:szCs w:val="24"/>
        </w:rPr>
        <w:t>[   ] Cópia do currículo (barema) conforme o Anexo 7 (esta orientação está elencada nos itens 4.17, 4.18, 4.19 e 4.20 deste Edital).</w:t>
      </w:r>
    </w:p>
    <w:p>
      <w:pPr>
        <w:pStyle w:val="Normal"/>
        <w:spacing w:before="0" w:after="86"/>
        <w:ind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00"/>
          <w:sz w:val="16"/>
          <w:shd w:fill="000000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FF00"/>
          <w:spacing w:val="-6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Este</w:t>
      </w:r>
      <w:r>
        <w:rPr>
          <w:rFonts w:cs="Times New Roman" w:ascii="Times New Roman" w:hAnsi="Times New Roman"/>
          <w:b/>
          <w:color w:val="FFFF00"/>
          <w:spacing w:val="-2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i/>
          <w:color w:val="FFFF00"/>
          <w:sz w:val="16"/>
          <w:shd w:fill="000000" w:val="clear"/>
        </w:rPr>
        <w:t>guia</w:t>
      </w:r>
      <w:r>
        <w:rPr>
          <w:rFonts w:cs="Times New Roman" w:ascii="Times New Roman" w:hAnsi="Times New Roman"/>
          <w:b/>
          <w:i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é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e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uso pessoal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o(a)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candidato(a)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para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verificar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a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ocumentação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antes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a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submissão da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 xml:space="preserve">inscrição. </w:t>
      </w:r>
    </w:p>
    <w:p>
      <w:pPr>
        <w:pStyle w:val="Normal"/>
        <w:spacing w:before="0" w:after="86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ara candidatos(as) inscritos(as) às vagas de Política de Ações Afirmativas (cotas) – deficientes na forma da lei: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ficha de inscrição preenchida e assinada conforme Anexo 1 do edital;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comprovante digitalizado do pagamento da taxa de inscrição (R$ 200,00) reais; 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foto digitalizada, atualizada, somente rosto, do(a) candidato(a);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cópia digitalizada do diploma ou certidão do curso de Mestrado; 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cópia digitalizada do diploma ou certidão do curso de Graduação; 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s documentos pessoais: RG; CPF; título de eleitor e respectiva comprovação da última votação ou comprovação de estar em dia com as obrigações eleitorais. No caso de estrangeiros(as), apresentar cópia digitalizada do passaporte;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 comprovante que ateste estar em dia com as obrigações militares para candidatos brasileiros do sexo masculino (para candidatos(as) do sexo feminino deve ser seguido a orientação do item 3.4 deste Edital);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versão em PDF do pré-projeto de pesquisa, conforme Anexo 2, salvo com o nome de extensão “Pré-projeto de pesquisa de [digitar nome do(a) candidato(a)];</w:t>
      </w:r>
    </w:p>
    <w:p>
      <w:pPr>
        <w:pStyle w:val="Normal"/>
        <w:spacing w:lineRule="auto" w:line="360" w:before="0" w:after="143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 Certificado de Proficiência/Suficiência em Língua Portuguesa Celpe-Bras/MEC, para candidato(a) estrangeiro(a) residente no exterior, indígenas(os) ou surdos(as), cuja língua materna não seja a língua portuguesa [obrigatório somente para candidato(a) estrangeiro(a)].</w:t>
      </w:r>
    </w:p>
    <w:p>
      <w:pPr>
        <w:pStyle w:val="Normal"/>
        <w:spacing w:lineRule="auto" w:line="360" w:before="0" w:after="143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Autodeclaração para candidatos(as) inscritos(as) às vagas de políticas de ações afirmativas (deficientes na forma da lei), conforme Anexo 13 do edital.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Para os(as) candidatos(as) com deficiência na forma da lei, deverá ser apresentado laudo emitido por um(a) médico(a) especialista na área da deficiência alegada pelo(a) candidato(a) comprovando a deficiência a partir de laudo médico com o Código Internacional de Doenças (CID) que a caracteriza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0" w:top="1418" w:footer="774" w:bottom="1418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24"/>
          <w:szCs w:val="24"/>
        </w:rPr>
        <w:t>[   ] Cópia do currículo (barema) conforme o Anexo 7 (esta orientação está elencada nos itens 4.17, 4.18, 4.19 e 4.20 deste Edital).</w:t>
      </w:r>
    </w:p>
    <w:p>
      <w:pPr>
        <w:pStyle w:val="Normal"/>
        <w:ind w:right="0" w:hanging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00"/>
          <w:sz w:val="16"/>
          <w:shd w:fill="000000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FF00"/>
          <w:spacing w:val="-6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Este</w:t>
      </w:r>
      <w:r>
        <w:rPr>
          <w:rFonts w:cs="Times New Roman" w:ascii="Times New Roman" w:hAnsi="Times New Roman"/>
          <w:b/>
          <w:color w:val="FFFF00"/>
          <w:spacing w:val="-2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i/>
          <w:color w:val="FFFF00"/>
          <w:sz w:val="16"/>
          <w:shd w:fill="000000" w:val="clear"/>
        </w:rPr>
        <w:t>guia</w:t>
      </w:r>
      <w:r>
        <w:rPr>
          <w:rFonts w:cs="Times New Roman" w:ascii="Times New Roman" w:hAnsi="Times New Roman"/>
          <w:b/>
          <w:i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é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e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uso pessoal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o(a)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candidato(a)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para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verificar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a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ocumentação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antes</w:t>
      </w:r>
      <w:r>
        <w:rPr>
          <w:rFonts w:cs="Times New Roman" w:ascii="Times New Roman" w:hAnsi="Times New Roman"/>
          <w:b/>
          <w:color w:val="FFFF00"/>
          <w:spacing w:val="-1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da</w:t>
      </w:r>
      <w:r>
        <w:rPr>
          <w:rFonts w:cs="Times New Roman" w:ascii="Times New Roman" w:hAnsi="Times New Roman"/>
          <w:b/>
          <w:color w:val="FFFF00"/>
          <w:spacing w:val="-4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>submissão da</w:t>
      </w:r>
      <w:r>
        <w:rPr>
          <w:rFonts w:cs="Times New Roman" w:ascii="Times New Roman" w:hAnsi="Times New Roman"/>
          <w:b/>
          <w:color w:val="FFFF00"/>
          <w:spacing w:val="-3"/>
          <w:sz w:val="1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FF00"/>
          <w:sz w:val="16"/>
          <w:shd w:fill="000000" w:val="clear"/>
        </w:rPr>
        <w:t xml:space="preserve">inscrição.       </w:t>
      </w:r>
      <w:r>
        <w:rPr>
          <w:rFonts w:cs="Times New Roman" w:ascii="Times New Roman" w:hAnsi="Times New Roman"/>
          <w:b/>
          <w:color w:val="FFFF00"/>
          <w:spacing w:val="-2"/>
          <w:sz w:val="16"/>
          <w:shd w:fill="000000" w:val="clear"/>
        </w:rPr>
        <w:t xml:space="preserve"> 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ara candidatos(as) inscritos(as) às vagas de servidores(as) da UPE: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ficha de inscrição preenchida e assinada conforme Anexo 1 do edital;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comprovante digitalizado do pagamento da taxa de inscrição (R$ 200,00) reais; 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foto digitalizada, atualizada, somente rosto, do(a) candidato(a);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 diploma ou certidão do curso de Mestrado;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cópia digitalizada do diploma ou certidão do curso de Graduação; 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s documentos pessoais: RG; CPF; título de eleitor e respectiva comprovação da última votação ou comprovação de estar em dia com as obrigações eleitorais. No caso de estrangeiros(as), apresentar cópia digitalizada do passaporte;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igitalizada do comprovante que ateste estar em dia com as obrigações militares para candidatos brasileiros do sexo masculino (para candidatos(as) do sexo feminino deve ser seguido a orientação do item 3.4 deste Edital);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versão em PDF do pré-projeto de pesquisa, conforme Anexo 2, salvo com o nome de extensão “Pré-projeto de pesquisa de [digitar nome do(a) candidato(a)];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Declaração em papel timbrado, assinado e carimbado pelo(a) diretor(a) do Campus ou Setor de Recursos Humano da Unidade da UPE que ateste que o(a) candidato(a) é servidor(a) do quadro de concursados(as) da Universidade.</w:t>
      </w:r>
    </w:p>
    <w:p>
      <w:pPr>
        <w:pStyle w:val="Normal"/>
        <w:spacing w:lineRule="auto" w:line="36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Cópia do currículo (barema) conforme o Anexo 7 (esta orientação está elencada nos itens 4.14, 4.15 e 4.16 deste Edital).</w:t>
      </w:r>
    </w:p>
    <w:p>
      <w:pPr>
        <w:pStyle w:val="Normal"/>
        <w:spacing w:before="0" w:after="20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0" w:top="1418" w:footer="774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68700" cy="996950"/>
              <wp:effectExtent l="0" t="635" r="635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8680" cy="99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1pt;margin-top:7pt;width:280.95pt;height:78.45pt;mso-wrap-style:none;v-text-anchor:middle" type="_x0000_t202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9525" distL="114300" distR="114300" simplePos="0" locked="0" layoutInCell="0" allowOverlap="1" relativeHeight="12">
          <wp:simplePos x="0" y="0"/>
          <wp:positionH relativeFrom="column">
            <wp:posOffset>1718310</wp:posOffset>
          </wp:positionH>
          <wp:positionV relativeFrom="paragraph">
            <wp:posOffset>181610</wp:posOffset>
          </wp:positionV>
          <wp:extent cx="1083310" cy="6280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5" t="-663" r="-385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59175" cy="987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987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UPE 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AMPU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 MATA NORT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R. Prof. Amaro Maltez, 201 – Centro – Nazaré da Mata – P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EP: 55800-000 – Fone/Fax: 3633-4604. C.N.P.J.: 11.022.597/0008-68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www.upe.br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http://upe.br/matanorte/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o PPGE: 3463- 4615</w:t>
                          </w:r>
                        </w:p>
                      </w:txbxContent>
                    </wps:txbx>
                    <wps:bodyPr anchor="t" lIns="124460" tIns="10160" rIns="1244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25pt;height:77.75pt;mso-wrap-distance-left:5.7pt;mso-wrap-distance-right:5.7pt;mso-wrap-distance-top:5.7pt;mso-wrap-distance-bottom:5.7pt;margin-top:7pt;mso-position-vertical-relative:text;margin-left:221pt;mso-position-horizontal-relative:text">
              <v:textbox inset="0.136111111111111in,0.0111111111111111in,0.136111111111111in,0.0111111111111111in">
                <w:txbxContent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UPE –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AMPUS</w:t>
                    </w: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 MATA NORT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R. Prof. Amaro Maltez, 201 – Centro – Nazaré da Mata – P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EP: 55800-000 – Fone/Fax: 3633-4604. C.N.P.J.: 11.022.597/0008-68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www.upe.br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http://upe.br/matanorte/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o PPGE: 3463- 46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6985</wp:posOffset>
          </wp:positionH>
          <wp:positionV relativeFrom="paragraph">
            <wp:posOffset>3810</wp:posOffset>
          </wp:positionV>
          <wp:extent cx="1278255" cy="55499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6" t="-1369" r="-606" b="-1369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Calibri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296035</wp:posOffset>
          </wp:positionH>
          <wp:positionV relativeFrom="paragraph">
            <wp:posOffset>-234315</wp:posOffset>
          </wp:positionV>
          <wp:extent cx="1295400" cy="572135"/>
          <wp:effectExtent l="0" t="0" r="0" b="0"/>
          <wp:wrapSquare wrapText="bothSides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82" r="-3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3136265</wp:posOffset>
              </wp:positionH>
              <wp:positionV relativeFrom="paragraph">
                <wp:posOffset>46990</wp:posOffset>
              </wp:positionV>
              <wp:extent cx="2590800" cy="465455"/>
              <wp:effectExtent l="0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46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46.95pt;margin-top:3.7pt;width:203.95pt;height:36.6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margin">
                <wp:posOffset>3136265</wp:posOffset>
              </wp:positionH>
              <wp:positionV relativeFrom="page">
                <wp:posOffset>46990</wp:posOffset>
              </wp:positionV>
              <wp:extent cx="2590800" cy="46545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left="425" w:right="21" w:hanging="0"/>
                            <w:jc w:val="right"/>
                            <w:rPr/>
                          </w:pPr>
                          <w:hyperlink r:id="rId2">
                            <w:r>
                              <w:rPr/>
                            </w:r>
                          </w:hyperlink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36.65pt;mso-wrap-distance-left:0pt;mso-wrap-distance-right:0pt;mso-wrap-distance-top:5.7pt;mso-wrap-distance-bottom:5.7pt;margin-top:3.7pt;mso-position-vertical-relative:page;margin-left:246.95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200"/>
                      <w:ind w:left="425" w:right="21" w:hanging="0"/>
                      <w:jc w:val="right"/>
                      <w:rPr/>
                    </w:pPr>
                    <w:hyperlink r:id="rId3">
                      <w:r>
                        <w:rPr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1296035</wp:posOffset>
          </wp:positionH>
          <wp:positionV relativeFrom="paragraph">
            <wp:posOffset>-234315</wp:posOffset>
          </wp:positionV>
          <wp:extent cx="1295400" cy="572135"/>
          <wp:effectExtent l="0" t="0" r="0" b="0"/>
          <wp:wrapSquare wrapText="bothSides"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82" r="-3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3136265</wp:posOffset>
              </wp:positionH>
              <wp:positionV relativeFrom="paragraph">
                <wp:posOffset>46990</wp:posOffset>
              </wp:positionV>
              <wp:extent cx="2590800" cy="465455"/>
              <wp:effectExtent l="0" t="635" r="63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46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46.95pt;margin-top:3.7pt;width:203.95pt;height:36.6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margin">
                <wp:posOffset>3136265</wp:posOffset>
              </wp:positionH>
              <wp:positionV relativeFrom="paragraph">
                <wp:posOffset>46990</wp:posOffset>
              </wp:positionV>
              <wp:extent cx="2590800" cy="46545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5" w:after="0"/>
                            <w:ind w:left="1467" w:right="0" w:hanging="0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UPE–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16"/>
                            </w:rPr>
                            <w:t xml:space="preserve">CAMPU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MATA NORTE</w:t>
                          </w:r>
                        </w:p>
                        <w:p>
                          <w:pPr>
                            <w:pStyle w:val="Header"/>
                            <w:spacing w:before="1" w:after="0"/>
                            <w:ind w:left="425" w:right="21" w:hanging="0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R. Prof. Amaro Maltez,201 –Centro– Nazaré da Mata – PE</w:t>
                          </w:r>
                        </w:p>
                        <w:p>
                          <w:pPr>
                            <w:pStyle w:val="Header"/>
                            <w:ind w:left="425" w:right="18" w:hanging="0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CEP: 55800-000– Fone: (81) 3633-4604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ind w:left="425" w:right="21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http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4"/>
                              </w:rPr>
                              <w:t>www.upe.br</w:t>
                            </w:r>
                          </w:hyperlink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36.65pt;mso-wrap-distance-left:0pt;mso-wrap-distance-right:0pt;mso-wrap-distance-top:5.7pt;mso-wrap-distance-bottom:5.7pt;margin-top:3.7pt;mso-position-vertical-relative:text;margin-left:246.95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15" w:after="0"/>
                      <w:ind w:left="1467" w:right="0" w:hanging="0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UPE–</w:t>
                    </w: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16"/>
                      </w:rPr>
                      <w:t xml:space="preserve">CAMPUS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MATA NORTE</w:t>
                    </w:r>
                  </w:p>
                  <w:p>
                    <w:pPr>
                      <w:pStyle w:val="Header"/>
                      <w:spacing w:before="1" w:after="0"/>
                      <w:ind w:left="425" w:right="21" w:hanging="0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  <w:t>R. Prof. Amaro Maltez,201 –Centro– Nazaré da Mata – PE</w:t>
                    </w:r>
                  </w:p>
                  <w:p>
                    <w:pPr>
                      <w:pStyle w:val="Header"/>
                      <w:ind w:left="425" w:right="18" w:hanging="0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  <w:t>CEP: 55800-000– Fone: (81) 3633-4604</w:t>
                    </w:r>
                  </w:p>
                  <w:p>
                    <w:pPr>
                      <w:pStyle w:val="Header"/>
                      <w:spacing w:before="0" w:after="200"/>
                      <w:ind w:left="425" w:right="21" w:hanging="0"/>
                      <w:jc w:val="right"/>
                      <w:rPr/>
                    </w:pPr>
                    <w:r>
                      <w:rPr>
                        <w:color w:val="000000"/>
                        <w:sz w:val="14"/>
                      </w:rPr>
                      <w:t>http//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4"/>
                        </w:rPr>
                        <w:t>www.upe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1296035</wp:posOffset>
          </wp:positionH>
          <wp:positionV relativeFrom="paragraph">
            <wp:posOffset>-234315</wp:posOffset>
          </wp:positionV>
          <wp:extent cx="1295400" cy="572135"/>
          <wp:effectExtent l="0" t="0" r="0" b="0"/>
          <wp:wrapSquare wrapText="bothSides"/>
          <wp:docPr id="2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82" r="-3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3136265</wp:posOffset>
              </wp:positionH>
              <wp:positionV relativeFrom="page">
                <wp:posOffset>46990</wp:posOffset>
              </wp:positionV>
              <wp:extent cx="2590800" cy="465455"/>
              <wp:effectExtent l="0" t="635" r="635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46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46.95pt;margin-top:3.7pt;width:203.95pt;height:36.6pt;mso-wrap-style:none;v-text-anchor:middle;mso-position-horizontal-relative:margin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margin">
                <wp:posOffset>3136265</wp:posOffset>
              </wp:positionH>
              <wp:positionV relativeFrom="paragraph">
                <wp:posOffset>46990</wp:posOffset>
              </wp:positionV>
              <wp:extent cx="2590800" cy="465455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5" w:after="0"/>
                            <w:ind w:left="1467" w:right="0" w:hanging="0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UPE–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16"/>
                            </w:rPr>
                            <w:t xml:space="preserve">CAMPU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MATA NORTE</w:t>
                          </w:r>
                        </w:p>
                        <w:p>
                          <w:pPr>
                            <w:pStyle w:val="Header"/>
                            <w:spacing w:before="1" w:after="0"/>
                            <w:ind w:left="425" w:right="21" w:hanging="0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R. Prof. Amaro Maltez,201 –Centro– Nazaré da Mata – PE</w:t>
                          </w:r>
                        </w:p>
                        <w:p>
                          <w:pPr>
                            <w:pStyle w:val="Header"/>
                            <w:ind w:left="425" w:right="18" w:hanging="0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CEP: 55800-000– Fone: (81) 3633-4604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ind w:left="425" w:right="21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http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4"/>
                              </w:rPr>
                              <w:t>www.upe.br</w:t>
                            </w:r>
                          </w:hyperlink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36.65pt;mso-wrap-distance-left:0pt;mso-wrap-distance-right:0pt;mso-wrap-distance-top:5.7pt;mso-wrap-distance-bottom:5.7pt;margin-top:3.7pt;mso-position-vertical-relative:text;margin-left:246.95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15" w:after="0"/>
                      <w:ind w:left="1467" w:right="0" w:hanging="0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UPE–</w:t>
                    </w: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16"/>
                      </w:rPr>
                      <w:t xml:space="preserve">CAMPUS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MATA NORTE</w:t>
                    </w:r>
                  </w:p>
                  <w:p>
                    <w:pPr>
                      <w:pStyle w:val="Header"/>
                      <w:spacing w:before="1" w:after="0"/>
                      <w:ind w:left="425" w:right="21" w:hanging="0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  <w:t>R. Prof. Amaro Maltez,201 –Centro– Nazaré da Mata – PE</w:t>
                    </w:r>
                  </w:p>
                  <w:p>
                    <w:pPr>
                      <w:pStyle w:val="Header"/>
                      <w:ind w:left="425" w:right="18" w:hanging="0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  <w:t>CEP: 55800-000– Fone: (81) 3633-4604</w:t>
                    </w:r>
                  </w:p>
                  <w:p>
                    <w:pPr>
                      <w:pStyle w:val="Header"/>
                      <w:spacing w:before="0" w:after="200"/>
                      <w:ind w:left="425" w:right="21" w:hanging="0"/>
                      <w:jc w:val="right"/>
                      <w:rPr/>
                    </w:pPr>
                    <w:r>
                      <w:rPr>
                        <w:color w:val="000000"/>
                        <w:sz w:val="14"/>
                      </w:rPr>
                      <w:t>http//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4"/>
                        </w:rPr>
                        <w:t>www.upe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margin">
            <wp:posOffset>-1296035</wp:posOffset>
          </wp:positionH>
          <wp:positionV relativeFrom="paragraph">
            <wp:posOffset>-234315</wp:posOffset>
          </wp:positionV>
          <wp:extent cx="1295400" cy="572135"/>
          <wp:effectExtent l="0" t="0" r="0" b="0"/>
          <wp:wrapSquare wrapText="bothSides"/>
          <wp:docPr id="3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82" r="-3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3136265</wp:posOffset>
              </wp:positionH>
              <wp:positionV relativeFrom="page">
                <wp:posOffset>46990</wp:posOffset>
              </wp:positionV>
              <wp:extent cx="2590800" cy="465455"/>
              <wp:effectExtent l="0" t="635" r="635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46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46.95pt;margin-top:3.7pt;width:203.95pt;height:36.6pt;mso-wrap-style:none;v-text-anchor:middle;mso-position-horizontal-relative:margin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margin">
                <wp:posOffset>3136265</wp:posOffset>
              </wp:positionH>
              <wp:positionV relativeFrom="page">
                <wp:posOffset>46990</wp:posOffset>
              </wp:positionV>
              <wp:extent cx="2590800" cy="465455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5" w:after="0"/>
                            <w:ind w:left="1467" w:right="0" w:hanging="0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UPE–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16"/>
                            </w:rPr>
                            <w:t xml:space="preserve">CAMPU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MATA NORTE</w:t>
                          </w:r>
                        </w:p>
                        <w:p>
                          <w:pPr>
                            <w:pStyle w:val="Header"/>
                            <w:spacing w:before="1" w:after="0"/>
                            <w:ind w:left="425" w:right="21" w:hanging="0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R. Prof. Amaro Maltez,201 –Centro– Nazaré da Mata – PE</w:t>
                          </w:r>
                        </w:p>
                        <w:p>
                          <w:pPr>
                            <w:pStyle w:val="Header"/>
                            <w:ind w:left="425" w:right="18" w:hanging="0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CEP: 55800-000– Fone: (81) 3633-4604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ind w:left="425" w:right="21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http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4"/>
                              </w:rPr>
                              <w:t>www.upe.br</w:t>
                            </w:r>
                          </w:hyperlink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36.65pt;mso-wrap-distance-left:0pt;mso-wrap-distance-right:0pt;mso-wrap-distance-top:5.7pt;mso-wrap-distance-bottom:5.7pt;margin-top:3.7pt;mso-position-vertical-relative:page;margin-left:246.95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15" w:after="0"/>
                      <w:ind w:left="1467" w:right="0" w:hanging="0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UPE–</w:t>
                    </w: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16"/>
                      </w:rPr>
                      <w:t xml:space="preserve">CAMPUS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MATA NORTE</w:t>
                    </w:r>
                  </w:p>
                  <w:p>
                    <w:pPr>
                      <w:pStyle w:val="Header"/>
                      <w:spacing w:before="1" w:after="0"/>
                      <w:ind w:left="425" w:right="21" w:hanging="0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  <w:t>R. Prof. Amaro Maltez,201 –Centro– Nazaré da Mata – PE</w:t>
                    </w:r>
                  </w:p>
                  <w:p>
                    <w:pPr>
                      <w:pStyle w:val="Header"/>
                      <w:ind w:left="425" w:right="18" w:hanging="0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  <w:t>CEP: 55800-000– Fone: (81) 3633-4604</w:t>
                    </w:r>
                  </w:p>
                  <w:p>
                    <w:pPr>
                      <w:pStyle w:val="Header"/>
                      <w:spacing w:before="0" w:after="200"/>
                      <w:ind w:left="425" w:right="21" w:hanging="0"/>
                      <w:jc w:val="right"/>
                      <w:rPr/>
                    </w:pPr>
                    <w:r>
                      <w:rPr>
                        <w:color w:val="000000"/>
                        <w:sz w:val="14"/>
                      </w:rPr>
                      <w:t>http//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4"/>
                        </w:rPr>
                        <w:t>www.upe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4239260</wp:posOffset>
          </wp:positionH>
          <wp:positionV relativeFrom="paragraph">
            <wp:posOffset>113665</wp:posOffset>
          </wp:positionV>
          <wp:extent cx="2062480" cy="581025"/>
          <wp:effectExtent l="0" t="0" r="0" b="0"/>
          <wp:wrapSquare wrapText="largest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drawing>
        <wp:anchor behindDoc="1" distT="0" distB="0" distL="0" distR="114300" simplePos="0" locked="0" layoutInCell="0" allowOverlap="1" relativeHeight="5">
          <wp:simplePos x="0" y="0"/>
          <wp:positionH relativeFrom="margin">
            <wp:posOffset>-813435</wp:posOffset>
          </wp:positionH>
          <wp:positionV relativeFrom="page">
            <wp:posOffset>171450</wp:posOffset>
          </wp:positionV>
          <wp:extent cx="812800" cy="59817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657" t="16345" r="18415" b="18780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ge">
                <wp:posOffset>802005</wp:posOffset>
              </wp:positionV>
              <wp:extent cx="5743575" cy="8890"/>
              <wp:effectExtent l="14605" t="14605" r="14605" b="14605"/>
              <wp:wrapNone/>
              <wp:docPr id="9" name="Conector reto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43440" cy="900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15pt" to="452.2pt,63.8pt" ID="Conector reto 29" stroked="t" o:allowincell="f" style="position:absolute;flip:y;mso-position-horizontal-relative:margin;mso-position-vertical-relative:page">
              <v:stroke color="red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4142740</wp:posOffset>
              </wp:positionH>
              <wp:positionV relativeFrom="paragraph">
                <wp:posOffset>840105</wp:posOffset>
              </wp:positionV>
              <wp:extent cx="1602105" cy="18224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26.2pt;margin-top:66.15pt;width:126.1pt;height:14.3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margin">
                <wp:posOffset>4142740</wp:posOffset>
              </wp:positionH>
              <wp:positionV relativeFrom="paragraph">
                <wp:posOffset>840105</wp:posOffset>
              </wp:positionV>
              <wp:extent cx="1602105" cy="1822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3" w:after="0"/>
                            <w:ind w:left="20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80"/>
                              <w:sz w:val="18"/>
                              <w:szCs w:val="18"/>
                            </w:rPr>
                            <w:t xml:space="preserve">CAMPU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8"/>
                              <w:szCs w:val="18"/>
                            </w:rPr>
                            <w:t xml:space="preserve">MATA NORTE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14.35pt;mso-wrap-distance-left:0pt;mso-wrap-distance-right:0pt;mso-wrap-distance-top:5.7pt;mso-wrap-distance-bottom:5.7pt;margin-top:66.15pt;mso-position-vertical-relative:text;margin-left:326.2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ntedodoquadro"/>
                      <w:spacing w:before="13" w:after="0"/>
                      <w:ind w:left="20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80"/>
                        <w:sz w:val="18"/>
                        <w:szCs w:val="18"/>
                      </w:rPr>
                      <w:t xml:space="preserve">CAMPUS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18"/>
                        <w:szCs w:val="18"/>
                      </w:rPr>
                      <w:t xml:space="preserve">MATA NORT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867785</wp:posOffset>
          </wp:positionH>
          <wp:positionV relativeFrom="paragraph">
            <wp:posOffset>16510</wp:posOffset>
          </wp:positionV>
          <wp:extent cx="2062480" cy="581025"/>
          <wp:effectExtent l="0" t="0" r="0" b="0"/>
          <wp:wrapSquare wrapText="largest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drawing>
        <wp:anchor behindDoc="1" distT="0" distB="0" distL="0" distR="114300" simplePos="0" locked="0" layoutInCell="0" allowOverlap="1" relativeHeight="2">
          <wp:simplePos x="0" y="0"/>
          <wp:positionH relativeFrom="margin">
            <wp:posOffset>-813435</wp:posOffset>
          </wp:positionH>
          <wp:positionV relativeFrom="page">
            <wp:posOffset>171450</wp:posOffset>
          </wp:positionV>
          <wp:extent cx="812800" cy="598170"/>
          <wp:effectExtent l="0" t="0" r="0" b="0"/>
          <wp:wrapSquare wrapText="bothSides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657" t="16345" r="18415" b="18780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ge">
                <wp:posOffset>802005</wp:posOffset>
              </wp:positionV>
              <wp:extent cx="5743575" cy="8890"/>
              <wp:effectExtent l="14605" t="14605" r="14605" b="14605"/>
              <wp:wrapNone/>
              <wp:docPr id="17" name="Conector reto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43440" cy="900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15pt" to="452.2pt,63.8pt" ID="Conector reto 23" stroked="t" o:allowincell="f" style="position:absolute;flip:y;mso-position-horizontal-relative:margin;mso-position-vertical-relative:page">
              <v:stroke color="red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4142740</wp:posOffset>
              </wp:positionH>
              <wp:positionV relativeFrom="page">
                <wp:posOffset>840105</wp:posOffset>
              </wp:positionV>
              <wp:extent cx="1602105" cy="18224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26.2pt;margin-top:66.15pt;width:126.1pt;height:14.3pt;mso-wrap-style:none;v-text-anchor:middle;mso-position-horizontal-relative:margin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margin">
                <wp:posOffset>4142740</wp:posOffset>
              </wp:positionH>
              <wp:positionV relativeFrom="page">
                <wp:posOffset>840105</wp:posOffset>
              </wp:positionV>
              <wp:extent cx="1602105" cy="18161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3" w:after="0"/>
                            <w:ind w:left="20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80"/>
                              <w:sz w:val="18"/>
                              <w:szCs w:val="18"/>
                            </w:rPr>
                            <w:t xml:space="preserve">CAMPU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8"/>
                              <w:szCs w:val="18"/>
                            </w:rPr>
                            <w:t xml:space="preserve">MATA NORTE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14.3pt;mso-wrap-distance-left:0pt;mso-wrap-distance-right:0pt;mso-wrap-distance-top:5.7pt;mso-wrap-distance-bottom:5.7pt;margin-top:66.15pt;mso-position-vertical-relative:page;margin-left:326.2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ntedodoquadro"/>
                      <w:spacing w:before="13" w:after="0"/>
                      <w:ind w:left="20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80"/>
                        <w:sz w:val="18"/>
                        <w:szCs w:val="18"/>
                      </w:rPr>
                      <w:t xml:space="preserve">CAMPUS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18"/>
                        <w:szCs w:val="18"/>
                      </w:rPr>
                      <w:t xml:space="preserve">MATA NORT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867785</wp:posOffset>
          </wp:positionH>
          <wp:positionV relativeFrom="paragraph">
            <wp:posOffset>16510</wp:posOffset>
          </wp:positionV>
          <wp:extent cx="2062480" cy="581025"/>
          <wp:effectExtent l="0" t="0" r="0" b="0"/>
          <wp:wrapSquare wrapText="largest"/>
          <wp:docPr id="2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drawing>
        <wp:anchor behindDoc="1" distT="0" distB="0" distL="0" distR="114300" simplePos="0" locked="0" layoutInCell="0" allowOverlap="1" relativeHeight="6">
          <wp:simplePos x="0" y="0"/>
          <wp:positionH relativeFrom="margin">
            <wp:posOffset>-813435</wp:posOffset>
          </wp:positionH>
          <wp:positionV relativeFrom="page">
            <wp:posOffset>171450</wp:posOffset>
          </wp:positionV>
          <wp:extent cx="812800" cy="598170"/>
          <wp:effectExtent l="0" t="0" r="0" b="0"/>
          <wp:wrapSquare wrapText="bothSides"/>
          <wp:docPr id="2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657" t="16345" r="18415" b="18780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ge">
                <wp:posOffset>802005</wp:posOffset>
              </wp:positionV>
              <wp:extent cx="5743575" cy="8890"/>
              <wp:effectExtent l="14605" t="14605" r="14605" b="14605"/>
              <wp:wrapNone/>
              <wp:docPr id="25" name="Conector re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43440" cy="900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15pt" to="452.2pt,63.8pt" ID="Conector reto 17" stroked="t" o:allowincell="f" style="position:absolute;flip:y;mso-position-horizontal-relative:margin;mso-position-vertical-relative:page">
              <v:stroke color="red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4142740</wp:posOffset>
              </wp:positionH>
              <wp:positionV relativeFrom="page">
                <wp:posOffset>840105</wp:posOffset>
              </wp:positionV>
              <wp:extent cx="1602105" cy="18224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26.2pt;margin-top:66.15pt;width:126.1pt;height:14.3pt;mso-wrap-style:none;v-text-anchor:middle;mso-position-horizontal-relative:margin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margin">
                <wp:posOffset>4142740</wp:posOffset>
              </wp:positionH>
              <wp:positionV relativeFrom="page">
                <wp:posOffset>840105</wp:posOffset>
              </wp:positionV>
              <wp:extent cx="1602105" cy="182245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3" w:after="0"/>
                            <w:ind w:left="20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80"/>
                              <w:sz w:val="18"/>
                              <w:szCs w:val="18"/>
                            </w:rPr>
                            <w:t xml:space="preserve">CAMPU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8"/>
                              <w:szCs w:val="18"/>
                            </w:rPr>
                            <w:t xml:space="preserve">MATA NORTE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14.35pt;mso-wrap-distance-left:0pt;mso-wrap-distance-right:0pt;mso-wrap-distance-top:5.7pt;mso-wrap-distance-bottom:5.7pt;margin-top:66.15pt;mso-position-vertical-relative:page;margin-left:326.2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ntedodoquadro"/>
                      <w:spacing w:before="13" w:after="0"/>
                      <w:ind w:left="20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80"/>
                        <w:sz w:val="18"/>
                        <w:szCs w:val="18"/>
                      </w:rPr>
                      <w:t xml:space="preserve">CAMPUS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18"/>
                        <w:szCs w:val="18"/>
                      </w:rPr>
                      <w:t xml:space="preserve">MATA NORT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3867785</wp:posOffset>
          </wp:positionH>
          <wp:positionV relativeFrom="paragraph">
            <wp:posOffset>16510</wp:posOffset>
          </wp:positionV>
          <wp:extent cx="2062480" cy="581025"/>
          <wp:effectExtent l="0" t="0" r="0" b="0"/>
          <wp:wrapSquare wrapText="largest"/>
          <wp:docPr id="3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drawing>
        <wp:anchor behindDoc="1" distT="0" distB="0" distL="0" distR="114300" simplePos="0" locked="0" layoutInCell="0" allowOverlap="1" relativeHeight="10">
          <wp:simplePos x="0" y="0"/>
          <wp:positionH relativeFrom="margin">
            <wp:posOffset>-813435</wp:posOffset>
          </wp:positionH>
          <wp:positionV relativeFrom="page">
            <wp:posOffset>171450</wp:posOffset>
          </wp:positionV>
          <wp:extent cx="812800" cy="598170"/>
          <wp:effectExtent l="0" t="0" r="0" b="0"/>
          <wp:wrapSquare wrapText="bothSides"/>
          <wp:docPr id="3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657" t="16345" r="18415" b="18780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ge">
                <wp:posOffset>802005</wp:posOffset>
              </wp:positionV>
              <wp:extent cx="5743575" cy="8890"/>
              <wp:effectExtent l="14605" t="14605" r="14605" b="14605"/>
              <wp:wrapNone/>
              <wp:docPr id="33" name="Conector re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43440" cy="900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15pt" to="452.2pt,63.8pt" ID="Conector reto 11" stroked="t" o:allowincell="f" style="position:absolute;flip:y;mso-position-horizontal-relative:margin;mso-position-vertical-relative:page">
              <v:stroke color="red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4142740</wp:posOffset>
              </wp:positionH>
              <wp:positionV relativeFrom="page">
                <wp:posOffset>840105</wp:posOffset>
              </wp:positionV>
              <wp:extent cx="1602105" cy="182245"/>
              <wp:effectExtent l="635" t="63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26.2pt;margin-top:66.15pt;width:126.1pt;height:14.3pt;mso-wrap-style:none;v-text-anchor:middle;mso-position-horizontal-relative:margin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margin">
                <wp:posOffset>4142740</wp:posOffset>
              </wp:positionH>
              <wp:positionV relativeFrom="page">
                <wp:posOffset>840105</wp:posOffset>
              </wp:positionV>
              <wp:extent cx="1602105" cy="181610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3" w:after="0"/>
                            <w:ind w:left="20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80"/>
                              <w:sz w:val="18"/>
                              <w:szCs w:val="18"/>
                            </w:rPr>
                            <w:t xml:space="preserve">CAMPU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8"/>
                              <w:szCs w:val="18"/>
                            </w:rPr>
                            <w:t xml:space="preserve">MATA NORTE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14.3pt;mso-wrap-distance-left:0pt;mso-wrap-distance-right:0pt;mso-wrap-distance-top:5.7pt;mso-wrap-distance-bottom:5.7pt;margin-top:66.15pt;mso-position-vertical-relative:page;margin-left:326.2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ntedodoquadro"/>
                      <w:spacing w:before="13" w:after="0"/>
                      <w:ind w:left="20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80"/>
                        <w:sz w:val="18"/>
                        <w:szCs w:val="18"/>
                      </w:rPr>
                      <w:t xml:space="preserve">CAMPUS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18"/>
                        <w:szCs w:val="18"/>
                      </w:rPr>
                      <w:t xml:space="preserve">MATA NORT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0"/>
      <w:sz w:val="48"/>
      <w:szCs w:val="48"/>
      <w:lang w:val="pt-BR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0"/>
      <w:sz w:val="36"/>
      <w:szCs w:val="36"/>
      <w:lang w:val="pt-BR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0"/>
      <w:sz w:val="28"/>
      <w:szCs w:val="28"/>
      <w:lang w:val="pt-BR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0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0"/>
      <w:sz w:val="22"/>
      <w:szCs w:val="22"/>
      <w:lang w:val="pt-BR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0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Calibri" w:hAnsi="Calibri" w:eastAsia="Calibri" w:cs="Times New Roman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basedOn w:val="DefaultParagraphFont"/>
    <w:qFormat/>
    <w:rPr>
      <w:rFonts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4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Calibri" w:cs="Calibri"/>
      <w:i/>
      <w:iCs/>
      <w:color w:val="auto"/>
      <w:kern w:val="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LOnormal"/>
    <w:next w:val="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1111111111">
    <w:name w:val="caption1111111111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tulo1">
    <w:name w:val="Título1"/>
    <w:basedOn w:val="LO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Rodap1">
    <w:name w:val="Rodapé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Cabealho1">
    <w:name w:val="Cabeçalho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.b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.br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56:00Z</dcterms:created>
  <dc:creator>kledja.karla</dc:creator>
  <dc:description/>
  <dc:language>en-US</dc:language>
  <cp:lastModifiedBy/>
  <cp:lastPrinted>2024-07-17T10:13:00Z</cp:lastPrinted>
  <dcterms:modified xsi:type="dcterms:W3CDTF">2024-09-26T18:51:5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