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54610</wp:posOffset>
            </wp:positionV>
            <wp:extent cx="2703195" cy="760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654300</wp:posOffset>
                </wp:positionH>
                <wp:positionV relativeFrom="paragraph">
                  <wp:posOffset>50800</wp:posOffset>
                </wp:positionV>
                <wp:extent cx="350520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exact" w:line="275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PROGRAMA DE PÓS-GRADUAÇÃO STRICTO SENSU EM EDUCAÇÃO DA UNIVERSIDADE DE PERNAMBUCO</w:t>
                            </w:r>
                          </w:p>
                          <w:p>
                            <w:pPr>
                              <w:pStyle w:val="Contedodoquadro"/>
                              <w:spacing w:lineRule="exact" w:line="275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MESTRADO E DOUTORADO PROFISSIONAL EM EDUCAÇÃO</w:t>
                            </w:r>
                          </w:p>
                          <w:p>
                            <w:pPr>
                              <w:pStyle w:val="Contedodoquadro"/>
                              <w:spacing w:lineRule="exact" w:line="275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Programa Recomendado através do Ofício n.º 212-30/2013 CTC/CAA II CGAA/DAV/CAPES, de 11 de dezembro de 2013.</w:t>
                            </w:r>
                          </w:p>
                        </w:txbxContent>
                      </wps:txbx>
                      <wps:bodyPr anchor="t" lIns="125095" tIns="10795" rIns="1250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9.4pt;mso-wrap-distance-left:5.7pt;mso-wrap-distance-right:5.7pt;mso-wrap-distance-top:5.7pt;mso-wrap-distance-bottom:5.7pt;margin-top:4pt;mso-position-vertical-relative:text;margin-left:209pt;mso-position-horizontal-relative:text">
                <v:textbox inset="0.136805555555556in,0.0118055555555556in,0.136805555555556in,0.0118055555555556in">
                  <w:txbxContent>
                    <w:p>
                      <w:pPr>
                        <w:pStyle w:val="Contedodoquadro"/>
                        <w:spacing w:lineRule="exact" w:line="275" w:before="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PROGRAMA DE PÓS-GRADUAÇÃO STRICTO SENSU EM EDUCAÇÃO DA UNIVERSIDADE DE PERNAMBUCO</w:t>
                      </w:r>
                    </w:p>
                    <w:p>
                      <w:pPr>
                        <w:pStyle w:val="Contedodoquadro"/>
                        <w:spacing w:lineRule="exact" w:line="275" w:before="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MESTRADO E DOUTORADO PROFISSIONAL EM EDUCAÇÃO</w:t>
                      </w:r>
                    </w:p>
                    <w:p>
                      <w:pPr>
                        <w:pStyle w:val="Contedodoquadro"/>
                        <w:spacing w:lineRule="exact" w:line="275" w:before="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Programa Recomendado através do Ofício n.º 212-30/2013 CTC/CAA II CGAA/DAV/CAPES, de 11 de dezembro de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177" w:after="0"/>
        <w:ind w:left="1001" w:right="471" w:hanging="0"/>
        <w:jc w:val="center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</w:r>
    </w:p>
    <w:p>
      <w:pPr>
        <w:pStyle w:val="Normal"/>
        <w:widowControl w:val="false"/>
        <w:spacing w:lineRule="auto" w:line="240" w:before="177" w:after="0"/>
        <w:ind w:left="1001" w:right="471" w:hanging="0"/>
        <w:jc w:val="center"/>
        <w:rPr>
          <w:rFonts w:ascii="Arial" w:hAnsi="Arial" w:eastAsia="Arial" w:cs="Arial"/>
          <w:b/>
          <w:b/>
          <w:sz w:val="20"/>
          <w:szCs w:val="24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FICHA DE INSCRIÇÃO – 2024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  <w:lang w:val="en-US"/>
        </w:rPr>
      </w:pPr>
      <w:r>
        <w:rPr>
          <w:rFonts w:eastAsia="Arial" w:cs="Arial" w:ascii="Arial" w:hAnsi="Arial"/>
          <w:b/>
          <w:sz w:val="2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9"/>
          <w:szCs w:val="24"/>
          <w:lang w:val="en-US"/>
        </w:rPr>
      </w:pPr>
      <w:r>
        <w:rPr>
          <w:rFonts w:eastAsia="Arial" w:cs="Arial" w:ascii="Arial" w:hAnsi="Arial"/>
          <w:b/>
          <w:sz w:val="19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897245" cy="6445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28"/>
                              <w:gridCol w:w="1421"/>
                              <w:gridCol w:w="893"/>
                              <w:gridCol w:w="369"/>
                              <w:gridCol w:w="113"/>
                              <w:gridCol w:w="2479"/>
                              <w:gridCol w:w="259"/>
                              <w:gridCol w:w="202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Nome completo: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108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oto 3X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175" w:after="0"/>
                                    <w:ind w:left="108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colar ou copi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ex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380" w:before="4" w:after="0"/>
                                    <w:ind w:left="107" w:righ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 ) Masculino ( 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6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Nascimento: (local / data):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6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G/órgão emissor: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2" w:leader="none"/>
                                      <w:tab w:val="left" w:pos="2352" w:leader="none"/>
                                      <w:tab w:val="left" w:pos="3105" w:leader="none"/>
                                    </w:tabs>
                                    <w:suppressAutoHyphens w:val="true"/>
                                    <w:spacing w:lineRule="exact" w:line="206" w:before="0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ata/emissã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val="en-US" w:eastAsia="en-US" w:bidi="ar-SA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val="en-US" w:eastAsia="en-US" w:bidi="ar-SA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8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U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5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22" w:leader="none"/>
                                    </w:tabs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one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esidência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41" w:leader="none"/>
                                    </w:tabs>
                                    <w:suppressAutoHyphens w:val="true"/>
                                    <w:spacing w:lineRule="exact" w:line="204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elular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ORMAÇÃO ACADÊMICA E ATUAÇÃO PROFIS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6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urso de gradua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6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stitui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o de início: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5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o de conclus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30" w:leader="none"/>
                                    </w:tabs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ossui vínculo empregatício atualmente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)Sim</w:t>
                                    <w:tab/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)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stitui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444" w:before="0" w:after="0"/>
                                    <w:ind w:left="107" w:right="4357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É docente em instituição de ensino? ( )Sim ( )Não Instituiçã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5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idade/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INHA DE PESQUISA NA QUAL DESEJA SE INSER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suppressAutoHyphens w:val="true"/>
                                    <w:spacing w:lineRule="auto" w:line="240" w:before="177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  <w:tab/>
                                    <w:t>) Linha 1: Formação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rofesso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suppressAutoHyphens w:val="true"/>
                                    <w:spacing w:lineRule="auto" w:line="240" w:before="177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  <w:tab/>
                                    <w:t>) Linha 2: Política e Gest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duc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04" w:before="0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xperiência na área d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507.55pt;mso-wrap-distance-left:7.05pt;mso-wrap-distance-right:7.05pt;mso-wrap-distance-top:0pt;mso-wrap-distance-bottom:0pt;margin-top:1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28"/>
                        <w:gridCol w:w="1421"/>
                        <w:gridCol w:w="893"/>
                        <w:gridCol w:w="369"/>
                        <w:gridCol w:w="113"/>
                        <w:gridCol w:w="2479"/>
                        <w:gridCol w:w="259"/>
                        <w:gridCol w:w="202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3" w:after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Nome completo: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5" w:after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108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Foto 3X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175" w:after="0"/>
                              <w:ind w:left="108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colar ou copiar)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ex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380" w:before="4" w:after="0"/>
                              <w:ind w:left="107" w:right="52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 ) Masculino ( )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6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Nascimento: (local / data):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6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G/órgão emissor: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2" w:leader="none"/>
                                <w:tab w:val="left" w:pos="2352" w:leader="none"/>
                                <w:tab w:val="left" w:pos="3105" w:leader="none"/>
                              </w:tabs>
                              <w:suppressAutoHyphens w:val="true"/>
                              <w:spacing w:lineRule="exact" w:line="206" w:before="0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ata/emissão: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u w:val="single"/>
                                <w:lang w:val="en-US" w:eastAsia="en-US" w:bidi="ar-SA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u w:val="single"/>
                                <w:lang w:val="en-US" w:eastAsia="en-US" w:bidi="ar-SA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8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UF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5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2" w:leader="none"/>
                              </w:tabs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Fone:</w:t>
                            </w:r>
                            <w:r>
                              <w:rPr>
                                <w:rFonts w:eastAsia="Arial" w:cs="Arial" w:ascii="Arial" w:hAnsi="Arial"/>
                                <w:spacing w:val="4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esidência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1" w:leader="none"/>
                              </w:tabs>
                              <w:suppressAutoHyphens w:val="true"/>
                              <w:spacing w:lineRule="exact" w:line="204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elular: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FORMAÇÃO ACADÊMICA E ATUAÇÃO PROFISSIONAL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6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urso de graduação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6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stituição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no de início: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5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no de conclusão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30" w:leader="none"/>
                              </w:tabs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ossui vínculo empregatício atualmente?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)Sim</w:t>
                              <w:tab/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)Não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stituição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argo: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444" w:before="0" w:after="0"/>
                              <w:ind w:left="107" w:right="4357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É docente em instituição de ensino? ( )Sim ( )Não Instituiçã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5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idade/Estado: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INHA DE PESQUISA NA QUAL DESEJA SE INSER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suppressAutoHyphens w:val="true"/>
                              <w:spacing w:lineRule="auto" w:line="240" w:before="177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  <w:tab/>
                              <w:t>) Linha 1: Formação d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rofess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suppressAutoHyphens w:val="true"/>
                              <w:spacing w:lineRule="auto" w:line="240" w:before="177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  <w:tab/>
                              <w:t>) Linha 2: Política e Gestã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ducacional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04" w:before="0" w:after="0"/>
                              <w:ind w:left="107" w:right="0" w:hanging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xperiência na área d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8"/>
        <w:ind w:left="901" w:right="0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DADOS GERAIS</w:t>
      </w:r>
    </w:p>
    <w:p>
      <w:pPr>
        <w:pStyle w:val="Normal"/>
        <w:widowControl w:val="false"/>
        <w:spacing w:lineRule="auto" w:line="252" w:before="0" w:after="0"/>
        <w:ind w:left="901" w:right="363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>Declaro ter conhecimento das normas estabelecidas para a seleção de candidatos(as) ao Programa de Mestrado Profissional em Educação, da UPE, e aceito submeter-me a elas.</w:t>
      </w:r>
    </w:p>
    <w:p>
      <w:pPr>
        <w:pStyle w:val="Normal"/>
        <w:widowControl w:val="false"/>
        <w:tabs>
          <w:tab w:val="clear" w:pos="720"/>
          <w:tab w:val="left" w:pos="2829" w:leader="none"/>
          <w:tab w:val="left" w:pos="3477" w:leader="none"/>
        </w:tabs>
        <w:spacing w:lineRule="auto" w:line="240" w:before="157" w:after="0"/>
        <w:ind w:left="901" w:right="0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>Nazaré</w:t>
      </w:r>
      <w:r>
        <w:rPr>
          <w:rFonts w:eastAsia="Arial" w:cs="Arial" w:ascii="Arial" w:hAnsi="Arial"/>
          <w:spacing w:val="-1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da</w:t>
      </w:r>
      <w:r>
        <w:rPr>
          <w:rFonts w:eastAsia="Arial" w:cs="Arial" w:ascii="Arial" w:hAnsi="Arial"/>
          <w:spacing w:val="-1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Mata,</w:t>
      </w:r>
      <w:r>
        <w:rPr>
          <w:rFonts w:eastAsia="Arial" w:cs="Arial" w:ascii="Arial" w:hAnsi="Arial"/>
          <w:sz w:val="18"/>
          <w:u w:val="single"/>
          <w:lang w:val="en-US"/>
        </w:rPr>
        <w:t xml:space="preserve"> </w:t>
        <w:tab/>
      </w:r>
      <w:r>
        <w:rPr>
          <w:rFonts w:eastAsia="Arial" w:cs="Arial" w:ascii="Arial" w:hAnsi="Arial"/>
          <w:sz w:val="18"/>
          <w:lang w:val="en-US"/>
        </w:rPr>
        <w:t>/</w:t>
      </w:r>
      <w:r>
        <w:rPr>
          <w:rFonts w:eastAsia="Arial" w:cs="Arial" w:ascii="Arial" w:hAnsi="Arial"/>
          <w:sz w:val="18"/>
          <w:u w:val="single"/>
          <w:lang w:val="en-US"/>
        </w:rPr>
        <w:t xml:space="preserve"> </w:t>
        <w:tab/>
      </w:r>
      <w:r>
        <w:rPr>
          <w:rFonts w:eastAsia="Arial" w:cs="Arial" w:ascii="Arial" w:hAnsi="Arial"/>
          <w:sz w:val="18"/>
          <w:lang w:val="en-US"/>
        </w:rPr>
        <w:t>/ 202</w:t>
      </w:r>
      <w:bookmarkStart w:id="0" w:name="_GoBack"/>
      <w:bookmarkEnd w:id="0"/>
      <w:r>
        <w:rPr>
          <w:rFonts w:eastAsia="Arial" w:cs="Arial" w:ascii="Arial" w:hAnsi="Arial"/>
          <w:sz w:val="18"/>
          <w:lang w:val="en-US"/>
        </w:rPr>
        <w:t>4.</w:t>
      </w:r>
    </w:p>
    <w:p>
      <w:pPr>
        <w:pStyle w:val="Normal"/>
        <w:widowControl w:val="false"/>
        <w:tabs>
          <w:tab w:val="clear" w:pos="720"/>
          <w:tab w:val="left" w:pos="7956" w:leader="none"/>
        </w:tabs>
        <w:spacing w:lineRule="auto" w:line="240" w:before="177" w:after="0"/>
        <w:ind w:left="901" w:right="0" w:hanging="0"/>
        <w:rPr/>
      </w:pPr>
      <w:r>
        <w:rPr>
          <w:rFonts w:eastAsia="Arial" w:cs="Arial" w:ascii="Arial" w:hAnsi="Arial"/>
          <w:sz w:val="18"/>
          <w:lang w:val="en-US"/>
        </w:rPr>
        <w:t>Assinatura:</w:t>
      </w:r>
      <w:r>
        <w:rPr>
          <w:rFonts w:eastAsia="Arial" w:cs="Arial" w:ascii="Arial" w:hAnsi="Arial"/>
          <w:sz w:val="18"/>
          <w:u w:val="single"/>
          <w:lang w:val="en-US"/>
        </w:rPr>
        <w:t xml:space="preserve">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4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2675" cy="6273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712" r="-414" b="-71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8540" cy="986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5095" tIns="10795" rIns="1250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pt;height:77.7pt;mso-wrap-distance-left:5.7pt;mso-wrap-distance-right:5.7pt;mso-wrap-distance-top:5.7pt;mso-wrap-distance-bottom:5.7pt;margin-top:7pt;mso-position-vertical-relative:text;margin-left:221pt;mso-position-horizontal-relative:text">
              <v:textbox inset="0.136805555555556in,0.0118055555555556in,0.136805555555556in,0.0118055555555556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7620" cy="55435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0" t="-1424" r="-630" b="-1424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1">
    <w:name w:val="caption1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10-04T18:16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