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18135</wp:posOffset>
            </wp:positionH>
            <wp:positionV relativeFrom="paragraph">
              <wp:posOffset>54610</wp:posOffset>
            </wp:positionV>
            <wp:extent cx="2703830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50800</wp:posOffset>
                </wp:positionV>
                <wp:extent cx="350583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PROGRAMA DE PÓS-GRADUAÇÃO STRICTO SENSU EM EDUCAÇÃO DA UNIVERSIDADE DE PERNAMBUCO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MESTRADO E DOUTORADO PROFISSIONAL EM EDUCAÇÃO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Programa Recomendado através do Ofício n.º 212-30/2013 CTC/CAA II CGAA/DAV/CAPES, de 11 de dezembro de 2013.</w:t>
                            </w:r>
                          </w:p>
                        </w:txbxContent>
                      </wps:txbx>
                      <wps:bodyPr anchor="t" lIns="124460" tIns="10160" rIns="1244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69.45pt;mso-wrap-distance-left:5.7pt;mso-wrap-distance-right:5.7pt;mso-wrap-distance-top:5.7pt;mso-wrap-distance-bottom:5.7pt;margin-top:4pt;mso-position-vertical-relative:text;margin-left:209pt;mso-position-horizontal-relative:text">
                <v:textbox inset="0.136111111111111in,0.0111111111111111in,0.136111111111111in,0.0111111111111111in">
                  <w:txbxContent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PROGRAMA DE PÓS-GRADUAÇÃO STRICTO SENSU EM EDUCAÇÃO DA UNIVERSIDADE DE PERNAMBUCO</w:t>
                      </w:r>
                    </w:p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MESTRADO E DOUTORADO PROFISSIONAL EM EDUCAÇÃO</w:t>
                      </w:r>
                    </w:p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Programa Recomendado através do Ofício n.º 212-30/2013 CTC/CAA II CGAA/DAV/CAPES, de 11 de dezembro de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Anexo IIi</w:t>
      </w:r>
    </w:p>
    <w:p>
      <w:pPr>
        <w:pStyle w:val="Normal"/>
        <w:autoSpaceDE w:val="false"/>
        <w:jc w:val="center"/>
        <w:rPr/>
      </w:pPr>
      <w:r>
        <w:rPr/>
        <w:t>Modelo de Plano de Trabalho</w:t>
      </w:r>
    </w:p>
    <w:p>
      <w:pPr>
        <w:pStyle w:val="Normal"/>
        <w:autoSpaceDE w:val="false"/>
        <w:jc w:val="center"/>
        <w:rPr/>
      </w:pPr>
      <w:r>
        <w:rPr/>
        <w:t>Programa da Disciplina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515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/>
              <w:t>Curso: Mestrado Profissional em Educaçã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/>
              <w:t>Área de Concentração: Educação</w:t>
            </w:r>
          </w:p>
        </w:tc>
      </w:tr>
      <w:tr>
        <w:trPr>
          <w:trHeight w:val="557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/>
              <w:t xml:space="preserve">Disciplina: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/>
              <w:t>Carga Horári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/>
              <w:t xml:space="preserve">Semestre: 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/>
              <w:t xml:space="preserve">Professor(a) responsável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menta: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bjetivo(s):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cedimentos Didáticos e Recursos: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ferências: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zaré da Mata,___ de _____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Assinatura do(a) Professor(a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5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10-04T18:56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