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152400</wp:posOffset>
            </wp:positionV>
            <wp:extent cx="81089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1" t="16131" r="18255" b="1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87065</wp:posOffset>
            </wp:positionH>
            <wp:positionV relativeFrom="paragraph">
              <wp:posOffset>-202565</wp:posOffset>
            </wp:positionV>
            <wp:extent cx="2701925" cy="759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ULÁRIO DE AVALIAÇÃO DO EDITAL N.º 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REDENCIAMENTO DOCENTE PERMANENTE PARA O PROGRAMA DE PÓS-GRADUAÇÃO EM EDUCAÇÃO (PPG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0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3"/>
        <w:gridCol w:w="1852"/>
        <w:gridCol w:w="2100"/>
        <w:gridCol w:w="2040"/>
      </w:tblGrid>
      <w:tr>
        <w:trPr>
          <w:trHeight w:val="273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uppressAutoHyphens w:val="true"/>
              <w:spacing w:before="18" w:after="0"/>
              <w:ind w:left="23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pt-PT"/>
              </w:rPr>
              <w:t>Produção</w:t>
            </w:r>
            <w:r>
              <w:rPr>
                <w:rFonts w:eastAsia="Arial" w:cs="Times New Roman" w:ascii="Times New Roman" w:hAnsi="Times New Roman"/>
                <w:b/>
                <w:spacing w:val="-14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pt-PT"/>
              </w:rPr>
              <w:t>dos</w:t>
            </w:r>
            <w:r>
              <w:rPr>
                <w:rFonts w:eastAsia="Arial" w:cs="Times New Roman" w:ascii="Times New Roman" w:hAnsi="Times New Roman"/>
                <w:b/>
                <w:spacing w:val="-14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pt-PT"/>
              </w:rPr>
              <w:t>últimos</w:t>
            </w:r>
            <w:r>
              <w:rPr>
                <w:rFonts w:eastAsia="Arial" w:cs="Times New Roman" w:ascii="Times New Roman" w:hAnsi="Times New Roman"/>
                <w:b/>
                <w:spacing w:val="-14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pt-PT"/>
              </w:rPr>
              <w:t>5</w:t>
            </w:r>
            <w:r>
              <w:rPr>
                <w:rFonts w:eastAsia="Arial" w:cs="Times New Roman" w:ascii="Times New Roman" w:hAnsi="Times New Roman"/>
                <w:b/>
                <w:spacing w:val="-14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pt-PT"/>
              </w:rPr>
              <w:t>anos</w:t>
            </w:r>
            <w:r>
              <w:rPr>
                <w:rFonts w:eastAsia="Arial" w:cs="Times New Roman" w:ascii="Times New Roman" w:hAnsi="Times New Roman"/>
                <w:b/>
                <w:spacing w:val="-14"/>
                <w:kern w:val="0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Paragraph"/>
              <w:suppressAutoHyphens w:val="tru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Tip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Paragraph"/>
              <w:suppressAutoHyphens w:val="true"/>
              <w:spacing w:before="10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Pontu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0"/>
                <w:szCs w:val="20"/>
                <w:shd w:fill="auto" w:val="clear"/>
                <w:lang w:val="pt-PT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val="pt-PT"/>
              </w:rPr>
              <w:t>Quant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0"/>
                <w:szCs w:val="20"/>
                <w:shd w:fill="auto" w:val="clear"/>
                <w:lang w:val="pt-PT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val="pt-PT"/>
              </w:rPr>
              <w:t>Pontuação Total</w:t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30"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  <w:t>Artigo em Periódico A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5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30"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  <w:t>Artigo em Periódico A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30"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  <w:t>Artigo em Periódico A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30"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  <w:t>Artigo em Periódico A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1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30" w:before="0" w:after="0"/>
              <w:jc w:val="left"/>
              <w:rPr>
                <w:rFonts w:ascii="Times New Roman" w:hAnsi="Times New Roman" w:eastAsia="Arial" w:cs="Times New Roman"/>
                <w:spacing w:val="-2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0"/>
                <w:sz w:val="20"/>
                <w:szCs w:val="20"/>
                <w:lang w:val="pt-PT"/>
              </w:rPr>
              <w:t>Artigo em Periódico B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9" w:before="0" w:after="0"/>
              <w:jc w:val="center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30"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  <w:t>Artigo em Periódico B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30"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  <w:t>Artigo em Periódico B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30"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  <w:t>Artigo em Periódico B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eastAsia="Arial" w:cs="Times New Roman"/>
                <w:spacing w:val="-2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0"/>
                <w:sz w:val="20"/>
                <w:szCs w:val="20"/>
                <w:lang w:val="pt-PT"/>
              </w:rPr>
              <w:t>Livros Autorais (Obras Completas) L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eastAsia="Arial" w:cs="Times New Roman"/>
                <w:spacing w:val="-2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0"/>
                <w:sz w:val="20"/>
                <w:szCs w:val="20"/>
                <w:lang w:val="pt-PT"/>
              </w:rPr>
              <w:t>Livros Autorais (Obras Completas) L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9" w:before="0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eastAsia="Arial" w:cs="Times New Roman"/>
                <w:spacing w:val="-2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0"/>
                <w:sz w:val="20"/>
                <w:szCs w:val="20"/>
                <w:lang w:val="pt-PT"/>
              </w:rPr>
              <w:t>Livros Autorais (Obras Completas) L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eastAsia="Arial" w:cs="Times New Roman"/>
                <w:spacing w:val="-5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5"/>
                <w:kern w:val="0"/>
                <w:sz w:val="20"/>
                <w:szCs w:val="20"/>
                <w:lang w:val="pt-PT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eastAsia="Arial" w:cs="Times New Roman"/>
                <w:spacing w:val="-2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0"/>
                <w:sz w:val="20"/>
                <w:szCs w:val="20"/>
                <w:lang w:val="pt-PT"/>
              </w:rPr>
              <w:t>Livros Autorais (Obras Completas) L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eastAsia="Arial" w:cs="Times New Roman"/>
                <w:spacing w:val="-2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0"/>
                <w:sz w:val="20"/>
                <w:szCs w:val="20"/>
                <w:lang w:val="pt-PT"/>
              </w:rPr>
              <w:t>Livros Autorais (Obras Completas) L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ítulos de livros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ete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s Técnico-Tecnológicos T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s Técnico-Tecnológicos T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s Técnico-Tecnológicos T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s Técnico-Tecnológicos T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s Técnico-Tecnológicos T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25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9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pt-PT"/>
              </w:rPr>
              <w:t>Nota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pt-PT"/>
              </w:rPr>
              <w:t>Parc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31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00" w:after="0"/>
              <w:jc w:val="right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pt-PT"/>
              </w:rPr>
              <w:t>Nota Fi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276" w:before="0" w:after="200"/>
        <w:ind w:right="3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right="3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right="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12215</wp:posOffset>
            </wp:positionH>
            <wp:positionV relativeFrom="paragraph">
              <wp:posOffset>-200025</wp:posOffset>
            </wp:positionV>
            <wp:extent cx="3571240" cy="55505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988" t="37436" r="29553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62940</wp:posOffset>
            </wp:positionH>
            <wp:positionV relativeFrom="paragraph">
              <wp:posOffset>6038850</wp:posOffset>
            </wp:positionV>
            <wp:extent cx="5197475" cy="26479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09" t="43214" r="14092" b="2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23950</wp:posOffset>
            </wp:positionH>
            <wp:positionV relativeFrom="paragraph">
              <wp:posOffset>5351145</wp:posOffset>
            </wp:positionV>
            <wp:extent cx="3819525" cy="4349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09" t="38174" r="28554" b="5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5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1405" cy="62611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1" t="-810" r="-471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7270" cy="9855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98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6365" tIns="12065" rIns="1263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pt;height:77.6pt;mso-wrap-distance-left:5.7pt;mso-wrap-distance-right:5.7pt;mso-wrap-distance-top:5.7pt;mso-wrap-distance-bottom:5.7pt;margin-top:7pt;mso-position-vertical-relative:text;margin-left:221pt;mso-position-horizontal-relative:text">
              <v:textbox inset="0.138194444444444in,0.0131944444444444in,0.138194444444444in,0.0131944444444444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6350" cy="553085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8" t="-1534" r="-678" b="-153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2z0">
    <w:name w:val="WW8Num2z0"/>
    <w:qFormat/>
    <w:rPr>
      <w:rFonts w:cs="OpenSymbol;Arial Unicode MS"/>
    </w:rPr>
  </w:style>
  <w:style w:type="character" w:styleId="WW8Num2z6">
    <w:name w:val="WW8Num2z6"/>
    <w:qFormat/>
    <w:rPr>
      <w:rFonts w:cs="Calibri"/>
      <w:color w:val="000000"/>
      <w:sz w:val="16"/>
      <w:szCs w:val="16"/>
      <w:lang w:val="en-US"/>
    </w:rPr>
  </w:style>
  <w:style w:type="character" w:styleId="WW8Num2z7">
    <w:name w:val="WW8Num2z7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111">
    <w:name w:val="caption111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/>
    <w:rPr>
      <w:lang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10-07T16:04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