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864235</wp:posOffset>
                      </wp:positionV>
                      <wp:extent cx="7186930" cy="865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7040" cy="865440"/>
                                <a:chOff x="0" y="0"/>
                                <a:chExt cx="7187040" cy="86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36080" y="65520"/>
                                  <a:ext cx="16509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99920" y="0"/>
                                    <a:ext cx="800280" cy="46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427320"/>
                                    <a:ext cx="165096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pt-BR" w:bidi="ar-SA"/>
                                        </w:rPr>
                                        <w:t>ESCOLA POLITÉCN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pt-BR" w:bidi="ar-SA"/>
                                        </w:rPr>
                                        <w:t>DE PERNAMBUC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120" cy="85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pt;margin-top:-68.05pt;width:565.9pt;height:68.15pt" coordorigin="-1440,-1361" coordsize="11318,1363">
                      <v:group id="shape_0" style="position:absolute;left:7278;top:-1258;width:2600;height:126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538;top:-1258;width:1259;height:735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278;top:-585;width:2599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ESCOLA POLITÉC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DE PERNAMBU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440;top:-1361;width:2078;height:135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Universidade de Pernambuc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a de Pós-Graduação em Engenharia da Computação (PPGEC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posta de Dissertação de Doutor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Área: Modelagem e Sistemas Computacionais. 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ítulo: Linguagem Visual para Priorização de Requisi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: Maria Lencastre (</w:t>
            </w:r>
            <w:hyperlink r:id="rId6">
              <w:r>
                <w:rPr>
                  <w:rStyle w:val="InternetLink"/>
                  <w:b/>
                </w:rPr>
                <w:t>mlpm@ecomp.poli.br</w:t>
              </w:r>
            </w:hyperlink>
            <w:r>
              <w:rPr>
                <w:b/>
              </w:rPr>
              <w:t>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riorização de requisitos visa identificar os requisitos mais importantes para o software que está sendo desenvolvido e para os seus </w:t>
            </w:r>
            <w:r>
              <w:rPr>
                <w:i/>
                <w:sz w:val="22"/>
                <w:szCs w:val="22"/>
              </w:rPr>
              <w:t>stakeholders</w:t>
            </w:r>
            <w:r>
              <w:rPr>
                <w:sz w:val="22"/>
                <w:szCs w:val="22"/>
              </w:rPr>
              <w:t xml:space="preserve">, bem como otimizar o planejamento de entrega de suas versões. Na priorização de requisitos, deve se considerar questões como: a importância dos requisitos, riscos envolvidos, custos, tempo de desenvolvimento, entre outras [1]. Na maioria dos casos, a priorização de requisitos é baseada na combinação desses diferentes aspectos, sendo voltada para múltiplos objetivos. Existe na literatura uma grande variedade de técnicas e ferramentas que dão suporte à priorização de requisitos; em [2] são indicadas aproximadamente 50 técnicas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nda que a literatura apresente diversas linguagens de modelagem específicas do domínio da engenharia de requisitos, como por exemplo, KAOS [4], iStar ou i* [5], AGORA (Attributed Goal- Oriented Requirements Analysis Method) [6] e reqT [7], estas não possibilitam a representação de características específicas da priorização de requisitos. Entre essas características que não estão disponíveis integralmente nessas linguagens encontra-se: técnicas de priorização, critérios de priorização, stakeholders, peso dos stakeholders, lógica associada à priorização, entre outros. Em decorrência disso, vários aspectos da priorização de requisitos podem ser negligenciados e tratados de forma incompleta e superficial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Já existem alguns trabalhos que apresentam abordagens de especificação de requisitos com foco em priorização e tomada de decisão,  e que incluem representações de elementos da priorização (Liaskos [8] Kassab [9] Horkoff [10] Regnell [7] Flório [3]) .  Especificamente três possuem representações gráficas e apenas existe um é totalmente textual. Os três trabalhos visuais possibilitam expressar poucos elementos da priorização de requisitos. Assim, diversos componentes imprescindíveis da priorização s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enosprezados. Já o trabalho totalmente textual contempla vários elementos da priorização 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requisitos, possuindo um meta-modelo abrangente e flexível a inclusão de novos elemento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posta deste projeto de doutorado é a definição de uma linguagem de priorização de requisitos, com suporte visual, visando o planejamento estratégico da priorização de requisitos. A linguagem criada deve poder ser aplicada a domínios específicos, como por exemplo, ambientes sistemas</w:t>
            </w:r>
            <w:r>
              <w:rPr>
                <w:i/>
                <w:sz w:val="22"/>
                <w:szCs w:val="22"/>
              </w:rPr>
              <w:t xml:space="preserve"> mobile</w:t>
            </w:r>
            <w:r>
              <w:rPr>
                <w:sz w:val="22"/>
                <w:szCs w:val="22"/>
              </w:rPr>
              <w:t>, robóticos, de segurança, ou ambientes com foco em acessibilidad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ese  deve considerar o trabalho proposta no grupo de ER -Ecomp, que toma como base a linguagem de modelagem visual i* versão 2.0, e inclui um modelo genérico, chamado i*p, contempla dois outros sub-modelos, que estendem o i*: um de planejamento da priorização (SPlan) e outro de aplicação da priorização (SPrio).   Em [3] a autora tem como hipótese que o uso de representações visuais complementares ao modelo i* ajudam no raciocínio do planejamento, da organização e da execução da priorização de requisitos; no trabalho, essa hipótese serve como ponto de partida e alicerce para a investigação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ém, na tese de doutorado, a linguagem proposta deve ser genérica e acoplável às linguagens de requisitos existentes.  considerando a avaliação de elementos do domínio da priorização de requisitos e o uso de diferentes técnicas de priorização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nguagem deve ser validada utilizando diferentes estudos de caso considerados níveis de dificuldade/ complexidade. Além disso, deve ser desenvolvida uma ferramenta para automatizar o uso da linguage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Referências Bibliográficas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1]  Pohl, K.: Requirements Engineering: Fundamentals, Principles, and Techniques. 1st. ed. : Springer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 xml:space="preserve">Publishing Company, Incorporated, 2010. ISBN 3642125778, 9783642125775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2]  P. Achimugu, P.; Selamat, P., Ibrahim, A.;. Mahrin, R.: A Systematic Literature Review of Software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Requirements Prioritization. Research, Information and Software Technology 56 (6), 2014 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[3]   Florio, C.: Planejamento e Priorização de Requisitos em Modelos i*. </w:t>
            </w:r>
            <w:r>
              <w:rPr>
                <w:sz w:val="20"/>
                <w:szCs w:val="20"/>
                <w:lang w:val="en-GB"/>
              </w:rPr>
              <w:t>Mestrado em Engenharia da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>Computação,  UPE, 20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4]   Fatima, M.; Fatim, M.: Kaos: A Goal Oriented Requirement Engineering Approach IJIRST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</w:t>
            </w:r>
            <w:r>
              <w:rPr>
                <w:sz w:val="20"/>
                <w:szCs w:val="20"/>
                <w:lang w:val="en-GB"/>
              </w:rPr>
              <w:t>(International Journal for Innovative Research in Science &amp;  Technology), v. 1,  201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5]   Dalpiaz, F.; Franch, X.; Horkoff, J.: istar 2.0 Language Guide. arXiv preprint arXiv:1605.07767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 xml:space="preserve">2016. Accessed on </w:t>
            </w: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https://arxiv.org/abs/1605.07767</w:t>
              </w:r>
            </w:hyperlink>
            <w:r>
              <w:rPr>
                <w:sz w:val="20"/>
                <w:szCs w:val="20"/>
                <w:lang w:val="en-GB"/>
              </w:rPr>
              <w:t>, 18 Set 201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6]   Kaiya, H.; Horai, H.; Saeki, M. Agora: Attributed Goal-oriented Requirements Analysis Method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Proceedings IEEE Joint International Conference on Requirements Engineering,  200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[7]   Regnell, B.; Kuchcinski, K.: A Scala Embedded DSL for Combinatorial Optimization in Software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 xml:space="preserve">Requirements Engineering. p. 19–34, First Workshop on Domain Specific Languages in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 xml:space="preserve">Combinatorial Optimization - Uppsala, 2013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8]   Liaskos, S.; Jalman, R.; Aranda, J. On eliciting contribution measures in goal models. Requirement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Engineering Conference (RE), 2012 20th IEEE International, Chicago, p. 221–230, 201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9]  Kassab, M. An integrated approach of AHP and NFRs Framework. IEEE Seventh International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Conference on Research Challenges in Information Science (RCIS), 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10] Horkoff, J.; Aydemir, F.; LI, F.-L.; LI, T.; MYLOPOULOS, J. Evaluating  Modelling Languages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an Example from the Requirements Domain. p. 260–274, 2014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ódigo: PPGEC_DSC_2019_2_MLPM_0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02"/>
        </w:tabs>
        <w:ind w:left="502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Prefix">
    <w:name w:val="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ences">
    <w:name w:val="references"/>
    <w:qFormat/>
    <w:pPr>
      <w:widowControl/>
      <w:numPr>
        <w:ilvl w:val="0"/>
        <w:numId w:val="2"/>
      </w:numPr>
      <w:suppressAutoHyphens w:val="true"/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vaelistitem">
    <w:name w:val="nova-e-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lpm@ecomp.poli.br" TargetMode="External"/><Relationship Id="rId7" Type="http://schemas.openxmlformats.org/officeDocument/2006/relationships/hyperlink" Target="https://arxiv.org/abs/1605.0776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48:00Z</dcterms:created>
  <dc:creator>dsc</dc:creator>
  <dc:description/>
  <cp:keywords/>
  <dc:language>en-US</dc:language>
  <cp:lastModifiedBy>Bruno Fernandes</cp:lastModifiedBy>
  <cp:lastPrinted>2012-06-13T17:18:00Z</cp:lastPrinted>
  <dcterms:modified xsi:type="dcterms:W3CDTF">2019-06-14T13:42:00Z</dcterms:modified>
  <cp:revision>3</cp:revision>
  <dc:subject/>
  <dc:title>Universidade de Pernambuco</dc:title>
</cp:coreProperties>
</file>