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864235</wp:posOffset>
                      </wp:positionV>
                      <wp:extent cx="7186930" cy="865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7040" cy="865440"/>
                                <a:chOff x="0" y="0"/>
                                <a:chExt cx="7187040" cy="86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36080" y="65520"/>
                                  <a:ext cx="1650960" cy="800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99920" y="0"/>
                                    <a:ext cx="800280" cy="46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427320"/>
                                    <a:ext cx="165096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pt-BR" w:bidi="ar-SA"/>
                                        </w:rPr>
                                        <w:t>ESCOLA POLITÉCNIC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i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000080"/>
                                          <w:lang w:val="pt-BR" w:bidi="ar-SA"/>
                                        </w:rPr>
                                        <w:t>DE PERNAMBUC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120" cy="85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pt;margin-top:-68.05pt;width:565.9pt;height:68.15pt" coordorigin="-1440,-1361" coordsize="11318,1363">
                      <v:group id="shape_0" style="position:absolute;left:7278;top:-1258;width:2600;height:126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538;top:-1258;width:1259;height:735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278;top:-585;width:2599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ESCOLA POLITÉC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DE PERNAMBU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440;top:-1361;width:2078;height:135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Universidade de Pernambuc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ma de Pós-Graduação em Engenharia da Computação (PPGEC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posta de Dissertação de Mestr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Área: Computação Inteligente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Título: Desenvolvimento de um Learning Analytics Dashboard (LAD) para acompanhamento dos principais indicadores de ensino-aprendizagem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 – Alexandre Magno Andrade Maciel (amam@ecomp.poli.b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ientador: Rodrigo Lins Rodrigues (rodrigo.linsrodrigues@ufrpe.br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ção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Com a evolução no desenvolvimento tecnologias para a educação, as plataformas para aprendizagem e os conteúdos digitais passaram a ser vistos como tecnologias essenciais na condução dos processos educacionais [1]. Dentre estas tecnologias, destacam-se os Sistemas de Gestão da Aprendizagem (LMS, do inglês Learning Management Systems). Os LMS registram as interações dos estudantes, favorecendo a obtenção de dados comportamentais, que podem ser analisadas para proporcionar uma melhor compreensão sobre a efetividade das estratégias pedagógicas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Uma recente área que busca a análise e entendimento de dados provindos destes sistemas educacionais é a Learning Analytics (LA). Vem se definindo como uma das áreas de pesquisa, em tecnologias educacionais, com maior crescimento [2]. A partir da análise dos rastros (comportamentos) que os estudantes e professores deixam durante o processo de ensino e aprendizagem, os pesquisadores de LA buscam extrair padrões. Esses padrões podem ser obtidos por técnicas de mineração e visualização de dados, para auxiliar na recomendação de recursos educacionais ou atividades que favoreçam o aprendizado [3]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Apesar da atenção dada à LA como um conceito e o desenvolvimento de diversos métodos de análises, geralmente, os educadores enfrentam dificuldades para encontrar ferramentas integradas com os sistemas de LMS, o que é um obstáculo para a realização de avaliações variadas e complexas. No contexto do Brasil, soma-se a essas dificuldades, o número reduzido de trabalhos dedicados a essa área [2]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A presente proposta objetiva o desenvolvimento de um sistema de visualização de dados que permita o acompanhamento individualizado de alunos em atividades educacionais nos ambientes virtuais de aprendizagem, a partir da aplicação de técnicas de Learning Analytics possibilitando a melhoria no processo de aprendizagem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Referências Bibliográfic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[1] Duval, E. (2011, February). Attention please!: learning analytics for visualization and recommendation. In Proceedings of the 1st International Conference on Learning Analytics and Knowledge (pp. 9-17). </w:t>
            </w:r>
            <w:r>
              <w:rPr>
                <w:sz w:val="22"/>
                <w:szCs w:val="22"/>
              </w:rPr>
              <w:t>AC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[2] Nunes, J. Estado da Arte sobre Analítica da Aprendizagem na América Latina. In: Anais dos Workshops do Congresso Brasileiro de Informática na Educação. </w:t>
            </w:r>
            <w:r>
              <w:rPr>
                <w:sz w:val="22"/>
                <w:szCs w:val="22"/>
                <w:lang w:val="en-US"/>
              </w:rPr>
              <w:t>2015. p. 102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[3] Jordão, V., Gonçalves, D., &amp; Gama, S. (2014, October). </w:t>
            </w:r>
            <w:r>
              <w:rPr>
                <w:sz w:val="22"/>
                <w:szCs w:val="22"/>
                <w:lang w:val="en-US"/>
              </w:rPr>
              <w:t xml:space="preserve">EduVis: visualizing educational information. In Proceedings of the 8th Nordic Conference on Human-Computer Interaction: Fun, Fast, Foundational (pp. 1011-1014). </w:t>
            </w:r>
            <w:r>
              <w:rPr>
                <w:sz w:val="22"/>
                <w:szCs w:val="22"/>
              </w:rPr>
              <w:t>ACM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[4] Rodrigues, R. L., Ramos, J. L. C., Silva, J. C. S., &amp; Gomes, A. S. (2016). </w:t>
            </w:r>
            <w:r>
              <w:rPr>
                <w:sz w:val="22"/>
                <w:szCs w:val="22"/>
                <w:lang w:val="en-US"/>
              </w:rPr>
              <w:t>Discovery engagement patterns MOOCs through cluster analysis. IEEE Latin America Transactions, 14(9), 4129-4135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ódigo: PPGEC_MSC_2019_2_AMAM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Go">
    <w:name w:val="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24:00Z</dcterms:created>
  <dc:creator>dsc</dc:creator>
  <dc:description/>
  <cp:keywords/>
  <dc:language>en-US</dc:language>
  <cp:lastModifiedBy>Bruno Fernandes</cp:lastModifiedBy>
  <cp:lastPrinted>2018-05-22T16:39:00Z</cp:lastPrinted>
  <dcterms:modified xsi:type="dcterms:W3CDTF">2019-06-14T13:43:00Z</dcterms:modified>
  <cp:revision>25</cp:revision>
  <dc:subject/>
  <dc:title>Universidade de Pernambuco</dc:title>
</cp:coreProperties>
</file>