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864235</wp:posOffset>
                      </wp:positionV>
                      <wp:extent cx="7186930" cy="865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7040" cy="865440"/>
                                <a:chOff x="0" y="0"/>
                                <a:chExt cx="7187040" cy="86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36080" y="65520"/>
                                  <a:ext cx="16509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99920" y="0"/>
                                    <a:ext cx="800280" cy="46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427320"/>
                                    <a:ext cx="165096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57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Arial" w:hAnsi="Arial" w:eastAsia="Times New Roman" w:cs="Arial"/>
                                          <w:color w:val="000080"/>
                                          <w:lang w:val="pt-BR" w:bidi="ar-SA"/>
                                        </w:rPr>
                                        <w:t>ESCOLA POLITÉCN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57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Arial" w:hAnsi="Arial" w:eastAsia="Times New Roman" w:cs="Arial"/>
                                          <w:color w:val="000080"/>
                                          <w:lang w:val="pt-BR" w:bidi="ar-SA"/>
                                        </w:rPr>
                                        <w:t>DE PERNAMBUC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5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120" cy="85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pt;margin-top:-68.05pt;width:565.9pt;height:68.15pt" coordorigin="-1440,-1361" coordsize="11318,1363">
                      <v:group id="shape_0" style="position:absolute;left:7278;top:-1258;width:2600;height:126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538;top:-1258;width:1259;height:735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278;top:-585;width:2599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ESCOLA POLITÉCN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DE PERNAMBU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1440;top:-1361;width:2078;height:135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versidade de Pernambuco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a de Pós-Graduação em Engenharia da Computação (PPGEC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posta de Dissertação de Mestr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Área: Engenharia de Software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: Engenharia de Requisitos Orientada a Objetivos e a Especificação de Requisitos Não Funcionais em Engenharia de Sistemas de Sistem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entador – Fernanda Alencar (fernanda.ralencar@ufpe.br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Engenharia de Requisitos (ER) orientada a Objetivos (do inglês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Goal-Oriented Requirements Engineering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RE) [1] tenta superar os desafios impostos à ER, destacando-se a importância da inclusão de elementos sociais e organizacionais na análise e no desenvolvimento de software [2]. Assim, ao contrário das técnicas tradicionais, as abordagens da GORE permitem modelar as motivações (objetivos/metas) que tornam um determinado sistema necessário dentro de um contexto organizacional específico [3]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ntre as linguagens de modelagem orientada a metas, destacamos a iStar (i*) [4] e Kaos [1] que devido às suas características, permitem preencher a lacuna das linguagens de modelagem com relação a três dimensões: da intencionalidade ou razões (why?); dos serviços do sistema, restrições e suposições (What?); e, da atribuição de responsabilidades para alcançar os objetivos, serviços e restrições entre os componentes do sistema (Who?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abordagem i* [4] tem sido uma das mais amplamente utilizadas por explicitamente capturar, as motivações e razões dos stakeholders em um modelo de requisitos [5]. Nela, atores e dependências são os conceitos centrais da abordagem. A diversidade de extensões e variações do iStar (i*) pode tornar difícil seu aprendizado e uso de uma forma consistente, para isso foi desenvolvido e disponibilizado um core da linguagem [6]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KAOS, acrônimo para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e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jectiv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tisfied”, a ênfase é mais no raciocínio semi-formal e formal sobre os objetivos comportamentais para derivação de refinamentos de objetivos/metas, operacionalizações dessas metas, análise de risco baseada em metas e gerenciamento de conflitos [1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KAOS é mais orientado à satisfação do objetivo na estrutura de projeto de sistemas compostos, enquanto o iStar (i*) é mais voltado ao objetivo da satisfaçã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foco desse trabalho será o de realizar uma diagnose, a partir da análise crítica comparativa entre abordagens GORE com vistas à modelos semiformais para a identificação e especificação de requisitos não-funcionais no domínio de sistemas de sistemas [7], com vistas a tornar possível a verificação desses requisitos. Objetiva-se identificar as várias situações comuns e de melhor adequação ao tipo e domínio de sistema. Para tanto, far-se-á uso da técnica de revisão sistemática da literatura na condução e coleta dos dados, procedendo-se a uma análise crítica por meio de levantamentos com especialistas do domín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>Referências Bibliográficas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[1]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AMSWEERDE, A. van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equirements Engineering: From System Goals to UML Models to Software Specification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Wiley, March 2009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[2] CASTRO, J.F.B; ALENCAR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Uso de Modelagem Social na Engenharia de Requisitos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: Claudia Bauzer Medeiros. (Org.). Atualizações em Informática 2013. 1ed. Maceio: EDUFAL, 2013, v., p. 421-480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[3] SOUZA, V. E. S.; LAPOUCHNIAN, A.; MYLOPOULOS, J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System Identification for Adaptive Software Systems: a requirements engineering perspective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. In: CONCEPTUAL MODELING – ER 2011. [S.l.: s.n.], 2011. p.346–361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[4]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u, E.: Modeling Strategic Relationships for Process Reengineering. Ph.D. thesis, Department of Computer Science, University of Toronto, Canada (1995)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[5] Franch, X.: A Method for the Definition of Metrics over i* Models.In Proc. of the 21st International Conference on Advanced Information Systems. CAiSE 2009, pp. 201-215, Amsterdam, Netherlands, 8-12 June 2009.  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[6] Fabiano Dalpiaz, Xavier Franch, Jennifer Horkoff. iStar 2.0 Language Guide, May 2016. Disponível em: arXiv:1605.07767. Acesso em: mai, 2016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[7] Axelsson, J. A systematic mapping of the research literature on system-of-systems engineering. In 2015 10th System of Systems Engineering Conference (SoSE), 23, May 201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ódigo: PPGEC-MESTRADO2_2019_2_FM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7:00Z</dcterms:created>
  <dc:creator>dsc</dc:creator>
  <dc:description/>
  <cp:keywords/>
  <dc:language>en-US</dc:language>
  <cp:lastModifiedBy>Fernanda Alencar</cp:lastModifiedBy>
  <cp:lastPrinted>2010-05-05T19:56:00Z</cp:lastPrinted>
  <dcterms:modified xsi:type="dcterms:W3CDTF">2019-06-19T13:07:00Z</dcterms:modified>
  <cp:revision>6</cp:revision>
  <dc:subject/>
  <dc:title>Universidade de Pernambuco</dc:title>
</cp:coreProperties>
</file>