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spacing w:before="60" w:after="6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555</wp:posOffset>
                </wp:positionH>
                <wp:positionV relativeFrom="paragraph">
                  <wp:posOffset>-571500</wp:posOffset>
                </wp:positionV>
                <wp:extent cx="530352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niversidade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</w:rPr>
                              <w:t>Escola Politécnica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ós-graduação em Engenharia de Computaçã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26" w:leader="none"/>
                                <w:tab w:val="left" w:pos="4954" w:leader="none"/>
                                <w:tab w:val="left" w:pos="5995" w:leader="none"/>
                                <w:tab w:val="left" w:pos="6768" w:leader="none"/>
                                <w:tab w:val="left" w:pos="7685" w:leader="none"/>
                                <w:tab w:val="left" w:pos="8755" w:leader="none"/>
                                <w:tab w:val="left" w:pos="1012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CARTA DE RECOMEND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5pt;mso-wrap-distance-left:9.05pt;mso-wrap-distance-right:9.05pt;mso-wrap-distance-top:0pt;mso-wrap-distance-bottom:0pt;margin-top:-45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niversidade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</w:rPr>
                        <w:t>Escola Politécnica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ós-graduação em Engenharia de Computaçã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26" w:leader="none"/>
                          <w:tab w:val="left" w:pos="4954" w:leader="none"/>
                          <w:tab w:val="left" w:pos="5995" w:leader="none"/>
                          <w:tab w:val="left" w:pos="6768" w:leader="none"/>
                          <w:tab w:val="left" w:pos="7685" w:leader="none"/>
                          <w:tab w:val="left" w:pos="8755" w:leader="none"/>
                          <w:tab w:val="left" w:pos="10128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CARTA DE RECOMEND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spacing w:before="6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spacing w:before="6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75"/>
      </w:tblGrid>
      <w:tr>
        <w:trPr/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/>
            </w:pPr>
            <w:r>
              <w:rPr>
                <w:rFonts w:cs="Arial"/>
                <w:sz w:val="20"/>
              </w:rPr>
              <w:t>Parta A – Preenchida pelo candidat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o Candidato:</w:t>
            </w:r>
          </w:p>
        </w:tc>
        <w:tc>
          <w:tcPr>
            <w:tcW w:w="8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uado em: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: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: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8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211571100"/>
            <w:bookmarkStart w:id="1" w:name="__Fieldmark__0_421157110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Mestrado</w:t>
            </w:r>
          </w:p>
        </w:tc>
        <w:tc>
          <w:tcPr>
            <w:tcW w:w="8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211571100"/>
            <w:bookmarkStart w:id="3" w:name="__Fieldmark__1_421157110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Doutorado</w:t>
            </w:r>
          </w:p>
        </w:tc>
      </w:tr>
    </w:tbl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/>
      </w:pPr>
      <w:r>
        <w:rPr>
          <w:rFonts w:eastAsia="Arial"/>
        </w:rPr>
        <w:t xml:space="preserve">                   </w:t>
      </w:r>
      <w:r>
        <w:rPr/>
        <w:tab/>
        <w:tab/>
        <w:tab/>
        <w:tab/>
        <w:tab/>
        <w:tab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 B - Preenchido por quem fornece a  carta</w:t>
            </w:r>
          </w:p>
        </w:tc>
      </w:tr>
    </w:tbl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/>
      </w:pPr>
      <w:r>
        <w:rPr/>
        <w:tab/>
        <w:tab/>
        <w:tab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141"/>
        <w:gridCol w:w="709"/>
        <w:gridCol w:w="816"/>
        <w:gridCol w:w="176"/>
        <w:gridCol w:w="654"/>
        <w:gridCol w:w="197"/>
        <w:gridCol w:w="425"/>
        <w:gridCol w:w="1134"/>
        <w:gridCol w:w="142"/>
        <w:gridCol w:w="850"/>
        <w:gridCol w:w="142"/>
        <w:gridCol w:w="2441"/>
        <w:gridCol w:w="851"/>
        <w:gridCol w:w="589"/>
      </w:tblGrid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Brush Script MT" w:ascii="Brush Script MT" w:hAnsi="Brush Script MT"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</w:t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Brush Script MT" w:ascii="Brush Script MT" w:hAnsi="Brush Script MT"/>
                <w:color w:val="000000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ação:</w:t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Brush Script MT" w:ascii="Brush Script MT" w:hAnsi="Brush Script MT"/>
                <w:color w:val="000000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Brush Script MT" w:ascii="Brush Script MT" w:hAnsi="Brush Script MT"/>
                <w:color w:val="00000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:</w:t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Brush Script MT" w:ascii="Brush Script MT" w:hAnsi="Brush Script MT"/>
                <w:color w:val="000000"/>
              </w:rPr>
            </w:r>
          </w:p>
        </w:tc>
      </w:tr>
      <w:tr>
        <w:trPr/>
        <w:tc>
          <w:tcPr>
            <w:tcW w:w="191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go que ocupa:</w:t>
            </w:r>
          </w:p>
        </w:tc>
        <w:tc>
          <w:tcPr>
            <w:tcW w:w="84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ituição:</w:t>
            </w:r>
          </w:p>
        </w:tc>
        <w:tc>
          <w:tcPr>
            <w:tcW w:w="91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:</w:t>
            </w:r>
          </w:p>
        </w:tc>
        <w:tc>
          <w:tcPr>
            <w:tcW w:w="91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: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Brush Script MT" w:ascii="Brush Script MT" w:hAnsi="Brush Script MT"/>
                <w:color w:val="000000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:</w:t>
            </w:r>
          </w:p>
        </w:tc>
        <w:tc>
          <w:tcPr>
            <w:tcW w:w="53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Brush Script MT" w:ascii="Brush Script MT" w:hAnsi="Brush Script MT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:</w:t>
            </w:r>
          </w:p>
        </w:tc>
        <w:tc>
          <w:tcPr>
            <w:tcW w:w="5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Brush Script MT" w:hAnsi="Brush Script MT" w:cs="Brush Script MT"/>
                <w:color w:val="000000"/>
              </w:rPr>
            </w:pPr>
            <w:r>
              <w:rPr>
                <w:rFonts w:cs="Brush Script MT" w:ascii="Brush Script MT" w:hAnsi="Brush Script MT"/>
                <w:color w:val="000000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: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 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ular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-mail: </w:t>
            </w:r>
          </w:p>
        </w:tc>
        <w:tc>
          <w:tcPr>
            <w:tcW w:w="40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Desde Quando conhece o candidato? ________________</w:t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Em que qualidade conheceu o candidato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5580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211571100"/>
            <w:bookmarkStart w:id="5" w:name="__Fieldmark__2_421157110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uno em curso de graduaçã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211571100"/>
            <w:bookmarkStart w:id="7" w:name="__Fieldmark__3_421157110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uno em curso de pós-graduação</w:t>
            </w:r>
          </w:p>
        </w:tc>
      </w:tr>
    </w:tbl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7560"/>
      </w:tblGrid>
      <w:tr>
        <w:trPr/>
        <w:tc>
          <w:tcPr>
            <w:tcW w:w="2416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211571100"/>
            <w:bookmarkStart w:id="9" w:name="__Fieldmark__4_421157110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a (especifique)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ind w:right="-1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om relação ao candidato, fui seu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9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007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211571100"/>
            <w:bookmarkStart w:id="11" w:name="__Fieldmark__5_421157110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fessor orientador:</w:t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211571100"/>
            <w:bookmarkStart w:id="13" w:name="__Fieldmark__6_421157110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iciação Científica</w:t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211571100"/>
            <w:bookmarkStart w:id="15" w:name="__Fieldmark__7_421157110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tágio Supervisionado</w:t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4211571100"/>
            <w:bookmarkStart w:id="17" w:name="__Fieldmark__8_421157110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balho de Conclusão de Curso</w:t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4211571100"/>
            <w:bookmarkStart w:id="19" w:name="__Fieldmark__9_421157110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o (Especificar):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4211571100"/>
            <w:bookmarkStart w:id="21" w:name="__Fieldmark__10_421157110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fessor em disciplina (quantas:                 )</w:t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602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ind w:right="-1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602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ind w:right="-1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6"/>
      </w:tblGrid>
      <w:tr>
        <w:trPr/>
        <w:tc>
          <w:tcPr>
            <w:tcW w:w="9976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ind w:right="-158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4211571100"/>
            <w:bookmarkStart w:id="23" w:name="__Fieldmark__11_421157110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ras (especifique):   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Corpodetexto2"/>
        <w:rPr/>
      </w:pPr>
      <w:r>
        <w:rPr/>
        <w:t>4. Classificação do candidato atribuindo-lhe um conceito em relação aos melhores alunos ou profissionais que teve oportunidade de lecionar, orientar ou conhecer profissionalmente.</w:t>
        <w:tab/>
        <w:tab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719"/>
        <w:gridCol w:w="685"/>
        <w:gridCol w:w="733"/>
        <w:gridCol w:w="1932"/>
        <w:gridCol w:w="1083"/>
      </w:tblGrid>
      <w:tr>
        <w:trPr/>
        <w:tc>
          <w:tcPr>
            <w:tcW w:w="4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ind w:left="-798" w:firstLine="79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timo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m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édio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Recomendado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ão sei</w:t>
            </w:r>
          </w:p>
        </w:tc>
      </w:tr>
      <w:tr>
        <w:trPr/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e intelectual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ivação para estudos avançado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e para trabalho individu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lidade de expressão escrit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ilidade de expressão ora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duidade/perseveranç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iciativa, desembaraço e lideranç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ionamento com colegas e superio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rPr/>
      </w:pPr>
      <w:r>
        <w:rPr/>
        <w:t>5. Avaliação geral do candidato, nos mesmos termos do quesito 4:</w:t>
        <w:tab/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1802"/>
        <w:gridCol w:w="1800"/>
        <w:gridCol w:w="180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4211571100"/>
            <w:bookmarkStart w:id="25" w:name="__Fieldmark__12_421157110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rac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4211571100"/>
            <w:bookmarkStart w:id="27" w:name="__Fieldmark__13_421157110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édio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4211571100"/>
            <w:bookmarkStart w:id="29" w:name="__Fieldmark__14_421157110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o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4211571100"/>
            <w:bookmarkStart w:id="31" w:name="__Fieldmark__15_421157110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uperi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4211571100"/>
            <w:bookmarkStart w:id="33" w:name="__Fieldmark__16_421157110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xcep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m outras palavras, classifico-o como um dos ____% melhores alunos/profissionais que já tive contato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5"/>
              <w:tabs>
                <w:tab w:val="clear" w:pos="10128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990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ções adicionais</w:t>
            </w:r>
          </w:p>
        </w:tc>
      </w:tr>
    </w:tbl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 xml:space="preserve">              </w:t>
        <w:tab/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/>
      </w:pPr>
      <w:r>
        <w:rPr>
          <w:rFonts w:cs="Arial" w:ascii="Arial" w:hAnsi="Arial"/>
          <w:color w:val="000000"/>
        </w:rPr>
        <w:t>No espaço abaixo, justifique as avaliações do quesito 4, levando em conta que o candidato seguirá uma carreira de pesquisador. Uma descrição detalhada dos pontos positivos e negativos do seu desempenho será mais útil do que comentários genéricos. Por favor, continue em uma folha anexa se precisar de espaço adicional, as informações são confidenciais.</w:t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559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926" w:leader="none"/>
                <w:tab w:val="left" w:pos="4954" w:leader="none"/>
                <w:tab w:val="left" w:pos="5995" w:leader="none"/>
                <w:tab w:val="left" w:pos="6768" w:leader="none"/>
                <w:tab w:val="left" w:pos="7685" w:leader="none"/>
                <w:tab w:val="left" w:pos="8755" w:leader="none"/>
                <w:tab w:val="left" w:pos="10128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 base nas informações acima, indique o grau de recomen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4819"/>
      </w:tblGrid>
      <w:tr>
        <w:trPr>
          <w:trHeight w:val="300" w:hRule="atLeast"/>
        </w:trPr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4211571100"/>
            <w:bookmarkStart w:id="35" w:name="__Fieldmark__17_421157110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Não recomendad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4211571100"/>
            <w:bookmarkStart w:id="37" w:name="__Fieldmark__18_421157110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Recomendado</w:t>
            </w:r>
          </w:p>
        </w:tc>
      </w:tr>
      <w:tr>
        <w:trPr>
          <w:trHeight w:val="300" w:hRule="atLeast"/>
        </w:trPr>
        <w:tc>
          <w:tcPr>
            <w:tcW w:w="48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4211571100"/>
            <w:bookmarkStart w:id="39" w:name="__Fieldmark__19_421157110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Moderadamente recomendad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4211571100"/>
            <w:bookmarkStart w:id="41" w:name="__Fieldmark__20_421157110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Fortemente Recomendado</w:t>
            </w:r>
          </w:p>
        </w:tc>
      </w:tr>
    </w:tbl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Local: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 xml:space="preserve">   Data: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Assinatura</w:t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sta carta de recomendação deverá ser enviada através do email institucional do remetente para o email da Secretaria do Programa de Pós-graduação em Engenharia de Computação – UPE/POLI </w:t>
      </w:r>
      <w:r>
        <w:rPr>
          <w:rFonts w:cs="Arial" w:ascii="Arial" w:hAnsi="Arial"/>
          <w:color w:val="C00000"/>
        </w:rPr>
        <w:t>(secretaria_ppgec@ecomp.poli.br)</w:t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ordenação da Pós-Graduação Acadêmica em Engenharia de Computação -  Att. Comissão de Seleção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Universidade de Pernambuco - Escola Politécnica de Pernambuco</w:t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Bloco A, Rua Benfica, 455, Madalena, Recife-PE – Brasil, CEP 50720-001</w:t>
      </w:r>
    </w:p>
    <w:p>
      <w:pPr>
        <w:pStyle w:val="Footer"/>
        <w:rPr/>
      </w:pPr>
      <w:r>
        <w:rPr>
          <w:rFonts w:cs="Arial" w:ascii="Arial" w:hAnsi="Arial"/>
          <w:szCs w:val="18"/>
        </w:rPr>
        <w:t xml:space="preserve">Dúvidas: (81) 3184-7548 ou </w:t>
      </w:r>
      <w:r>
        <w:rPr>
          <w:rFonts w:cs="Arial" w:ascii="Arial" w:hAnsi="Arial"/>
          <w:szCs w:val="18"/>
          <w:u w:val="single"/>
        </w:rPr>
        <w:t>secretaria_ppgec@ecomp.poli.br</w:t>
      </w:r>
      <w:r>
        <w:rPr>
          <w:rFonts w:cs="Arial" w:ascii="Arial" w:hAnsi="Arial"/>
          <w:szCs w:val="18"/>
        </w:rPr>
        <w:t xml:space="preserve">   (Sítio Internet </w:t>
      </w:r>
      <w:r>
        <w:rPr>
          <w:rFonts w:eastAsia="Wingdings" w:cs="Wingdings" w:ascii="Wingdings" w:hAnsi="Wingdings"/>
          <w:szCs w:val="18"/>
        </w:rPr>
        <w:t>à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  <w:u w:val="single"/>
        </w:rPr>
        <w:t>http://ppgec.ecomp.poli.br/</w:t>
      </w:r>
      <w:r>
        <w:rPr>
          <w:rFonts w:cs="Arial" w:ascii="Arial" w:hAnsi="Arial"/>
          <w:szCs w:val="18"/>
        </w:rPr>
        <w:t xml:space="preserve"> )</w:t>
      </w:r>
    </w:p>
    <w:p>
      <w:pPr>
        <w:pStyle w:val="Normal"/>
        <w:tabs>
          <w:tab w:val="clear" w:pos="720"/>
          <w:tab w:val="left" w:pos="3926" w:leader="none"/>
          <w:tab w:val="left" w:pos="4954" w:leader="none"/>
          <w:tab w:val="left" w:pos="5995" w:leader="none"/>
          <w:tab w:val="left" w:pos="6768" w:leader="none"/>
          <w:tab w:val="left" w:pos="7685" w:leader="none"/>
          <w:tab w:val="left" w:pos="8755" w:leader="none"/>
          <w:tab w:val="left" w:pos="10128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type w:val="nextPage"/>
      <w:pgSz w:w="11906" w:h="16838"/>
      <w:pgMar w:left="1134" w:right="92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-318135</wp:posOffset>
              </wp:positionV>
              <wp:extent cx="7186930" cy="8648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040" cy="864720"/>
                        <a:chOff x="0" y="0"/>
                        <a:chExt cx="7187040" cy="864720"/>
                      </a:xfrm>
                    </wpg:grpSpPr>
                    <wpg:grpSp>
                      <wpg:cNvGrpSpPr/>
                      <wpg:grpSpPr>
                        <a:xfrm>
                          <a:off x="5536080" y="65520"/>
                          <a:ext cx="165096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799920" y="0"/>
                            <a:ext cx="8002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26600"/>
                            <a:ext cx="16509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ESCOLA POLITÉC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DE PERNAMBU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20120" cy="8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25.05pt;width:565.9pt;height:68.1pt" coordorigin="-873,-501" coordsize="11318,1362">
              <v:group id="shape_0" style="position:absolute;left:7845;top:-398;width:2600;height: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05;top:-398;width:1259;height:7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5;top:274;width:259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ESCOLA POLITÉCNIC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DE PERNAMBU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-873;top:-501;width:2078;height:13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26" w:leader="none"/>
        <w:tab w:val="left" w:pos="4954" w:leader="none"/>
        <w:tab w:val="left" w:pos="5995" w:leader="none"/>
        <w:tab w:val="left" w:pos="6768" w:leader="none"/>
        <w:tab w:val="left" w:pos="7685" w:leader="none"/>
        <w:tab w:val="left" w:pos="8755" w:leader="none"/>
        <w:tab w:val="left" w:pos="10128" w:leader="none"/>
      </w:tabs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26" w:leader="none"/>
        <w:tab w:val="left" w:pos="4954" w:leader="none"/>
        <w:tab w:val="left" w:pos="5995" w:leader="none"/>
        <w:tab w:val="left" w:pos="6768" w:leader="none"/>
        <w:tab w:val="left" w:pos="7685" w:leader="none"/>
        <w:tab w:val="left" w:pos="8755" w:leader="none"/>
        <w:tab w:val="left" w:pos="10128" w:leader="none"/>
      </w:tabs>
      <w:outlineLvl w:val="3"/>
    </w:pPr>
    <w:rPr>
      <w:rFonts w:ascii="Monotype Corsiva" w:hAnsi="Monotype Corsiva" w:cs="Monotype Corsiva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26" w:leader="none"/>
        <w:tab w:val="left" w:pos="4954" w:leader="none"/>
        <w:tab w:val="left" w:pos="5995" w:leader="none"/>
        <w:tab w:val="left" w:pos="6768" w:leader="none"/>
        <w:tab w:val="left" w:pos="7685" w:leader="none"/>
        <w:tab w:val="left" w:pos="8755" w:leader="none"/>
        <w:tab w:val="left" w:pos="10128" w:leader="none"/>
      </w:tabs>
      <w:jc w:val="center"/>
      <w:outlineLvl w:val="4"/>
    </w:pPr>
    <w:rPr>
      <w:rFonts w:ascii="Monotype Corsiva" w:hAnsi="Monotype Corsiva" w:cs="Monotype Corsiva"/>
      <w:color w:val="000000"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926" w:leader="none"/>
        <w:tab w:val="left" w:pos="4954" w:leader="none"/>
        <w:tab w:val="left" w:pos="5995" w:leader="none"/>
        <w:tab w:val="left" w:pos="6768" w:leader="none"/>
        <w:tab w:val="left" w:pos="7685" w:leader="none"/>
        <w:tab w:val="left" w:pos="8755" w:leader="none"/>
        <w:tab w:val="left" w:pos="10128" w:leader="none"/>
      </w:tabs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04:00Z</dcterms:created>
  <dc:creator>Fernando Buarque</dc:creator>
  <dc:description/>
  <dc:language>en-US</dc:language>
  <cp:lastModifiedBy>Secretaria_ecomp</cp:lastModifiedBy>
  <cp:lastPrinted>2006-03-29T17:06:00Z</cp:lastPrinted>
  <dcterms:modified xsi:type="dcterms:W3CDTF">2020-01-30T14:04:00Z</dcterms:modified>
  <cp:revision>2</cp:revision>
  <dc:subject/>
  <dc:title>UNIVERSIDADE DE PERNAMBUCO</dc:title>
</cp:coreProperties>
</file>